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realizację Zadania pn. „Wymiana Samoczynnego Załączania Rezerwy SZR w EW Żur”</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w:t>
        <w:br/>
        <w:t xml:space="preserve">z/s w Radomiu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 (kryterium K1),</w:t>
      </w:r>
    </w:p>
    <w:p>
      <w:pPr>
        <w:pStyle w:val="Normal"/>
        <w:numPr>
          <w:ilvl w:val="0"/>
          <w:numId w:val="10"/>
        </w:numPr>
        <w:autoSpaceDE w:val="false"/>
        <w:spacing w:lineRule="auto" w:line="276" w:before="0" w:after="120"/>
        <w:ind w:left="284" w:hanging="142"/>
        <w:jc w:val="both"/>
        <w:rPr/>
      </w:pPr>
      <w:r>
        <w:rPr>
          <w:rFonts w:eastAsia="Times New Roman" w:cs="Arial"/>
          <w:sz w:val="20"/>
          <w:szCs w:val="20"/>
          <w:lang w:eastAsia="pl-PL"/>
        </w:rPr>
        <w:t>Czas Gwarancji - … miesięcy (min. 24, max. 60) (kryterium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ie podlegamy wykluczeniu z postępowania o udzielenie Zamówienia, ponieważ nie zachodzi 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numPr>
          <w:ilvl w:val="0"/>
          <w:numId w:val="12"/>
        </w:numPr>
        <w:spacing w:lineRule="auto" w:line="240" w:before="120" w:after="60"/>
        <w:ind w:left="284" w:hanging="360"/>
        <w:jc w:val="both"/>
        <w:rPr>
          <w:rFonts w:cs="Arial"/>
          <w:strike/>
          <w:color w:val="000000"/>
          <w:sz w:val="20"/>
          <w:szCs w:val="20"/>
        </w:rPr>
      </w:pPr>
      <w:r>
        <w:rPr>
          <w:rFonts w:cs="Arial"/>
          <w:color w:val="000000"/>
          <w:sz w:val="20"/>
          <w:szCs w:val="20"/>
        </w:rPr>
        <w:t>Nie zamierzam(y) powierzyć podwykonawcom do wykonania żadnej części niniejszego Zamówienia / wykonanie następującego szczegółowego zakresu prac zamierzam(y) powierzyć następującym podwykonawcom*:</w:t>
      </w:r>
    </w:p>
    <w:p>
      <w:pPr>
        <w:pStyle w:val="Normal"/>
        <w:spacing w:lineRule="auto" w:line="240" w:before="120" w:after="60"/>
        <w:ind w:left="284" w:hanging="0"/>
        <w:jc w:val="both"/>
        <w:rPr>
          <w:rFonts w:cs="Arial"/>
          <w:strike/>
          <w:color w:val="000000"/>
          <w:sz w:val="20"/>
          <w:szCs w:val="20"/>
        </w:rPr>
      </w:pPr>
      <w:r>
        <w:rPr>
          <w:rFonts w:cs="Arial"/>
          <w:strike/>
          <w:color w:val="000000"/>
          <w:sz w:val="20"/>
          <w:szCs w:val="20"/>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9"/>
          <w:tab w:val="left" w:pos="284" w:leader="none"/>
        </w:tabs>
        <w:spacing w:lineRule="auto" w:line="276" w:before="0" w:after="120"/>
        <w:ind w:left="284" w:hanging="0"/>
        <w:jc w:val="both"/>
        <w:rPr>
          <w:rFonts w:eastAsia="Times New Roman" w:cs="Arial"/>
          <w:b/>
          <w:b/>
          <w:bCs/>
          <w:sz w:val="20"/>
          <w:szCs w:val="20"/>
          <w:u w:val="single"/>
          <w:lang w:eastAsia="pl-PL"/>
        </w:rPr>
      </w:pPr>
      <w:r>
        <w:rPr>
          <w:rFonts w:cs="Tahoma" w:ascii="Tahoma" w:hAnsi="Tahoma"/>
          <w:b/>
          <w:bCs/>
          <w:i/>
          <w:sz w:val="20"/>
          <w:szCs w:val="20"/>
          <w:u w:val="single"/>
        </w:rPr>
        <w:t>Zamawiający wymaga, aby Wykonawca wykonał wszystkie podstawowe prace modernizacyjne bez udziału podwykonawców.</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9"/>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sz w:val="20"/>
          <w:szCs w:val="20"/>
        </w:rPr>
      </w:pPr>
      <w:r>
        <w:rPr>
          <w:rFonts w:cs="Arial"/>
          <w:b/>
          <w:bCs/>
          <w:color w:val="000000"/>
          <w:sz w:val="20"/>
          <w:szCs w:val="20"/>
        </w:rPr>
        <w:t>Załącznik nr 6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120" w:after="12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r>
        <w:br w:type="page"/>
      </w:r>
    </w:p>
    <w:p>
      <w:pPr>
        <w:pStyle w:val="Normal"/>
        <w:ind w:left="1276" w:hanging="1418"/>
        <w:rPr>
          <w:rFonts w:eastAsia="Times New Roman" w:cs="Arial"/>
          <w:b/>
          <w:b/>
          <w:bCs/>
          <w:color w:val="000000"/>
          <w:sz w:val="20"/>
          <w:szCs w:val="20"/>
          <w:lang w:eastAsia="pl-PL"/>
        </w:rPr>
      </w:pPr>
      <w:r>
        <w:rPr>
          <w:rFonts w:eastAsia="Times New Roman" w:cs="Arial"/>
          <w:b/>
          <w:bCs/>
          <w:color w:val="000000"/>
          <w:sz w:val="20"/>
          <w:szCs w:val="20"/>
          <w:lang w:eastAsia="pl-PL"/>
        </w:rPr>
      </w:r>
    </w:p>
    <w:p>
      <w:pPr>
        <w:pStyle w:val="Normal"/>
        <w:ind w:left="1276" w:hanging="1418"/>
        <w:rPr>
          <w:rFonts w:cs="Arial"/>
          <w:bCs/>
          <w:color w:val="000000"/>
          <w:sz w:val="20"/>
          <w:szCs w:val="20"/>
        </w:rPr>
      </w:pPr>
      <w:r>
        <w:rPr>
          <w:rFonts w:cs="Arial"/>
          <w:b/>
          <w:bCs/>
          <w:color w:val="000000"/>
          <w:sz w:val="20"/>
          <w:szCs w:val="20"/>
        </w:rPr>
        <w:t>Załącznik nr 7 - Wykaz osób, zgodnie z warunkiem opisanym w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321" w:type="dxa"/>
        <w:jc w:val="center"/>
        <w:tblInd w:w="0" w:type="dxa"/>
        <w:tblLayout w:type="fixed"/>
        <w:tblCellMar>
          <w:top w:w="0" w:type="dxa"/>
          <w:left w:w="108" w:type="dxa"/>
          <w:bottom w:w="0" w:type="dxa"/>
          <w:right w:w="108" w:type="dxa"/>
        </w:tblCellMar>
      </w:tblPr>
      <w:tblGrid>
        <w:gridCol w:w="534"/>
        <w:gridCol w:w="2497"/>
        <w:gridCol w:w="3611"/>
        <w:gridCol w:w="2679"/>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Uprawnienia (numer ewidencyjny/specjalnoś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ważności zaświadczenia</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20"/>
                <w:szCs w:val="20"/>
                <w:lang w:eastAsia="pl-PL"/>
              </w:rPr>
            </w:pPr>
            <w:r>
              <w:rPr>
                <w:rFonts w:cs="Arial" w:ascii="Verdana" w:hAnsi="Verdana"/>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r>
        <w:br w:type="page"/>
      </w:r>
    </w:p>
    <w:p>
      <w:pPr>
        <w:pStyle w:val="Normal"/>
        <w:ind w:left="-142" w:hanging="0"/>
        <w:rPr>
          <w:rFonts w:cs="Arial"/>
          <w:bCs/>
          <w:color w:val="000000"/>
          <w:sz w:val="20"/>
          <w:szCs w:val="20"/>
        </w:rPr>
      </w:pPr>
      <w:r>
        <w:rPr>
          <w:rFonts w:cs="Arial"/>
          <w:b/>
          <w:bCs/>
          <w:color w:val="000000"/>
          <w:sz w:val="20"/>
          <w:szCs w:val="20"/>
        </w:rPr>
        <w:t>Załącznik nr 8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r>
        <w:br w:type="page"/>
      </w:r>
    </w:p>
    <w:p>
      <w:pPr>
        <w:pStyle w:val="Normal"/>
        <w:spacing w:lineRule="auto" w:line="276" w:before="0" w:after="120"/>
        <w:jc w:val="center"/>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42" w:hanging="0"/>
        <w:rPr>
          <w:rFonts w:cs="Arial"/>
          <w:b/>
          <w:b/>
          <w:sz w:val="20"/>
          <w:szCs w:val="20"/>
        </w:rPr>
      </w:pPr>
      <w:r>
        <w:rPr>
          <w:rFonts w:cs="Arial"/>
          <w:b/>
          <w:sz w:val="20"/>
          <w:szCs w:val="20"/>
        </w:rPr>
        <w:t>Załącznik nr 9 – projekt Umowy</w:t>
      </w:r>
    </w:p>
    <w:p>
      <w:pPr>
        <w:pStyle w:val="Heading2"/>
        <w:ind w:left="-142" w:hanging="0"/>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10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03738054"/>
            <w:bookmarkStart w:id="1" w:name="__Fieldmark__0_203738054"/>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03738054"/>
            <w:bookmarkStart w:id="3" w:name="__Fieldmark__1_203738054"/>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03738054"/>
            <w:bookmarkStart w:id="5" w:name="__Fieldmark__2_203738054"/>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03738054"/>
            <w:bookmarkStart w:id="7" w:name="__Fieldmark__3_203738054"/>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03738054"/>
            <w:bookmarkStart w:id="9" w:name="__Fieldmark__4_203738054"/>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03738054"/>
            <w:bookmarkStart w:id="11" w:name="__Fieldmark__5_203738054"/>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03738054"/>
            <w:bookmarkStart w:id="13" w:name="__Fieldmark__6_203738054"/>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03738054"/>
            <w:bookmarkStart w:id="15" w:name="__Fieldmark__7_203738054"/>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03738054"/>
            <w:bookmarkStart w:id="17" w:name="__Fieldmark__8_203738054"/>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03738054"/>
            <w:bookmarkStart w:id="19" w:name="__Fieldmark__9_203738054"/>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03738054"/>
            <w:bookmarkStart w:id="21" w:name="__Fieldmark__10_203738054"/>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03738054"/>
            <w:bookmarkStart w:id="23" w:name="__Fieldmark__11_203738054"/>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03738054"/>
            <w:bookmarkStart w:id="25" w:name="__Fieldmark__12_203738054"/>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03738054"/>
            <w:bookmarkStart w:id="27" w:name="__Fieldmark__13_203738054"/>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03738054"/>
            <w:bookmarkStart w:id="29" w:name="__Fieldmark__14_203738054"/>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03738054"/>
            <w:bookmarkStart w:id="31" w:name="__Fieldmark__15_203738054"/>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03738054"/>
            <w:bookmarkStart w:id="33" w:name="__Fieldmark__16_203738054"/>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03738054"/>
            <w:bookmarkStart w:id="35" w:name="__Fieldmark__17_203738054"/>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03738054"/>
            <w:bookmarkStart w:id="37" w:name="__Fieldmark__18_203738054"/>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03738054"/>
            <w:bookmarkStart w:id="39" w:name="__Fieldmark__19_203738054"/>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03738054"/>
            <w:bookmarkStart w:id="41" w:name="__Fieldmark__20_203738054"/>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03738054"/>
            <w:bookmarkStart w:id="43" w:name="__Fieldmark__21_203738054"/>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03738054"/>
            <w:bookmarkStart w:id="45" w:name="__Fieldmark__22_203738054"/>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03738054"/>
            <w:bookmarkStart w:id="47" w:name="__Fieldmark__23_203738054"/>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03738054"/>
            <w:bookmarkStart w:id="49" w:name="__Fieldmark__24_203738054"/>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03738054"/>
            <w:bookmarkStart w:id="51" w:name="__Fieldmark__25_203738054"/>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03738054"/>
            <w:bookmarkStart w:id="53" w:name="__Fieldmark__26_203738054"/>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03738054"/>
            <w:bookmarkStart w:id="55" w:name="__Fieldmark__27_203738054"/>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03738054"/>
            <w:bookmarkStart w:id="57" w:name="__Fieldmark__28_203738054"/>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03738054"/>
            <w:bookmarkStart w:id="59" w:name="__Fieldmark__29_203738054"/>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03738054"/>
            <w:bookmarkStart w:id="61" w:name="__Fieldmark__30_203738054"/>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03738054"/>
            <w:bookmarkStart w:id="63" w:name="__Fieldmark__31_203738054"/>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03738054"/>
            <w:bookmarkStart w:id="65" w:name="__Fieldmark__32_203738054"/>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03738054"/>
            <w:bookmarkStart w:id="67" w:name="__Fieldmark__33_203738054"/>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03738054"/>
            <w:bookmarkStart w:id="69" w:name="__Fieldmark__34_203738054"/>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03738054"/>
            <w:bookmarkStart w:id="71" w:name="__Fieldmark__35_203738054"/>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03738054"/>
            <w:bookmarkStart w:id="73" w:name="__Fieldmark__36_203738054"/>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03738054"/>
            <w:bookmarkStart w:id="75" w:name="__Fieldmark__37_203738054"/>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03738054"/>
            <w:bookmarkStart w:id="77" w:name="__Fieldmark__38_203738054"/>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03738054"/>
            <w:bookmarkStart w:id="79" w:name="__Fieldmark__39_203738054"/>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03738054"/>
            <w:bookmarkStart w:id="81" w:name="__Fieldmark__40_203738054"/>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03738054"/>
            <w:bookmarkStart w:id="83" w:name="__Fieldmark__41_203738054"/>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03738054"/>
            <w:bookmarkStart w:id="85" w:name="__Fieldmark__42_203738054"/>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03738054"/>
            <w:bookmarkStart w:id="87" w:name="__Fieldmark__43_203738054"/>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03738054"/>
            <w:bookmarkStart w:id="89" w:name="__Fieldmark__44_203738054"/>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03738054"/>
            <w:bookmarkStart w:id="91" w:name="__Fieldmark__45_203738054"/>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03738054"/>
            <w:bookmarkStart w:id="93" w:name="__Fieldmark__46_203738054"/>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03738054"/>
            <w:bookmarkStart w:id="95" w:name="__Fieldmark__47_203738054"/>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03738054"/>
            <w:bookmarkStart w:id="97" w:name="__Fieldmark__48_203738054"/>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03738054"/>
            <w:bookmarkStart w:id="99" w:name="__Fieldmark__49_203738054"/>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r>
        <w:br w:type="page"/>
      </w:r>
    </w:p>
    <w:p>
      <w:pPr>
        <w:pStyle w:val="Normal"/>
        <w:tabs>
          <w:tab w:val="clear" w:pos="709"/>
          <w:tab w:val="left" w:pos="3285" w:leader="none"/>
        </w:tabs>
        <w:rPr/>
      </w:pPr>
      <w:r>
        <w:rPr>
          <w:rFonts w:cs="Arial"/>
          <w:b/>
          <w:sz w:val="20"/>
          <w:szCs w:val="20"/>
        </w:rPr>
        <w:t>Załącznik nr 11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t>nr PO/........../20… z dnia [•] 2022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i/>
          <w:i/>
          <w:sz w:val="20"/>
          <w:szCs w:val="20"/>
        </w:rPr>
      </w:pPr>
      <w:r>
        <w:rPr>
          <w:rFonts w:cs="Arial"/>
          <w:i/>
          <w:sz w:val="20"/>
          <w:szCs w:val="20"/>
        </w:rPr>
        <w:t>(podpisy osób reprezentujących Gwaranta)</w:t>
      </w:r>
    </w:p>
    <w:p>
      <w:pPr>
        <w:pStyle w:val="Normal"/>
        <w:tabs>
          <w:tab w:val="clear" w:pos="709"/>
          <w:tab w:val="left" w:pos="3285" w:leader="none"/>
        </w:tabs>
        <w:jc w:val="both"/>
        <w:rPr>
          <w:rFonts w:eastAsia="Arial" w:cs="Arial"/>
          <w:sz w:val="20"/>
          <w:szCs w:val="20"/>
        </w:rPr>
      </w:pPr>
      <w:r>
        <w:rPr>
          <w:rFonts w:eastAsia="Arial" w:cs="Arial"/>
          <w:sz w:val="20"/>
          <w:szCs w:val="20"/>
        </w:rPr>
        <w:t xml:space="preserve"> </w:t>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tabs>
          <w:tab w:val="clear" w:pos="709"/>
          <w:tab w:val="left" w:pos="3285" w:leader="none"/>
        </w:tabs>
        <w:spacing w:before="0" w:after="0"/>
        <w:jc w:val="center"/>
        <w:rPr>
          <w:rFonts w:ascii="Calibri" w:hAnsi="Calibri" w:eastAsia="Times New Roman" w:cs="Arial"/>
          <w:b/>
          <w:b/>
          <w:caps/>
          <w:sz w:val="20"/>
          <w:szCs w:val="20"/>
          <w:u w:val="single"/>
          <w:lang w:eastAsia="pl-PL"/>
        </w:rPr>
      </w:pPr>
      <w:r>
        <w:rPr>
          <w:rFonts w:eastAsia="Times New Roman" w:cs="Arial" w:ascii="Calibri" w:hAnsi="Calibri"/>
          <w:b/>
          <w:caps/>
          <w:sz w:val="20"/>
          <w:szCs w:val="20"/>
          <w:u w:val="single"/>
          <w:lang w:eastAsia="pl-PL"/>
        </w:rPr>
      </w:r>
    </w:p>
    <w:p>
      <w:pPr>
        <w:pStyle w:val="Normal"/>
        <w:tabs>
          <w:tab w:val="clear" w:pos="709"/>
          <w:tab w:val="left" w:pos="3285" w:leader="none"/>
        </w:tabs>
        <w:spacing w:before="0" w:after="0"/>
        <w:jc w:val="both"/>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5</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5</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r>
      <w:rPr>
        <w:rFonts w:cs="Calibri"/>
        <w:b/>
        <w:bCs/>
        <w:sz w:val="16"/>
        <w:szCs w:val="20"/>
      </w:rPr>
      <w:t xml:space="preserve">Wymiana Samoczynnego Załączania Rezerwy SZR w EW Żur” </w:t>
      <w:br/>
      <w:t>-</w:t>
    </w:r>
    <w:r>
      <w:rPr>
        <w:b/>
        <w:bCs/>
        <w:sz w:val="16"/>
        <w:szCs w:val="20"/>
      </w:rPr>
      <w:t xml:space="preserve"> znak sprawy: OAZ.OWHK-MD.2111.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18:00Z</dcterms:created>
  <dc:creator>Michalska Agnieszka</dc:creator>
  <dc:description/>
  <cp:keywords/>
  <dc:language>en-US</dc:language>
  <cp:lastModifiedBy>Molga Kamil</cp:lastModifiedBy>
  <cp:lastPrinted>2022-04-15T10:06:00Z</cp:lastPrinted>
  <dcterms:modified xsi:type="dcterms:W3CDTF">2022-08-08T12:01:00Z</dcterms:modified>
  <cp:revision>3</cp:revision>
  <dc:subject/>
  <dc:title/>
</cp:coreProperties>
</file>