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Czyszczenie drenażu pionowego zapory w Pieczyskach”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 tym: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12.</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8"/>
                <w:szCs w:val="18"/>
                <w:lang w:val="de-DE" w:eastAsia="pl-PL"/>
              </w:rPr>
              <w:t>.............................................................</w:t>
            </w:r>
          </w:p>
          <w:p>
            <w:pPr>
              <w:pStyle w:val="Akapitzlist"/>
              <w:overflowPunct w:val="false"/>
              <w:autoSpaceDE w:val="false"/>
              <w:spacing w:lineRule="auto" w:line="276" w:before="120" w:after="120"/>
              <w:ind w:left="360" w:hanging="0"/>
              <w:contextualSpacing w:val="false"/>
              <w:jc w:val="both"/>
              <w:textAlignment w:val="baseline"/>
              <w:rPr>
                <w:rFonts w:eastAsia="Times New Roman" w:cs="Arial"/>
                <w:sz w:val="20"/>
                <w:szCs w:val="20"/>
                <w:lang w:eastAsia="pl-PL"/>
              </w:rPr>
            </w:pPr>
            <w:r>
              <w:rPr>
                <w:rFonts w:eastAsia="Times New Roman" w:cs="Arial"/>
                <w:sz w:val="18"/>
                <w:szCs w:val="18"/>
                <w:lang w:val="de-DE" w:eastAsia="pl-PL"/>
              </w:rPr>
              <w:t>e-mail…………….</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206508122"/>
            <w:bookmarkStart w:id="1" w:name="__Fieldmark__0_1206508122"/>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206508122"/>
            <w:bookmarkStart w:id="3" w:name="__Fieldmark__1_1206508122"/>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206508122"/>
            <w:bookmarkStart w:id="5" w:name="__Fieldmark__2_1206508122"/>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206508122"/>
            <w:bookmarkStart w:id="7" w:name="__Fieldmark__3_1206508122"/>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206508122"/>
            <w:bookmarkStart w:id="9" w:name="__Fieldmark__4_1206508122"/>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206508122"/>
            <w:bookmarkStart w:id="11" w:name="__Fieldmark__5_1206508122"/>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206508122"/>
            <w:bookmarkStart w:id="13" w:name="__Fieldmark__6_1206508122"/>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206508122"/>
            <w:bookmarkStart w:id="15" w:name="__Fieldmark__7_1206508122"/>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206508122"/>
            <w:bookmarkStart w:id="17" w:name="__Fieldmark__8_1206508122"/>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206508122"/>
            <w:bookmarkStart w:id="19" w:name="__Fieldmark__9_1206508122"/>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206508122"/>
            <w:bookmarkStart w:id="21" w:name="__Fieldmark__10_1206508122"/>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206508122"/>
            <w:bookmarkStart w:id="23" w:name="__Fieldmark__11_1206508122"/>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206508122"/>
            <w:bookmarkStart w:id="25" w:name="__Fieldmark__12_1206508122"/>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206508122"/>
            <w:bookmarkStart w:id="27" w:name="__Fieldmark__13_1206508122"/>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206508122"/>
            <w:bookmarkStart w:id="29" w:name="__Fieldmark__14_1206508122"/>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206508122"/>
            <w:bookmarkStart w:id="31" w:name="__Fieldmark__15_1206508122"/>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206508122"/>
            <w:bookmarkStart w:id="33" w:name="__Fieldmark__16_1206508122"/>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206508122"/>
            <w:bookmarkStart w:id="35" w:name="__Fieldmark__17_1206508122"/>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206508122"/>
            <w:bookmarkStart w:id="37" w:name="__Fieldmark__18_1206508122"/>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206508122"/>
            <w:bookmarkStart w:id="39" w:name="__Fieldmark__19_1206508122"/>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206508122"/>
            <w:bookmarkStart w:id="41" w:name="__Fieldmark__20_1206508122"/>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206508122"/>
            <w:bookmarkStart w:id="43" w:name="__Fieldmark__21_1206508122"/>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206508122"/>
            <w:bookmarkStart w:id="45" w:name="__Fieldmark__22_1206508122"/>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206508122"/>
            <w:bookmarkStart w:id="47" w:name="__Fieldmark__23_1206508122"/>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206508122"/>
            <w:bookmarkStart w:id="49" w:name="__Fieldmark__24_1206508122"/>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206508122"/>
            <w:bookmarkStart w:id="51" w:name="__Fieldmark__25_1206508122"/>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206508122"/>
            <w:bookmarkStart w:id="53" w:name="__Fieldmark__26_1206508122"/>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206508122"/>
            <w:bookmarkStart w:id="55" w:name="__Fieldmark__27_1206508122"/>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206508122"/>
            <w:bookmarkStart w:id="57" w:name="__Fieldmark__28_1206508122"/>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206508122"/>
            <w:bookmarkStart w:id="59" w:name="__Fieldmark__29_1206508122"/>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206508122"/>
            <w:bookmarkStart w:id="61" w:name="__Fieldmark__30_1206508122"/>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206508122"/>
            <w:bookmarkStart w:id="63" w:name="__Fieldmark__31_1206508122"/>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206508122"/>
            <w:bookmarkStart w:id="65" w:name="__Fieldmark__32_1206508122"/>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206508122"/>
            <w:bookmarkStart w:id="67" w:name="__Fieldmark__33_1206508122"/>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206508122"/>
            <w:bookmarkStart w:id="69" w:name="__Fieldmark__34_1206508122"/>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206508122"/>
            <w:bookmarkStart w:id="71" w:name="__Fieldmark__35_1206508122"/>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206508122"/>
            <w:bookmarkStart w:id="73" w:name="__Fieldmark__36_1206508122"/>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206508122"/>
            <w:bookmarkStart w:id="75" w:name="__Fieldmark__37_1206508122"/>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206508122"/>
            <w:bookmarkStart w:id="77" w:name="__Fieldmark__38_1206508122"/>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206508122"/>
            <w:bookmarkStart w:id="79" w:name="__Fieldmark__39_1206508122"/>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206508122"/>
            <w:bookmarkStart w:id="81" w:name="__Fieldmark__40_1206508122"/>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206508122"/>
            <w:bookmarkStart w:id="83" w:name="__Fieldmark__41_1206508122"/>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206508122"/>
            <w:bookmarkStart w:id="85" w:name="__Fieldmark__42_1206508122"/>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206508122"/>
            <w:bookmarkStart w:id="87" w:name="__Fieldmark__43_1206508122"/>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206508122"/>
            <w:bookmarkStart w:id="89" w:name="__Fieldmark__44_1206508122"/>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206508122"/>
            <w:bookmarkStart w:id="91" w:name="__Fieldmark__45_1206508122"/>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206508122"/>
            <w:bookmarkStart w:id="93" w:name="__Fieldmark__46_1206508122"/>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206508122"/>
            <w:bookmarkStart w:id="95" w:name="__Fieldmark__47_1206508122"/>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ascii="Calibri" w:hAnsi="Calibri" w:eastAsia="Times New Roman" w:cs="Calibri"/>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206508122"/>
            <w:bookmarkStart w:id="97" w:name="__Fieldmark__48_1206508122"/>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206508122"/>
            <w:bookmarkStart w:id="99" w:name="__Fieldmark__49_1206508122"/>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1279" w:leader="none"/>
        </w:tabs>
        <w:rPr/>
      </w:pPr>
      <w:r>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t>Załącznik nr 7 - Wykaz osób, zgodnie z warunkiem opisanym w pkt. 13.4.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657" w:type="dxa"/>
        <w:jc w:val="center"/>
        <w:tblInd w:w="0" w:type="dxa"/>
        <w:tblLayout w:type="fixed"/>
        <w:tblCellMar>
          <w:top w:w="0" w:type="dxa"/>
          <w:left w:w="108" w:type="dxa"/>
          <w:bottom w:w="0" w:type="dxa"/>
          <w:right w:w="108" w:type="dxa"/>
        </w:tblCellMar>
      </w:tblPr>
      <w:tblGrid>
        <w:gridCol w:w="534"/>
        <w:gridCol w:w="4394"/>
        <w:gridCol w:w="2887"/>
        <w:gridCol w:w="1842"/>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bCs/>
                <w:sz w:val="18"/>
                <w:szCs w:val="18"/>
              </w:rPr>
              <w:t>Uprawnienia (numer ewidencyjny/specjaln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ważności zaświadczenia</w:t>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jc w:val="center"/>
        <w:rPr>
          <w:rFonts w:ascii="Verdana" w:hAnsi="Verdana" w:cs="Verdana"/>
          <w:b/>
          <w:b/>
          <w:i/>
          <w:i/>
          <w:color w:val="000000"/>
          <w:sz w:val="20"/>
          <w:szCs w:val="20"/>
          <w:lang w:val="pl-PL"/>
        </w:rPr>
      </w:pPr>
      <w:r>
        <w:rPr>
          <w:rFonts w:cs="Verdana" w:ascii="Verdana" w:hAnsi="Verdana"/>
          <w:b/>
          <w:i/>
          <w:color w:val="000000"/>
          <w:sz w:val="20"/>
          <w:szCs w:val="20"/>
          <w:lang w:val="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cs="Arial"/>
          <w:b/>
          <w:b/>
          <w:color w:val="000000"/>
          <w:sz w:val="20"/>
          <w:szCs w:val="20"/>
        </w:rPr>
      </w:pPr>
      <w:r>
        <w:rPr>
          <w:rFonts w:cs="Arial"/>
          <w:b/>
          <w:color w:val="000000"/>
          <w:sz w:val="20"/>
          <w:szCs w:val="20"/>
        </w:rPr>
        <w:t>Załącznik nr 8 - Wykaz usług, zgodnie z warunkiem opisanym w pkt. 13.5.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220970" cy="298767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98767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972"/>
                              <w:gridCol w:w="1694"/>
                              <w:gridCol w:w="1573"/>
                              <w:gridCol w:w="1732"/>
                              <w:gridCol w:w="2251"/>
                            </w:tblGrid>
                            <w:tr>
                              <w:trPr>
                                <w:trHeight w:val="8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usług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anych usłu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ania usługi</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11.1pt;height:235.25pt;mso-wrap-distance-left:7.05pt;mso-wrap-distance-right:7.05pt;mso-wrap-distance-top:0pt;mso-wrap-distance-bottom:0pt;margin-top:2.8pt;mso-position-vertical-relative:text;margin-left:35.4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972"/>
                        <w:gridCol w:w="1694"/>
                        <w:gridCol w:w="1573"/>
                        <w:gridCol w:w="1732"/>
                        <w:gridCol w:w="2251"/>
                      </w:tblGrid>
                      <w:tr>
                        <w:trPr>
                          <w:trHeight w:val="8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usług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anych usłu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ania usługi</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Arial"/>
          <w:b/>
          <w:b/>
          <w:color w:val="000000"/>
          <w:sz w:val="20"/>
          <w:szCs w:val="20"/>
          <w:lang w:eastAsia="pl-PL"/>
        </w:rPr>
      </w:pPr>
      <w:r>
        <w:rPr>
          <w:rFonts w:eastAsia="Times New Roman" w:cs="Arial" w:ascii="Verdana" w:hAnsi="Verdana"/>
          <w:b/>
          <w:color w:val="000000"/>
          <w:sz w:val="20"/>
          <w:szCs w:val="20"/>
          <w:lang w:eastAsia="pl-PL"/>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r>
        <w:br w:type="page"/>
      </w:r>
    </w:p>
    <w:p>
      <w:pPr>
        <w:pStyle w:val="Normal"/>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Czyszczenie drenażu pionowego zapory w Pieczyskach”</w:t>
      </w:r>
      <w:r>
        <w:rPr>
          <w:rFonts w:cs="Arial"/>
          <w:sz w:val="20"/>
          <w:szCs w:val="20"/>
        </w:rPr>
        <w:br/>
      </w:r>
      <w:r>
        <w:rPr>
          <w:rFonts w:cs="Arial"/>
          <w:b/>
          <w:bCs/>
          <w:sz w:val="20"/>
          <w:szCs w:val="20"/>
        </w:rPr>
        <w:t>Znak sprawy: OAZ.OWHK-MD.2111.12.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Czyszczenie drenażu pionowego zapory w Pieczyskach”</w:t>
      </w:r>
      <w:r>
        <w:rPr>
          <w:rFonts w:cs="Arial"/>
          <w:sz w:val="20"/>
          <w:szCs w:val="20"/>
        </w:rPr>
        <w:br/>
      </w:r>
      <w:r>
        <w:rPr>
          <w:rFonts w:cs="Arial"/>
          <w:b/>
          <w:bCs/>
          <w:sz w:val="20"/>
          <w:szCs w:val="20"/>
        </w:rPr>
        <w:t>Znak sprawy: OAZ.OWHK-MD.2111.12.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rFonts w:cs="Arial"/>
                <w:i/>
                <w:i/>
                <w:sz w:val="16"/>
                <w:szCs w:val="20"/>
              </w:rPr>
            </w:pPr>
            <w:r>
              <w:rPr>
                <w:rFonts w:cs="Arial"/>
                <w:i/>
                <w:sz w:val="16"/>
                <w:szCs w:val="20"/>
              </w:rPr>
              <w:t>1. Posiadamy niezbędne uprawnienia wymagane do wykonania Przedmiotu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ind w:left="284" w:hanging="284"/>
        <w:jc w:val="center"/>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Czyszczenie drenażu pionowego zapory w Pieczyskach”</w:t>
      </w:r>
      <w:r>
        <w:rPr>
          <w:rFonts w:cs="Arial"/>
          <w:sz w:val="20"/>
          <w:szCs w:val="20"/>
        </w:rPr>
        <w:br/>
      </w:r>
      <w:r>
        <w:rPr>
          <w:rFonts w:cs="Arial"/>
          <w:b/>
          <w:bCs/>
          <w:sz w:val="20"/>
          <w:szCs w:val="20"/>
        </w:rPr>
        <w:t>Znak sprawy: OAZ.OWHK-MD.2111.12.2024</w:t>
      </w:r>
    </w:p>
    <w:p>
      <w:pPr>
        <w:pStyle w:val="Akapitzlist"/>
        <w:ind w:left="0" w:hanging="0"/>
        <w:rPr>
          <w:rFonts w:cs="Arial"/>
          <w:sz w:val="20"/>
          <w:szCs w:val="20"/>
        </w:rPr>
      </w:pPr>
      <w:r>
        <w:rPr>
          <w:rFonts w:cs="Arial"/>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rFonts w:cs="Arial"/>
          <w:sz w:val="20"/>
          <w:szCs w:val="20"/>
        </w:rPr>
      </w:pPr>
      <w:r>
        <w:rPr>
          <w:rFonts w:cs="Arial"/>
          <w:sz w:val="20"/>
          <w:szCs w:val="20"/>
        </w:rPr>
        <w:t>w związku ze złożeniem Oferty w postępowaniu o udzielenie zamówienia na:</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b/>
          <w:sz w:val="20"/>
          <w:szCs w:val="20"/>
        </w:rPr>
        <w:t>Czyszczenie drenażu pionowego zapory w Pieczyskach”</w:t>
      </w:r>
      <w:r>
        <w:rPr>
          <w:rFonts w:cs="Arial"/>
          <w:sz w:val="20"/>
          <w:szCs w:val="20"/>
        </w:rPr>
        <w:br/>
      </w:r>
      <w:r>
        <w:rPr>
          <w:rFonts w:cs="Arial"/>
          <w:b/>
          <w:bCs/>
          <w:sz w:val="20"/>
          <w:szCs w:val="20"/>
        </w:rPr>
        <w:t>Znak sprawy: OAZ.OWHK-MD.2111.12.2024</w:t>
      </w:r>
    </w:p>
    <w:p>
      <w:pPr>
        <w:pStyle w:val="Normal"/>
        <w:tabs>
          <w:tab w:val="clear" w:pos="708"/>
          <w:tab w:val="left" w:pos="3285" w:leader="none"/>
        </w:tabs>
        <w:spacing w:before="0" w:after="120"/>
        <w:jc w:val="center"/>
        <w:rPr>
          <w:rFonts w:cs="Arial"/>
          <w:sz w:val="20"/>
          <w:szCs w:val="20"/>
        </w:rPr>
      </w:pPr>
      <w:r>
        <w:rPr>
          <w:rFonts w:cs="Arial"/>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r>
        <w:br w:type="page"/>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jc w:val="right"/>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spacing w:before="0" w:after="160"/>
        <w:rPr/>
      </w:pPr>
      <w:r>
        <w:rPr>
          <w:rFonts w:cs="Arial"/>
          <w:b/>
          <w:color w:val="000000"/>
          <w:sz w:val="20"/>
          <w:szCs w:val="20"/>
        </w:rPr>
        <w:t>Załącznik nr 12 -  Projekt Umowy (osobny plik)</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 xml:space="preserve">Czyszczenie drenażu pionowego zapory w Pieczyskach” </w:t>
      <w:br/>
      <w:t>znak sprawy:</w:t>
    </w:r>
    <w:r>
      <w:rPr>
        <w:rFonts w:cs="Arial"/>
        <w:b/>
        <w:bCs/>
        <w:sz w:val="18"/>
        <w:szCs w:val="20"/>
      </w:rPr>
      <w:t xml:space="preserve"> </w:t>
    </w:r>
    <w:r>
      <w:rPr>
        <w:rFonts w:cs="Arial"/>
        <w:b/>
        <w:bCs/>
        <w:sz w:val="18"/>
        <w:szCs w:val="18"/>
      </w:rPr>
      <w:t>OAZ.OWHK-MD.2111.12.2024</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2:00Z</dcterms:created>
  <dc:creator>Michalska Agnieszka</dc:creator>
  <dc:description/>
  <cp:keywords/>
  <dc:language>en-US</dc:language>
  <cp:lastModifiedBy>Wencka Paweł</cp:lastModifiedBy>
  <cp:lastPrinted>2022-09-08T14:46:00Z</cp:lastPrinted>
  <dcterms:modified xsi:type="dcterms:W3CDTF">2024-06-13T10:15:00Z</dcterms:modified>
  <cp:revision>14</cp:revision>
  <dc:subject/>
  <dc:title/>
</cp:coreProperties>
</file>