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Przebudowa systemu drenażowego zapory i remont konstrukcji upustu dennego stopnia wodnego Żur (zlokalizowany na rz. Wda w km 35+270)”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 kryterium K1,</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II. udzielamy __________(min. 48 m-cy.- max. 60 m-cy) gwarancji na warunkach określonych w projekcie Umowy, stanowiącym Załącznik nr 9 do SWZ oraz wydłużamy okres rękojmi do ____ miesięcy (okres rękojmi musi odpowiadać okresowi gwarancji) – kryteriu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818669661"/>
            <w:bookmarkStart w:id="1" w:name="__Fieldmark__0_281866966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818669661"/>
            <w:bookmarkStart w:id="3" w:name="__Fieldmark__1_281866966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818669661"/>
            <w:bookmarkStart w:id="5" w:name="__Fieldmark__2_281866966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818669661"/>
            <w:bookmarkStart w:id="7" w:name="__Fieldmark__3_281866966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818669661"/>
            <w:bookmarkStart w:id="9" w:name="__Fieldmark__4_281866966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818669661"/>
            <w:bookmarkStart w:id="11" w:name="__Fieldmark__5_281866966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818669661"/>
            <w:bookmarkStart w:id="13" w:name="__Fieldmark__6_281866966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818669661"/>
            <w:bookmarkStart w:id="15" w:name="__Fieldmark__7_281866966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818669661"/>
            <w:bookmarkStart w:id="17" w:name="__Fieldmark__8_281866966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818669661"/>
            <w:bookmarkStart w:id="19" w:name="__Fieldmark__9_281866966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818669661"/>
            <w:bookmarkStart w:id="21" w:name="__Fieldmark__10_281866966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818669661"/>
            <w:bookmarkStart w:id="23" w:name="__Fieldmark__11_281866966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818669661"/>
            <w:bookmarkStart w:id="25" w:name="__Fieldmark__12_281866966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818669661"/>
            <w:bookmarkStart w:id="27" w:name="__Fieldmark__13_281866966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818669661"/>
            <w:bookmarkStart w:id="29" w:name="__Fieldmark__14_281866966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818669661"/>
            <w:bookmarkStart w:id="31" w:name="__Fieldmark__15_281866966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818669661"/>
            <w:bookmarkStart w:id="33" w:name="__Fieldmark__16_281866966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818669661"/>
            <w:bookmarkStart w:id="35" w:name="__Fieldmark__17_281866966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818669661"/>
            <w:bookmarkStart w:id="37" w:name="__Fieldmark__18_281866966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818669661"/>
            <w:bookmarkStart w:id="39" w:name="__Fieldmark__19_281866966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818669661"/>
            <w:bookmarkStart w:id="41" w:name="__Fieldmark__20_281866966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818669661"/>
            <w:bookmarkStart w:id="43" w:name="__Fieldmark__21_281866966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818669661"/>
            <w:bookmarkStart w:id="45" w:name="__Fieldmark__22_281866966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818669661"/>
            <w:bookmarkStart w:id="47" w:name="__Fieldmark__23_281866966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818669661"/>
            <w:bookmarkStart w:id="49" w:name="__Fieldmark__24_281866966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818669661"/>
            <w:bookmarkStart w:id="51" w:name="__Fieldmark__25_281866966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818669661"/>
            <w:bookmarkStart w:id="53" w:name="__Fieldmark__26_281866966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818669661"/>
            <w:bookmarkStart w:id="55" w:name="__Fieldmark__27_281866966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818669661"/>
            <w:bookmarkStart w:id="57" w:name="__Fieldmark__28_281866966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818669661"/>
            <w:bookmarkStart w:id="59" w:name="__Fieldmark__29_281866966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818669661"/>
            <w:bookmarkStart w:id="61" w:name="__Fieldmark__30_281866966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818669661"/>
            <w:bookmarkStart w:id="63" w:name="__Fieldmark__31_281866966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818669661"/>
            <w:bookmarkStart w:id="65" w:name="__Fieldmark__32_281866966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818669661"/>
            <w:bookmarkStart w:id="67" w:name="__Fieldmark__33_281866966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818669661"/>
            <w:bookmarkStart w:id="69" w:name="__Fieldmark__34_281866966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818669661"/>
            <w:bookmarkStart w:id="71" w:name="__Fieldmark__35_281866966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818669661"/>
            <w:bookmarkStart w:id="73" w:name="__Fieldmark__36_281866966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818669661"/>
            <w:bookmarkStart w:id="75" w:name="__Fieldmark__37_281866966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818669661"/>
            <w:bookmarkStart w:id="77" w:name="__Fieldmark__38_281866966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818669661"/>
            <w:bookmarkStart w:id="79" w:name="__Fieldmark__39_281866966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818669661"/>
            <w:bookmarkStart w:id="81" w:name="__Fieldmark__40_281866966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818669661"/>
            <w:bookmarkStart w:id="83" w:name="__Fieldmark__41_281866966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818669661"/>
            <w:bookmarkStart w:id="85" w:name="__Fieldmark__42_281866966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818669661"/>
            <w:bookmarkStart w:id="87" w:name="__Fieldmark__43_281866966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818669661"/>
            <w:bookmarkStart w:id="89" w:name="__Fieldmark__44_281866966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818669661"/>
            <w:bookmarkStart w:id="91" w:name="__Fieldmark__45_281866966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818669661"/>
            <w:bookmarkStart w:id="93" w:name="__Fieldmark__46_281866966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818669661"/>
            <w:bookmarkStart w:id="95" w:name="__Fieldmark__47_281866966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818669661"/>
            <w:bookmarkStart w:id="97" w:name="__Fieldmark__48_281866966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818669661"/>
            <w:bookmarkStart w:id="99" w:name="__Fieldmark__49_281866966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jc w:val="both"/>
        <w:rPr>
          <w:rFonts w:cs="Arial"/>
          <w:bCs/>
          <w:color w:val="000000"/>
          <w:sz w:val="20"/>
          <w:szCs w:val="20"/>
        </w:rPr>
      </w:pPr>
      <w:r>
        <w:rPr>
          <w:rFonts w:cs="Arial"/>
          <w:b/>
          <w:bCs/>
          <w:color w:val="000000"/>
          <w:sz w:val="20"/>
          <w:szCs w:val="20"/>
        </w:rPr>
        <w:t>Załącznik nr 7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eastAsia="Arial" w:cs="Arial"/>
          <w:color w:val="000000"/>
          <w:sz w:val="18"/>
          <w:szCs w:val="18"/>
        </w:rPr>
        <w:t xml:space="preserve"> </w:t>
      </w:r>
      <w:r>
        <w:rPr>
          <w:rFonts w:cs="Arial"/>
          <w:b/>
          <w:bCs/>
          <w:color w:val="000000"/>
          <w:sz w:val="20"/>
          <w:szCs w:val="20"/>
        </w:rPr>
        <w:t>Załącznik nr 8 - Wykaz osób zgodnie z pkt. 13.4.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606" w:type="dxa"/>
        <w:jc w:val="left"/>
        <w:tblInd w:w="-113" w:type="dxa"/>
        <w:tblLayout w:type="fixed"/>
        <w:tblCellMar>
          <w:top w:w="0" w:type="dxa"/>
          <w:left w:w="108" w:type="dxa"/>
          <w:bottom w:w="0" w:type="dxa"/>
          <w:right w:w="108" w:type="dxa"/>
        </w:tblCellMar>
      </w:tblPr>
      <w:tblGrid>
        <w:gridCol w:w="559"/>
        <w:gridCol w:w="2526"/>
        <w:gridCol w:w="2268"/>
        <w:gridCol w:w="2410"/>
        <w:gridCol w:w="1843"/>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Lp.</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Verdana" w:ascii="Verdana" w:hAnsi="Verdana"/>
                <w:b/>
                <w:bCs/>
                <w:sz w:val="18"/>
                <w:szCs w:val="18"/>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odstawa dyspon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rFonts w:ascii="Verdana" w:hAnsi="Verdana" w:cs="Verdana"/>
                <w:b/>
                <w:b/>
                <w:bCs/>
                <w:sz w:val="18"/>
                <w:szCs w:val="18"/>
              </w:rPr>
            </w:pPr>
            <w:r>
              <w:rPr>
                <w:rFonts w:cs="Verdana" w:ascii="Verdana" w:hAnsi="Verdana"/>
                <w:b/>
                <w:bCs/>
                <w:sz w:val="18"/>
                <w:szCs w:val="18"/>
              </w:rPr>
              <w:t>Wykształcenie/</w:t>
              <w:br/>
              <w:t>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jc w:val="center"/>
              <w:rPr>
                <w:rFonts w:ascii="Verdana" w:hAnsi="Verdana" w:cs="Verdana"/>
                <w:b/>
                <w:b/>
                <w:bCs/>
                <w:sz w:val="18"/>
                <w:szCs w:val="18"/>
              </w:rPr>
            </w:pPr>
            <w:r>
              <w:rPr>
                <w:rFonts w:cs="Verdana" w:ascii="Verdana" w:hAnsi="Verdana"/>
                <w:b/>
                <w:bCs/>
                <w:sz w:val="18"/>
                <w:szCs w:val="18"/>
              </w:rPr>
              <w:t>Doświadczenie</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hanging="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hanging="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color w:val="000000"/>
                <w:sz w:val="20"/>
                <w:szCs w:val="20"/>
              </w:rPr>
            </w:pPr>
            <w:r>
              <w:rPr>
                <w:rFonts w:cs="Arial" w:ascii="Verdana" w:hAnsi="Verdana"/>
                <w:color w:val="000000"/>
                <w:sz w:val="20"/>
                <w:szCs w:val="20"/>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hanging="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hanging="0"/>
              <w:jc w:val="center"/>
              <w:rPr>
                <w:rFonts w:ascii="Verdana" w:hAnsi="Verdana" w:cs="Arial"/>
                <w:color w:val="000000"/>
                <w:sz w:val="20"/>
                <w:szCs w:val="20"/>
              </w:rPr>
            </w:pPr>
            <w:r>
              <w:rPr>
                <w:rFonts w:cs="Arial" w:ascii="Verdana" w:hAnsi="Verdana"/>
                <w:color w:val="000000"/>
                <w:sz w:val="20"/>
                <w:szCs w:val="20"/>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20"/>
                <w:szCs w:val="20"/>
              </w:rPr>
            </w:pPr>
            <w:r>
              <w:rPr>
                <w:rFonts w:cs="Arial"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hanging="0"/>
              <w:jc w:val="center"/>
              <w:rPr>
                <w:rFonts w:ascii="Verdana" w:hAnsi="Verdana" w:cs="Arial"/>
                <w:color w:val="000000"/>
                <w:sz w:val="20"/>
                <w:szCs w:val="20"/>
              </w:rPr>
            </w:pPr>
            <w:r>
              <w:rPr>
                <w:rFonts w:cs="Arial" w:ascii="Verdana" w:hAnsi="Verdana"/>
                <w:color w:val="000000"/>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ind w:left="1276" w:hanging="1418"/>
        <w:rPr>
          <w:rFonts w:cs="Arial"/>
          <w:b/>
          <w:b/>
          <w:color w:val="000000"/>
          <w:sz w:val="20"/>
          <w:szCs w:val="20"/>
        </w:rPr>
      </w:pPr>
      <w:r>
        <w:rPr>
          <w:rFonts w:cs="Arial"/>
          <w:b/>
          <w:color w:val="000000"/>
          <w:sz w:val="20"/>
          <w:szCs w:val="20"/>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spacing w:lineRule="auto" w:line="360"/>
        <w:rPr>
          <w:rFonts w:cs="Arial"/>
          <w:b/>
          <w:b/>
          <w:sz w:val="20"/>
          <w:szCs w:val="20"/>
        </w:rPr>
      </w:pPr>
      <w:r>
        <w:rPr>
          <w:rFonts w:cs="Arial"/>
          <w:b/>
          <w:sz w:val="20"/>
          <w:szCs w:val="20"/>
        </w:rPr>
        <w:t>Załącznik nr 9 – Projekt Umowy</w:t>
      </w:r>
    </w:p>
    <w:p>
      <w:pPr>
        <w:pStyle w:val="Normal"/>
        <w:tabs>
          <w:tab w:val="clear" w:pos="709"/>
          <w:tab w:val="left" w:pos="3285" w:leader="none"/>
        </w:tabs>
        <w:rPr/>
      </w:pPr>
      <w:r>
        <w:rPr>
          <w:rFonts w:cs="Arial"/>
          <w:b/>
          <w:sz w:val="20"/>
          <w:szCs w:val="20"/>
        </w:rPr>
        <w:t>Załącznik nr 10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Przebudowa systemu drenażowego zapory i remont konstrukcji upustu dennego stopnia wodnego Żur (zlokalizowany na rz. Wda w km 35+270)” - znak sprawy: OAZ.OWI.LI.2111.1.2023 </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 xml:space="preserve">Przebudowa systemu drenażowego zapory i remont konstrukcji upustu dennego stopnia wodnego Żur (zlokalizowany na rz. Wda w km 35+270)” - znak sprawy: OAZ.OWI.LI.2111.1.2023 </w:t>
      </w:r>
    </w:p>
    <w:p>
      <w:pPr>
        <w:pStyle w:val="Normal"/>
        <w:tabs>
          <w:tab w:val="clear" w:pos="709"/>
          <w:tab w:val="left" w:pos="3285" w:leader="none"/>
        </w:tabs>
        <w:spacing w:before="0" w:after="0"/>
        <w:jc w:val="center"/>
        <w:rPr>
          <w:rFonts w:cs="Arial"/>
          <w:sz w:val="20"/>
          <w:szCs w:val="20"/>
        </w:rPr>
      </w:pPr>
      <w:r>
        <w:rPr>
          <w:rFonts w:cs="Arial"/>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 xml:space="preserve">Przebudowa systemu drenażowego zapory i remont konstrukcji upustu dennego stopnia wodnego Żur (zlokalizowany na rz. Wda w km 35+270)” - znak sprawy: OAZ.OWI.LI.2111.1.2023 </w:t>
      </w:r>
    </w:p>
    <w:p>
      <w:pPr>
        <w:pStyle w:val="Normal"/>
        <w:tabs>
          <w:tab w:val="clear" w:pos="709"/>
          <w:tab w:val="left" w:pos="3285" w:leader="none"/>
        </w:tabs>
        <w:spacing w:before="0" w:after="0"/>
        <w:jc w:val="center"/>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Times New Roman"/>
          <w:sz w:val="20"/>
          <w:szCs w:val="20"/>
        </w:rPr>
        <w:t xml:space="preserve"> </w:t>
      </w: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before="0" w:after="120"/>
        <w:jc w:val="center"/>
        <w:rPr>
          <w:rFonts w:cs="Arial"/>
          <w:sz w:val="20"/>
          <w:szCs w:val="20"/>
        </w:rPr>
      </w:pPr>
      <w:r>
        <w:rPr>
          <w:rFonts w:cs="Arial"/>
          <w:sz w:val="20"/>
          <w:szCs w:val="20"/>
        </w:rPr>
        <w:t>„</w:t>
      </w:r>
      <w:r>
        <w:rPr>
          <w:rFonts w:cs="Arial"/>
          <w:sz w:val="20"/>
          <w:szCs w:val="20"/>
        </w:rPr>
        <w:t xml:space="preserve">Przebudowa systemu drenażowego zapory i remont konstrukcji upustu dennego stopnia wodnego Żur (zlokalizowany na rz. Wda w km 35+270)” - znak sprawy: OAZ.OWI.LI.2111.1.2023 </w:t>
      </w:r>
    </w:p>
    <w:p>
      <w:pPr>
        <w:pStyle w:val="Normal"/>
        <w:spacing w:lineRule="auto" w:line="360"/>
        <w:jc w:val="both"/>
        <w:rPr>
          <w:rFonts w:cs="Arial"/>
          <w:b/>
          <w:b/>
          <w:sz w:val="20"/>
          <w:szCs w:val="20"/>
        </w:rPr>
      </w:pPr>
      <w:r>
        <w:rPr>
          <w:rFonts w:eastAsia="Arial" w:cs="Arial"/>
          <w:sz w:val="20"/>
          <w:szCs w:val="20"/>
        </w:rPr>
        <w:t xml:space="preserve"> </w:t>
      </w: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p>
    <w:p>
      <w:pPr>
        <w:pStyle w:val="Normal"/>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bCs/>
        <w:sz w:val="16"/>
        <w:szCs w:val="20"/>
        <w:lang w:eastAsia="en-US"/>
      </w:rPr>
      <w:t>„</w:t>
    </w:r>
    <w:r>
      <w:rPr>
        <w:rFonts w:eastAsia="Calibri"/>
        <w:b/>
        <w:bCs/>
        <w:sz w:val="16"/>
        <w:szCs w:val="20"/>
        <w:lang w:eastAsia="en-US"/>
      </w:rPr>
      <w:t xml:space="preserve">Przebudowa systemu drenażowego zapory i remont konstrukcji upustu dennego stopnia wodnego Żur (zlokalizowany </w:t>
      <w:br/>
      <w:t>na rz. Wda w km 35+270)” - znak sprawy: OAZ.OWI.LI.211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21:58:00Z</dcterms:created>
  <dc:creator>Michalska Agnieszka</dc:creator>
  <dc:description/>
  <cp:keywords/>
  <dc:language>en-US</dc:language>
  <cp:lastModifiedBy>Molga Kamil</cp:lastModifiedBy>
  <cp:lastPrinted>2023-02-18T23:03:00Z</cp:lastPrinted>
  <dcterms:modified xsi:type="dcterms:W3CDTF">2023-02-20T09:54:00Z</dcterms:modified>
  <cp:revision>6</cp:revision>
  <dc:subject/>
  <dc:title/>
</cp:coreProperties>
</file>