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Remont betonów stopnia wodnego Tryszczyn – etap 2 (zlokalizowany na rz. Brda w km 31+440)”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48 m-cy.- max. 60 m-cy) gwarancji na warunkach określonych w projekcie Umowy, stanowiącym Załącznik nr 8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431094131"/>
            <w:bookmarkStart w:id="1" w:name="__Fieldmark__0_143109413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431094131"/>
            <w:bookmarkStart w:id="3" w:name="__Fieldmark__1_143109413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431094131"/>
            <w:bookmarkStart w:id="5" w:name="__Fieldmark__2_143109413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431094131"/>
            <w:bookmarkStart w:id="7" w:name="__Fieldmark__3_143109413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431094131"/>
            <w:bookmarkStart w:id="9" w:name="__Fieldmark__4_143109413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431094131"/>
            <w:bookmarkStart w:id="11" w:name="__Fieldmark__5_143109413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431094131"/>
            <w:bookmarkStart w:id="13" w:name="__Fieldmark__6_143109413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431094131"/>
            <w:bookmarkStart w:id="15" w:name="__Fieldmark__7_143109413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431094131"/>
            <w:bookmarkStart w:id="17" w:name="__Fieldmark__8_143109413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431094131"/>
            <w:bookmarkStart w:id="19" w:name="__Fieldmark__9_143109413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431094131"/>
            <w:bookmarkStart w:id="21" w:name="__Fieldmark__10_143109413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431094131"/>
            <w:bookmarkStart w:id="23" w:name="__Fieldmark__11_143109413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431094131"/>
            <w:bookmarkStart w:id="25" w:name="__Fieldmark__12_143109413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431094131"/>
            <w:bookmarkStart w:id="27" w:name="__Fieldmark__13_143109413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431094131"/>
            <w:bookmarkStart w:id="29" w:name="__Fieldmark__14_143109413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431094131"/>
            <w:bookmarkStart w:id="31" w:name="__Fieldmark__15_143109413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431094131"/>
            <w:bookmarkStart w:id="33" w:name="__Fieldmark__16_143109413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431094131"/>
            <w:bookmarkStart w:id="35" w:name="__Fieldmark__17_143109413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431094131"/>
            <w:bookmarkStart w:id="37" w:name="__Fieldmark__18_143109413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431094131"/>
            <w:bookmarkStart w:id="39" w:name="__Fieldmark__19_143109413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431094131"/>
            <w:bookmarkStart w:id="41" w:name="__Fieldmark__20_143109413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431094131"/>
            <w:bookmarkStart w:id="43" w:name="__Fieldmark__21_143109413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431094131"/>
            <w:bookmarkStart w:id="45" w:name="__Fieldmark__22_143109413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431094131"/>
            <w:bookmarkStart w:id="47" w:name="__Fieldmark__23_143109413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431094131"/>
            <w:bookmarkStart w:id="49" w:name="__Fieldmark__24_143109413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431094131"/>
            <w:bookmarkStart w:id="51" w:name="__Fieldmark__25_143109413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431094131"/>
            <w:bookmarkStart w:id="53" w:name="__Fieldmark__26_143109413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431094131"/>
            <w:bookmarkStart w:id="55" w:name="__Fieldmark__27_143109413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431094131"/>
            <w:bookmarkStart w:id="57" w:name="__Fieldmark__28_143109413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431094131"/>
            <w:bookmarkStart w:id="59" w:name="__Fieldmark__29_143109413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431094131"/>
            <w:bookmarkStart w:id="61" w:name="__Fieldmark__30_143109413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431094131"/>
            <w:bookmarkStart w:id="63" w:name="__Fieldmark__31_143109413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431094131"/>
            <w:bookmarkStart w:id="65" w:name="__Fieldmark__32_143109413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431094131"/>
            <w:bookmarkStart w:id="67" w:name="__Fieldmark__33_143109413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431094131"/>
            <w:bookmarkStart w:id="69" w:name="__Fieldmark__34_143109413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431094131"/>
            <w:bookmarkStart w:id="71" w:name="__Fieldmark__35_143109413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431094131"/>
            <w:bookmarkStart w:id="73" w:name="__Fieldmark__36_143109413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431094131"/>
            <w:bookmarkStart w:id="75" w:name="__Fieldmark__37_143109413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431094131"/>
            <w:bookmarkStart w:id="77" w:name="__Fieldmark__38_143109413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431094131"/>
            <w:bookmarkStart w:id="79" w:name="__Fieldmark__39_143109413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431094131"/>
            <w:bookmarkStart w:id="81" w:name="__Fieldmark__40_143109413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431094131"/>
            <w:bookmarkStart w:id="83" w:name="__Fieldmark__41_143109413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431094131"/>
            <w:bookmarkStart w:id="85" w:name="__Fieldmark__42_143109413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431094131"/>
            <w:bookmarkStart w:id="87" w:name="__Fieldmark__43_143109413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431094131"/>
            <w:bookmarkStart w:id="89" w:name="__Fieldmark__44_143109413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431094131"/>
            <w:bookmarkStart w:id="91" w:name="__Fieldmark__45_143109413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 xml:space="preserve">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431094131"/>
            <w:bookmarkStart w:id="93" w:name="__Fieldmark__46_143109413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431094131"/>
            <w:bookmarkStart w:id="95" w:name="__Fieldmark__47_143109413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431094131"/>
            <w:bookmarkStart w:id="97" w:name="__Fieldmark__48_143109413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431094131"/>
            <w:bookmarkStart w:id="99" w:name="__Fieldmark__49_143109413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eastAsia="Arial" w:cs="Arial"/>
          <w:color w:val="000000"/>
          <w:sz w:val="18"/>
          <w:szCs w:val="18"/>
        </w:rPr>
        <w:t xml:space="preserve"> </w:t>
      </w:r>
      <w:r>
        <w:rPr>
          <w:rFonts w:cs="Arial"/>
          <w:b/>
          <w:bCs/>
          <w:color w:val="000000"/>
          <w:sz w:val="20"/>
          <w:szCs w:val="20"/>
        </w:rPr>
        <w:t>Załącznik nr 8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9 – Projekt Umowy</w:t>
      </w:r>
    </w:p>
    <w:p>
      <w:pPr>
        <w:pStyle w:val="Normal"/>
        <w:tabs>
          <w:tab w:val="clear" w:pos="709"/>
          <w:tab w:val="left" w:pos="3285" w:leader="none"/>
        </w:tabs>
        <w:rPr/>
      </w:pPr>
      <w:r>
        <w:rPr>
          <w:rFonts w:cs="Arial"/>
          <w:b/>
          <w:sz w:val="20"/>
          <w:szCs w:val="20"/>
        </w:rPr>
        <w:t>Załącznik nr 10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Remont betonów stopnia wodnego Tryszczyn – etap 2 (zlokalizowany na rz. Brda w km 31+440)” - znak sprawy: OAZ.OWI.LI.2111.3.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rFonts w:cs="Arial"/>
          <w:sz w:val="20"/>
          <w:szCs w:val="20"/>
        </w:rPr>
      </w:pPr>
      <w:r>
        <w:rPr>
          <w:rFonts w:cs="Arial"/>
          <w:sz w:val="20"/>
          <w:szCs w:val="20"/>
        </w:rPr>
        <w:t>„</w:t>
      </w:r>
      <w:r>
        <w:rPr>
          <w:rFonts w:cs="Arial"/>
          <w:sz w:val="20"/>
          <w:szCs w:val="20"/>
        </w:rPr>
        <w:t xml:space="preserve">Remont betonów stopnia wodnego Tryszczyn – etap 2 (zlokalizowany na rz. Brda w km 31+440)” </w:t>
        <w:br/>
        <w:t>Znak sprawy: OAZ.OWI.LI.2111.3.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cs="Arial"/>
          <w:sz w:val="20"/>
          <w:szCs w:val="20"/>
        </w:rPr>
        <w:t>Remont betonów stopnia wodnego Tryszczyn – etap 2 (zlokalizowany na rz. Brda w km 31+440)”</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1.3.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cs="Arial"/>
          <w:sz w:val="20"/>
          <w:szCs w:val="20"/>
        </w:rPr>
        <w:t>Remont betonów stopnia wodnego Tryszczyn – etap 2 (zlokalizowany na rz. Brda w km 31+440)”</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1.3.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160"/>
        <w:rPr>
          <w:rFonts w:ascii="Arial" w:hAnsi="Arial"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 xml:space="preserve">Remont betonów stopnia wodnego Tryszczyn – etap 2 (zlokalizowany na rz. Brda w km 31+440)” </w:t>
      <w:br/>
      <w:t>znak sprawy: OAZ.OWI.LI.211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3:00Z</dcterms:created>
  <dc:creator>Michalska Agnieszka</dc:creator>
  <dc:description/>
  <cp:keywords/>
  <dc:language>en-US</dc:language>
  <cp:lastModifiedBy>Molga Kamil</cp:lastModifiedBy>
  <cp:lastPrinted>2022-04-15T10:06:00Z</cp:lastPrinted>
  <dcterms:modified xsi:type="dcterms:W3CDTF">2023-02-14T12:38:00Z</dcterms:modified>
  <cp:revision>3</cp:revision>
  <dc:subject/>
  <dc:title/>
</cp:coreProperties>
</file>