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Czyszczenie drenażu pionowego zapory w Pieczyskach”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tabs>
          <w:tab w:val="clear" w:pos="708"/>
          <w:tab w:val="left" w:pos="3285" w:leader="none"/>
        </w:tabs>
        <w:jc w:val="center"/>
        <w:rPr>
          <w:rFonts w:cs="Arial"/>
          <w:sz w:val="20"/>
          <w:szCs w:val="20"/>
        </w:rPr>
      </w:pPr>
      <w:r>
        <w:rPr>
          <w:rFonts w:cs="Arial"/>
          <w:b/>
          <w:bCs/>
          <w:color w:val="000000"/>
          <w:sz w:val="20"/>
          <w:szCs w:val="20"/>
        </w:rPr>
        <w:t>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360" w:after="0"/>
        <w:jc w:val="both"/>
        <w:rPr>
          <w:rFonts w:cs="Arial"/>
          <w:color w:val="000000"/>
          <w:sz w:val="20"/>
          <w:szCs w:val="20"/>
        </w:rPr>
      </w:pPr>
      <w:r>
        <w:rPr>
          <w:rFonts w:cs="Arial"/>
          <w:color w:val="000000"/>
          <w:sz w:val="20"/>
          <w:szCs w:val="20"/>
        </w:rPr>
        <w:t xml:space="preserve">Niniejszym oświadczam(y), że reprezentowane przeze mnie (przez nas) przedsiębiorstwo zapoznało się </w:t>
        <w:br/>
        <w:t>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321" w:type="dxa"/>
        <w:jc w:val="center"/>
        <w:tblInd w:w="0" w:type="dxa"/>
        <w:tblLayout w:type="fixed"/>
        <w:tblCellMar>
          <w:top w:w="0" w:type="dxa"/>
          <w:left w:w="108" w:type="dxa"/>
          <w:bottom w:w="0" w:type="dxa"/>
          <w:right w:w="108" w:type="dxa"/>
        </w:tblCellMar>
      </w:tblPr>
      <w:tblGrid>
        <w:gridCol w:w="534"/>
        <w:gridCol w:w="2497"/>
        <w:gridCol w:w="3611"/>
        <w:gridCol w:w="267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20"/>
                <w:szCs w:val="20"/>
                <w:lang w:eastAsia="pl-PL"/>
              </w:rPr>
            </w:pPr>
            <w:r>
              <w:rPr>
                <w:rFonts w:cs="Arial" w:ascii="Verdana" w:hAnsi="Verdana"/>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rPr>
          <w:rFonts w:cs="Arial"/>
          <w:b/>
          <w:b/>
          <w:color w:val="000000"/>
          <w:sz w:val="20"/>
          <w:szCs w:val="20"/>
        </w:rPr>
      </w:pPr>
      <w:r>
        <w:rPr>
          <w:rFonts w:cs="Arial"/>
          <w:b/>
          <w:color w:val="000000"/>
          <w:sz w:val="20"/>
          <w:szCs w:val="20"/>
        </w:rPr>
        <w:t>Załącznik nr 8 -  Projekt Umowy</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9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52998805"/>
            <w:bookmarkStart w:id="1" w:name="__Fieldmark__0_45299880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52998805"/>
            <w:bookmarkStart w:id="3" w:name="__Fieldmark__1_45299880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52998805"/>
            <w:bookmarkStart w:id="5" w:name="__Fieldmark__2_45299880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52998805"/>
            <w:bookmarkStart w:id="7" w:name="__Fieldmark__3_45299880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52998805"/>
            <w:bookmarkStart w:id="9" w:name="__Fieldmark__4_45299880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52998805"/>
            <w:bookmarkStart w:id="11" w:name="__Fieldmark__5_45299880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52998805"/>
            <w:bookmarkStart w:id="13" w:name="__Fieldmark__6_45299880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52998805"/>
            <w:bookmarkStart w:id="15" w:name="__Fieldmark__7_45299880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52998805"/>
            <w:bookmarkStart w:id="17" w:name="__Fieldmark__8_45299880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52998805"/>
            <w:bookmarkStart w:id="19" w:name="__Fieldmark__9_45299880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52998805"/>
            <w:bookmarkStart w:id="21" w:name="__Fieldmark__10_45299880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52998805"/>
            <w:bookmarkStart w:id="23" w:name="__Fieldmark__11_45299880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52998805"/>
            <w:bookmarkStart w:id="25" w:name="__Fieldmark__12_45299880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52998805"/>
            <w:bookmarkStart w:id="27" w:name="__Fieldmark__13_45299880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52998805"/>
            <w:bookmarkStart w:id="29" w:name="__Fieldmark__14_45299880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52998805"/>
            <w:bookmarkStart w:id="31" w:name="__Fieldmark__15_45299880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52998805"/>
            <w:bookmarkStart w:id="33" w:name="__Fieldmark__16_45299880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52998805"/>
            <w:bookmarkStart w:id="35" w:name="__Fieldmark__17_45299880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52998805"/>
            <w:bookmarkStart w:id="37" w:name="__Fieldmark__18_45299880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52998805"/>
            <w:bookmarkStart w:id="39" w:name="__Fieldmark__19_45299880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52998805"/>
            <w:bookmarkStart w:id="41" w:name="__Fieldmark__20_45299880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52998805"/>
            <w:bookmarkStart w:id="43" w:name="__Fieldmark__21_45299880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52998805"/>
            <w:bookmarkStart w:id="45" w:name="__Fieldmark__22_45299880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52998805"/>
            <w:bookmarkStart w:id="47" w:name="__Fieldmark__23_45299880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52998805"/>
            <w:bookmarkStart w:id="49" w:name="__Fieldmark__24_45299880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52998805"/>
            <w:bookmarkStart w:id="51" w:name="__Fieldmark__25_45299880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52998805"/>
            <w:bookmarkStart w:id="53" w:name="__Fieldmark__26_45299880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52998805"/>
            <w:bookmarkStart w:id="55" w:name="__Fieldmark__27_45299880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52998805"/>
            <w:bookmarkStart w:id="57" w:name="__Fieldmark__28_45299880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52998805"/>
            <w:bookmarkStart w:id="59" w:name="__Fieldmark__29_45299880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52998805"/>
            <w:bookmarkStart w:id="61" w:name="__Fieldmark__30_45299880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52998805"/>
            <w:bookmarkStart w:id="63" w:name="__Fieldmark__31_45299880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52998805"/>
            <w:bookmarkStart w:id="65" w:name="__Fieldmark__32_45299880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52998805"/>
            <w:bookmarkStart w:id="67" w:name="__Fieldmark__33_45299880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52998805"/>
            <w:bookmarkStart w:id="69" w:name="__Fieldmark__34_45299880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52998805"/>
            <w:bookmarkStart w:id="71" w:name="__Fieldmark__35_45299880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52998805"/>
            <w:bookmarkStart w:id="73" w:name="__Fieldmark__36_45299880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52998805"/>
            <w:bookmarkStart w:id="75" w:name="__Fieldmark__37_45299880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52998805"/>
            <w:bookmarkStart w:id="77" w:name="__Fieldmark__38_45299880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52998805"/>
            <w:bookmarkStart w:id="79" w:name="__Fieldmark__39_45299880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52998805"/>
            <w:bookmarkStart w:id="81" w:name="__Fieldmark__40_45299880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52998805"/>
            <w:bookmarkStart w:id="83" w:name="__Fieldmark__41_45299880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52998805"/>
            <w:bookmarkStart w:id="85" w:name="__Fieldmark__42_45299880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52998805"/>
            <w:bookmarkStart w:id="87" w:name="__Fieldmark__43_45299880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52998805"/>
            <w:bookmarkStart w:id="89" w:name="__Fieldmark__44_45299880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52998805"/>
            <w:bookmarkStart w:id="91" w:name="__Fieldmark__45_45299880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52998805"/>
            <w:bookmarkStart w:id="93" w:name="__Fieldmark__46_45299880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52998805"/>
            <w:bookmarkStart w:id="95" w:name="__Fieldmark__47_45299880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52998805"/>
            <w:bookmarkStart w:id="97" w:name="__Fieldmark__48_45299880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52998805"/>
            <w:bookmarkStart w:id="99" w:name="__Fieldmark__49_45299880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rPr/>
      </w:pPr>
      <w:r>
        <w:rPr>
          <w:rFonts w:cs="Arial"/>
          <w:b/>
          <w:color w:val="000000"/>
          <w:sz w:val="20"/>
          <w:szCs w:val="20"/>
        </w:rPr>
        <w:t>Załącznik nr 10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Czyszczenie drenażu pionowego zapory w Pieczyskach” </w:t>
      <w:br/>
      <w:t>znak sprawy: OAZ.OWZ.DD.2112.23.2022</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6:00Z</dcterms:created>
  <dc:creator>Michalska Agnieszka</dc:creator>
  <dc:description/>
  <cp:keywords/>
  <dc:language>en-US</dc:language>
  <cp:lastModifiedBy>Lisiecka Donata</cp:lastModifiedBy>
  <cp:lastPrinted>2022-09-08T14:46:00Z</cp:lastPrinted>
  <dcterms:modified xsi:type="dcterms:W3CDTF">2022-09-20T08:29:00Z</dcterms:modified>
  <cp:revision>3</cp:revision>
  <dc:subject/>
  <dc:title/>
</cp:coreProperties>
</file>