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pomieszczeń oraz hali maszyn w budynku elektrowni Smukała”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Cs/>
          <w:sz w:val="20"/>
          <w:szCs w:val="20"/>
          <w:lang w:eastAsia="pl-PL"/>
        </w:rPr>
      </w:pPr>
      <w:r>
        <w:rPr>
          <w:rFonts w:eastAsia="Times New Roman" w:cs="Arial"/>
          <w:bCs/>
          <w:sz w:val="20"/>
          <w:szCs w:val="20"/>
          <w:lang w:eastAsia="pl-PL"/>
        </w:rPr>
        <w:t>_______ (min. 48 m-cy, max 60 m-cy) miesięcy gwarancji oraz wydłużamy okres rękojmi do _______ miesięcy (okres rękojmi musi odpowiadać okresowi gwarancji) (kryterium K2)</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894809531"/>
            <w:bookmarkStart w:id="1" w:name="__Fieldmark__0_389480953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894809531"/>
            <w:bookmarkStart w:id="3" w:name="__Fieldmark__1_389480953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894809531"/>
            <w:bookmarkStart w:id="5" w:name="__Fieldmark__2_389480953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894809531"/>
            <w:bookmarkStart w:id="7" w:name="__Fieldmark__3_389480953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894809531"/>
            <w:bookmarkStart w:id="9" w:name="__Fieldmark__4_389480953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894809531"/>
            <w:bookmarkStart w:id="11" w:name="__Fieldmark__5_389480953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894809531"/>
            <w:bookmarkStart w:id="13" w:name="__Fieldmark__6_389480953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894809531"/>
            <w:bookmarkStart w:id="15" w:name="__Fieldmark__7_389480953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894809531"/>
            <w:bookmarkStart w:id="17" w:name="__Fieldmark__8_389480953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894809531"/>
            <w:bookmarkStart w:id="19" w:name="__Fieldmark__9_389480953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894809531"/>
            <w:bookmarkStart w:id="21" w:name="__Fieldmark__10_389480953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894809531"/>
            <w:bookmarkStart w:id="23" w:name="__Fieldmark__11_389480953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894809531"/>
            <w:bookmarkStart w:id="25" w:name="__Fieldmark__12_389480953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894809531"/>
            <w:bookmarkStart w:id="27" w:name="__Fieldmark__13_389480953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894809531"/>
            <w:bookmarkStart w:id="29" w:name="__Fieldmark__14_389480953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894809531"/>
            <w:bookmarkStart w:id="31" w:name="__Fieldmark__15_389480953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894809531"/>
            <w:bookmarkStart w:id="33" w:name="__Fieldmark__16_389480953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894809531"/>
            <w:bookmarkStart w:id="35" w:name="__Fieldmark__17_389480953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894809531"/>
            <w:bookmarkStart w:id="37" w:name="__Fieldmark__18_389480953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894809531"/>
            <w:bookmarkStart w:id="39" w:name="__Fieldmark__19_389480953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894809531"/>
            <w:bookmarkStart w:id="41" w:name="__Fieldmark__20_389480953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894809531"/>
            <w:bookmarkStart w:id="43" w:name="__Fieldmark__21_389480953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894809531"/>
            <w:bookmarkStart w:id="45" w:name="__Fieldmark__22_389480953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894809531"/>
            <w:bookmarkStart w:id="47" w:name="__Fieldmark__23_389480953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894809531"/>
            <w:bookmarkStart w:id="49" w:name="__Fieldmark__24_389480953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894809531"/>
            <w:bookmarkStart w:id="51" w:name="__Fieldmark__25_389480953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894809531"/>
            <w:bookmarkStart w:id="53" w:name="__Fieldmark__26_389480953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894809531"/>
            <w:bookmarkStart w:id="55" w:name="__Fieldmark__27_389480953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894809531"/>
            <w:bookmarkStart w:id="57" w:name="__Fieldmark__28_389480953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894809531"/>
            <w:bookmarkStart w:id="59" w:name="__Fieldmark__29_389480953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894809531"/>
            <w:bookmarkStart w:id="61" w:name="__Fieldmark__30_389480953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894809531"/>
            <w:bookmarkStart w:id="63" w:name="__Fieldmark__31_389480953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894809531"/>
            <w:bookmarkStart w:id="65" w:name="__Fieldmark__32_389480953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894809531"/>
            <w:bookmarkStart w:id="67" w:name="__Fieldmark__33_389480953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894809531"/>
            <w:bookmarkStart w:id="69" w:name="__Fieldmark__34_389480953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894809531"/>
            <w:bookmarkStart w:id="71" w:name="__Fieldmark__35_389480953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894809531"/>
            <w:bookmarkStart w:id="73" w:name="__Fieldmark__36_389480953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894809531"/>
            <w:bookmarkStart w:id="75" w:name="__Fieldmark__37_389480953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894809531"/>
            <w:bookmarkStart w:id="77" w:name="__Fieldmark__38_389480953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894809531"/>
            <w:bookmarkStart w:id="79" w:name="__Fieldmark__39_389480953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894809531"/>
            <w:bookmarkStart w:id="81" w:name="__Fieldmark__40_389480953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894809531"/>
            <w:bookmarkStart w:id="83" w:name="__Fieldmark__41_389480953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894809531"/>
            <w:bookmarkStart w:id="85" w:name="__Fieldmark__42_389480953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894809531"/>
            <w:bookmarkStart w:id="87" w:name="__Fieldmark__43_389480953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894809531"/>
            <w:bookmarkStart w:id="89" w:name="__Fieldmark__44_389480953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894809531"/>
            <w:bookmarkStart w:id="91" w:name="__Fieldmark__45_389480953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894809531"/>
            <w:bookmarkStart w:id="93" w:name="__Fieldmark__46_389480953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894809531"/>
            <w:bookmarkStart w:id="95" w:name="__Fieldmark__47_389480953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894809531"/>
            <w:bookmarkStart w:id="97" w:name="__Fieldmark__48_389480953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894809531"/>
            <w:bookmarkStart w:id="99" w:name="__Fieldmark__49_389480953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8 - Wykaz osób, zgodnie z warunkiem opisanym w pkt. 13.4.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tbl>
      <w:tblPr>
        <w:tblW w:w="9321" w:type="dxa"/>
        <w:jc w:val="center"/>
        <w:tblInd w:w="0" w:type="dxa"/>
        <w:tblLayout w:type="fixed"/>
        <w:tblCellMar>
          <w:top w:w="0" w:type="dxa"/>
          <w:left w:w="108" w:type="dxa"/>
          <w:bottom w:w="0" w:type="dxa"/>
          <w:right w:w="108" w:type="dxa"/>
        </w:tblCellMar>
      </w:tblPr>
      <w:tblGrid>
        <w:gridCol w:w="534"/>
        <w:gridCol w:w="2497"/>
        <w:gridCol w:w="3611"/>
        <w:gridCol w:w="2679"/>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Imię i nazwisko</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Uprawnienia (numer ewidencyjny/specjalnoś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18"/>
                <w:szCs w:val="18"/>
              </w:rPr>
            </w:pPr>
            <w:r>
              <w:rPr>
                <w:rFonts w:cs="Verdana" w:ascii="Verdana" w:hAnsi="Verdana"/>
                <w:b/>
                <w:bCs/>
                <w:sz w:val="18"/>
                <w:szCs w:val="18"/>
              </w:rPr>
              <w:t>Data ważności zaświadczenia</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18"/>
                <w:szCs w:val="18"/>
              </w:rPr>
            </w:pPr>
            <w:r>
              <w:rPr>
                <w:rFonts w:cs="Verdana" w:ascii="Verdana" w:hAnsi="Verdana"/>
                <w:bCs/>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bCs/>
                <w:sz w:val="20"/>
                <w:szCs w:val="20"/>
                <w:lang w:eastAsia="pl-PL"/>
              </w:rPr>
            </w:pPr>
            <w:r>
              <w:rPr>
                <w:rFonts w:cs="Arial" w:ascii="Verdana" w:hAnsi="Verdana"/>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lang w:eastAsia="pl-PL"/>
              </w:rPr>
            </w:pPr>
            <w:r>
              <w:rPr>
                <w:rFonts w:cs="Arial"/>
                <w:b/>
                <w:bCs/>
                <w:sz w:val="20"/>
                <w:szCs w:val="20"/>
                <w:lang w:eastAsia="pl-PL"/>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rPr>
            </w:pPr>
            <w:r>
              <w:rPr>
                <w:b/>
                <w:bCs/>
              </w:rPr>
            </w:r>
          </w:p>
        </w:tc>
      </w:tr>
    </w:tbl>
    <w:p>
      <w:pPr>
        <w:pStyle w:val="Normal"/>
        <w:rPr>
          <w:rFonts w:cs="Arial"/>
          <w:color w:val="000000"/>
          <w:sz w:val="18"/>
          <w:szCs w:val="18"/>
        </w:rPr>
      </w:pPr>
      <w:r>
        <w:rPr>
          <w:rFonts w:cs="Arial"/>
          <w:color w:val="000000"/>
          <w:sz w:val="18"/>
          <w:szCs w:val="18"/>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color w:val="000000"/>
          <w:sz w:val="20"/>
          <w:szCs w:val="20"/>
        </w:rPr>
      </w:pPr>
      <w:r>
        <w:rPr>
          <w:rFonts w:cs="Arial"/>
          <w:b/>
          <w:color w:val="000000"/>
          <w:sz w:val="20"/>
          <w:szCs w:val="20"/>
        </w:rPr>
        <w:t xml:space="preserve">Załącznik nr 9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tbl>
      <w:tblPr>
        <w:tblW w:w="9777" w:type="dxa"/>
        <w:jc w:val="left"/>
        <w:tblInd w:w="-75" w:type="dxa"/>
        <w:tblLayout w:type="fixed"/>
        <w:tblCellMar>
          <w:top w:w="0" w:type="dxa"/>
          <w:left w:w="70" w:type="dxa"/>
          <w:bottom w:w="0" w:type="dxa"/>
          <w:right w:w="70" w:type="dxa"/>
        </w:tblCellMar>
      </w:tblPr>
      <w:tblGrid>
        <w:gridCol w:w="3850"/>
        <w:gridCol w:w="5927"/>
      </w:tblGrid>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80000"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0651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1.35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Remont pomieszczeń oraz hali maszyn w budynku elektrowni Smukała” </w:t>
      <w:br/>
      <w:t>znak sprawy: OAZ.OWZ.LI.2111.12.2022</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9:00Z</dcterms:created>
  <dc:creator>Michalska Agnieszka</dc:creator>
  <dc:description/>
  <cp:keywords/>
  <dc:language>en-US</dc:language>
  <cp:lastModifiedBy>Molga Kamil</cp:lastModifiedBy>
  <cp:lastPrinted>2022-05-19T14:54:00Z</cp:lastPrinted>
  <dcterms:modified xsi:type="dcterms:W3CDTF">2022-09-07T07:39:00Z</dcterms:modified>
  <cp:revision>2</cp:revision>
  <dc:subject/>
  <dc:title/>
</cp:coreProperties>
</file>