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realizację Zadania pn. „Pomiary przemieszczeń budowli hydrotechnicznych w latach 202-2026”</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u w:val="single"/>
          <w:lang w:eastAsia="pl-PL"/>
        </w:rPr>
      </w:pPr>
      <w:r>
        <w:rPr>
          <w:rFonts w:eastAsia="Times New Roman" w:cs="Arial"/>
          <w:sz w:val="20"/>
          <w:szCs w:val="20"/>
          <w:u w:val="single"/>
          <w:lang w:eastAsia="pl-PL"/>
        </w:rPr>
        <w:t>w tym:</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Zadanie 1 – pomiary przemieszczeń obiektów Bura Koronowo za cenę: </w:t>
      </w:r>
    </w:p>
    <w:p>
      <w:pPr>
        <w:pStyle w:val="Normal"/>
        <w:autoSpaceDE w:val="false"/>
        <w:spacing w:lineRule="auto" w:line="276" w:before="0" w:after="120"/>
        <w:ind w:left="284" w:hanging="0"/>
        <w:jc w:val="both"/>
        <w:rPr/>
      </w:pPr>
      <w:r>
        <w:rPr>
          <w:rFonts w:eastAsia="Times New Roman" w:cs="Arial"/>
          <w:sz w:val="20"/>
          <w:szCs w:val="20"/>
          <w:lang w:eastAsia="pl-PL"/>
        </w:rPr>
        <w:t>…………………………………</w:t>
      </w:r>
      <w:r>
        <w:rPr>
          <w:rFonts w:eastAsia="Times New Roman" w:cs="Arial"/>
          <w:sz w:val="20"/>
          <w:szCs w:val="20"/>
          <w:lang w:eastAsia="pl-PL"/>
        </w:rPr>
        <w:t xml:space="preserve">PLN (słownie PLN: ……………………………………………………..…………) +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Zadanie 2 – pomiary przemieszczeń obiektów Bura Jastrowie za cenę: </w:t>
      </w:r>
    </w:p>
    <w:p>
      <w:pPr>
        <w:pStyle w:val="Normal"/>
        <w:autoSpaceDE w:val="false"/>
        <w:spacing w:lineRule="auto" w:line="276" w:before="0" w:after="120"/>
        <w:ind w:left="284" w:hanging="0"/>
        <w:jc w:val="both"/>
        <w:rPr/>
      </w:pPr>
      <w:r>
        <w:rPr>
          <w:rFonts w:eastAsia="Times New Roman" w:cs="Arial"/>
          <w:sz w:val="20"/>
          <w:szCs w:val="20"/>
          <w:lang w:eastAsia="pl-PL"/>
        </w:rPr>
        <w:t>…………………………………</w:t>
      </w:r>
      <w:r>
        <w:rPr>
          <w:rFonts w:eastAsia="Times New Roman" w:cs="Arial"/>
          <w:sz w:val="20"/>
          <w:szCs w:val="20"/>
          <w:lang w:eastAsia="pl-PL"/>
        </w:rPr>
        <w:t xml:space="preserve">PLN (słownie PLN: ……………………………………………………..…………) +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Zadanie 3 – pomiary przemieszczeń obiektów Bura Płoty za cenę: </w:t>
      </w:r>
    </w:p>
    <w:p>
      <w:pPr>
        <w:pStyle w:val="Normal"/>
        <w:autoSpaceDE w:val="false"/>
        <w:spacing w:lineRule="auto" w:line="276" w:before="0" w:after="120"/>
        <w:ind w:left="284" w:hanging="0"/>
        <w:jc w:val="both"/>
        <w:rPr/>
      </w:pPr>
      <w:r>
        <w:rPr>
          <w:rFonts w:eastAsia="Times New Roman" w:cs="Arial"/>
          <w:sz w:val="20"/>
          <w:szCs w:val="20"/>
          <w:lang w:eastAsia="pl-PL"/>
        </w:rPr>
        <w:t>…………………………………</w:t>
      </w:r>
      <w:r>
        <w:rPr>
          <w:rFonts w:eastAsia="Times New Roman" w:cs="Arial"/>
          <w:sz w:val="20"/>
          <w:szCs w:val="20"/>
          <w:lang w:eastAsia="pl-PL"/>
        </w:rPr>
        <w:t xml:space="preserve">PLN (słownie PLN: ……………………………………………………..…………) +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9"/>
          <w:tab w:val="left" w:pos="284" w:leader="none"/>
        </w:tabs>
        <w:spacing w:lineRule="auto" w:line="276" w:before="0" w:after="0"/>
        <w:ind w:left="426" w:hanging="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7"/>
        </w:numPr>
        <w:tabs>
          <w:tab w:val="clear" w:pos="709"/>
          <w:tab w:val="left" w:pos="284" w:leader="none"/>
        </w:tabs>
        <w:spacing w:lineRule="auto" w:line="276" w:before="0" w:after="120"/>
        <w:ind w:left="426"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120" w:after="12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eastAsia="Times New Roman" w:cs="Arial"/>
          <w:b/>
          <w:b/>
          <w:bCs/>
          <w:color w:val="000000"/>
          <w:sz w:val="20"/>
          <w:szCs w:val="20"/>
          <w:lang w:eastAsia="pl-PL"/>
        </w:rPr>
      </w:pPr>
      <w:r>
        <w:rPr>
          <w:rFonts w:eastAsia="Times New Roman" w:cs="Arial"/>
          <w:b/>
          <w:bCs/>
          <w:color w:val="000000"/>
          <w:sz w:val="20"/>
          <w:szCs w:val="20"/>
          <w:lang w:eastAsia="pl-PL"/>
        </w:rPr>
      </w:r>
    </w:p>
    <w:p>
      <w:pPr>
        <w:pStyle w:val="Normal"/>
        <w:ind w:left="1276" w:hanging="1418"/>
        <w:rPr>
          <w:rFonts w:cs="Arial"/>
          <w:bCs/>
          <w:color w:val="000000"/>
          <w:sz w:val="20"/>
          <w:szCs w:val="20"/>
        </w:rPr>
      </w:pPr>
      <w:r>
        <w:rPr>
          <w:rFonts w:cs="Arial"/>
          <w:b/>
          <w:bCs/>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321" w:type="dxa"/>
        <w:jc w:val="center"/>
        <w:tblInd w:w="0" w:type="dxa"/>
        <w:tblLayout w:type="fixed"/>
        <w:tblCellMar>
          <w:top w:w="0" w:type="dxa"/>
          <w:left w:w="108" w:type="dxa"/>
          <w:bottom w:w="0" w:type="dxa"/>
          <w:right w:w="108" w:type="dxa"/>
        </w:tblCellMar>
      </w:tblPr>
      <w:tblGrid>
        <w:gridCol w:w="534"/>
        <w:gridCol w:w="2497"/>
        <w:gridCol w:w="3611"/>
        <w:gridCol w:w="267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cs="Arial"/>
          <w:bCs/>
          <w:color w:val="000000"/>
          <w:sz w:val="20"/>
          <w:szCs w:val="20"/>
        </w:rPr>
      </w:pPr>
      <w:r>
        <w:rPr>
          <w:rFonts w:cs="Arial"/>
          <w:b/>
          <w:bCs/>
          <w:color w:val="000000"/>
          <w:sz w:val="20"/>
          <w:szCs w:val="20"/>
        </w:rPr>
        <w:t>Załącznik nr 8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spacing w:lineRule="auto" w:line="276" w:before="0" w:after="120"/>
        <w:jc w:val="center"/>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42" w:hanging="0"/>
        <w:rPr>
          <w:rFonts w:cs="Arial"/>
          <w:b/>
          <w:b/>
          <w:sz w:val="20"/>
          <w:szCs w:val="20"/>
        </w:rPr>
      </w:pPr>
      <w:r>
        <w:rPr>
          <w:rFonts w:cs="Arial"/>
          <w:b/>
          <w:sz w:val="20"/>
          <w:szCs w:val="20"/>
        </w:rPr>
        <w:t>Załącznik nr 9 – projekt Umowy</w:t>
      </w:r>
    </w:p>
    <w:p>
      <w:pPr>
        <w:pStyle w:val="Heading2"/>
        <w:ind w:left="-142" w:hanging="0"/>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085652912"/>
            <w:bookmarkStart w:id="1" w:name="__Fieldmark__0_408565291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085652912"/>
            <w:bookmarkStart w:id="3" w:name="__Fieldmark__1_408565291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085652912"/>
            <w:bookmarkStart w:id="5" w:name="__Fieldmark__2_408565291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085652912"/>
            <w:bookmarkStart w:id="7" w:name="__Fieldmark__3_408565291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085652912"/>
            <w:bookmarkStart w:id="9" w:name="__Fieldmark__4_408565291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085652912"/>
            <w:bookmarkStart w:id="11" w:name="__Fieldmark__5_408565291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085652912"/>
            <w:bookmarkStart w:id="13" w:name="__Fieldmark__6_408565291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085652912"/>
            <w:bookmarkStart w:id="15" w:name="__Fieldmark__7_408565291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085652912"/>
            <w:bookmarkStart w:id="17" w:name="__Fieldmark__8_408565291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085652912"/>
            <w:bookmarkStart w:id="19" w:name="__Fieldmark__9_408565291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085652912"/>
            <w:bookmarkStart w:id="21" w:name="__Fieldmark__10_408565291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085652912"/>
            <w:bookmarkStart w:id="23" w:name="__Fieldmark__11_408565291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085652912"/>
            <w:bookmarkStart w:id="25" w:name="__Fieldmark__12_408565291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085652912"/>
            <w:bookmarkStart w:id="27" w:name="__Fieldmark__13_408565291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085652912"/>
            <w:bookmarkStart w:id="29" w:name="__Fieldmark__14_408565291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085652912"/>
            <w:bookmarkStart w:id="31" w:name="__Fieldmark__15_408565291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085652912"/>
            <w:bookmarkStart w:id="33" w:name="__Fieldmark__16_408565291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085652912"/>
            <w:bookmarkStart w:id="35" w:name="__Fieldmark__17_408565291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085652912"/>
            <w:bookmarkStart w:id="37" w:name="__Fieldmark__18_408565291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085652912"/>
            <w:bookmarkStart w:id="39" w:name="__Fieldmark__19_408565291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085652912"/>
            <w:bookmarkStart w:id="41" w:name="__Fieldmark__20_408565291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085652912"/>
            <w:bookmarkStart w:id="43" w:name="__Fieldmark__21_408565291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085652912"/>
            <w:bookmarkStart w:id="45" w:name="__Fieldmark__22_408565291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085652912"/>
            <w:bookmarkStart w:id="47" w:name="__Fieldmark__23_408565291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085652912"/>
            <w:bookmarkStart w:id="49" w:name="__Fieldmark__24_408565291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085652912"/>
            <w:bookmarkStart w:id="51" w:name="__Fieldmark__25_408565291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085652912"/>
            <w:bookmarkStart w:id="53" w:name="__Fieldmark__26_408565291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085652912"/>
            <w:bookmarkStart w:id="55" w:name="__Fieldmark__27_408565291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085652912"/>
            <w:bookmarkStart w:id="57" w:name="__Fieldmark__28_408565291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085652912"/>
            <w:bookmarkStart w:id="59" w:name="__Fieldmark__29_408565291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085652912"/>
            <w:bookmarkStart w:id="61" w:name="__Fieldmark__30_408565291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085652912"/>
            <w:bookmarkStart w:id="63" w:name="__Fieldmark__31_408565291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085652912"/>
            <w:bookmarkStart w:id="65" w:name="__Fieldmark__32_408565291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085652912"/>
            <w:bookmarkStart w:id="67" w:name="__Fieldmark__33_408565291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085652912"/>
            <w:bookmarkStart w:id="69" w:name="__Fieldmark__34_408565291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085652912"/>
            <w:bookmarkStart w:id="71" w:name="__Fieldmark__35_408565291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085652912"/>
            <w:bookmarkStart w:id="73" w:name="__Fieldmark__36_408565291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085652912"/>
            <w:bookmarkStart w:id="75" w:name="__Fieldmark__37_408565291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085652912"/>
            <w:bookmarkStart w:id="77" w:name="__Fieldmark__38_408565291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085652912"/>
            <w:bookmarkStart w:id="79" w:name="__Fieldmark__39_408565291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085652912"/>
            <w:bookmarkStart w:id="81" w:name="__Fieldmark__40_408565291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085652912"/>
            <w:bookmarkStart w:id="83" w:name="__Fieldmark__41_408565291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085652912"/>
            <w:bookmarkStart w:id="85" w:name="__Fieldmark__42_408565291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085652912"/>
            <w:bookmarkStart w:id="87" w:name="__Fieldmark__43_408565291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085652912"/>
            <w:bookmarkStart w:id="89" w:name="__Fieldmark__44_408565291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085652912"/>
            <w:bookmarkStart w:id="91" w:name="__Fieldmark__45_408565291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085652912"/>
            <w:bookmarkStart w:id="93" w:name="__Fieldmark__46_408565291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085652912"/>
            <w:bookmarkStart w:id="95" w:name="__Fieldmark__47_408565291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085652912"/>
            <w:bookmarkStart w:id="97" w:name="__Fieldmark__48_408565291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085652912"/>
            <w:bookmarkStart w:id="99" w:name="__Fieldmark__49_408565291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rPr>
          <w:rFonts w:cs="Arial"/>
          <w:sz w:val="20"/>
          <w:szCs w:val="20"/>
        </w:rPr>
      </w:pPr>
      <w:r>
        <w:rPr>
          <w:rFonts w:eastAsia="Arial" w:cs="Arial"/>
          <w:sz w:val="20"/>
          <w:szCs w:val="20"/>
        </w:rPr>
        <w:t xml:space="preserve"> </w:t>
      </w:r>
    </w:p>
    <w:p>
      <w:pPr>
        <w:pStyle w:val="Normal"/>
        <w:tabs>
          <w:tab w:val="clear" w:pos="709"/>
          <w:tab w:val="left" w:pos="3285" w:leader="none"/>
        </w:tabs>
        <w:spacing w:before="0" w:after="0"/>
        <w:jc w:val="both"/>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Pomiary przemieszczeń budowli hydrotechnicznych w latach 202-2026” </w:t>
      <w:br/>
      <w:t>-</w:t>
    </w:r>
    <w:r>
      <w:rPr>
        <w:b/>
        <w:bCs/>
        <w:sz w:val="16"/>
        <w:szCs w:val="20"/>
      </w:rPr>
      <w:t xml:space="preserve"> znak sprawy: OAZ.OWZ.LI.2112.1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46:00Z</dcterms:created>
  <dc:creator>Michalska Agnieszka</dc:creator>
  <dc:description/>
  <cp:keywords/>
  <dc:language>en-US</dc:language>
  <cp:lastModifiedBy>Molga Kamil</cp:lastModifiedBy>
  <cp:lastPrinted>2022-04-15T10:06:00Z</cp:lastPrinted>
  <dcterms:modified xsi:type="dcterms:W3CDTF">2022-08-10T11:25:00Z</dcterms:modified>
  <cp:revision>3</cp:revision>
  <dc:subject/>
  <dc:title/>
</cp:coreProperties>
</file>