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Opracowanie analizy wariantowej przywrócenia ciągłości morfologicznej dla stopni piętrzących Spółki, dla których obowiązek ten nałożono w II aktualizacji Planów Gospodarowania Wodami – rzeka Gwda i Wda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a) Część I - – Analiza wariantowa możliwości przywrócenia ciągłości morfologicznej na obiektach spółki zlokalizowanych na rz. Gwda</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b) Część II - </w:t>
      </w:r>
      <w:r>
        <w:rPr>
          <w:rFonts w:eastAsia="Times New Roman" w:cs="Arial"/>
          <w:bCs/>
          <w:color w:val="000000"/>
          <w:sz w:val="20"/>
          <w:szCs w:val="20"/>
          <w:lang w:eastAsia="pl-PL"/>
        </w:rPr>
        <w:t>Analiza wariantowa możliwości przywrócenia ciągłości morfologicznej na obiektach spółki zlokalizowanych na rz. Wda</w:t>
      </w:r>
      <w:r>
        <w:rPr>
          <w:rFonts w:eastAsia="Times New Roman" w:cs="Arial"/>
          <w:sz w:val="20"/>
          <w:szCs w:val="20"/>
          <w:lang w:eastAsia="pl-PL"/>
        </w:rPr>
        <w:t xml:space="preserve">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Akapitzlist"/>
        <w:spacing w:lineRule="auto" w:line="276" w:before="0" w:after="0"/>
        <w:ind w:left="426" w:hanging="0"/>
        <w:contextualSpacing/>
        <w:jc w:val="both"/>
        <w:rPr>
          <w:rFonts w:ascii="Verdana" w:hAnsi="Verdana" w:eastAsia="Times New Roman" w:cs="Arial"/>
          <w:bCs/>
          <w:color w:val="000000"/>
          <w:sz w:val="20"/>
          <w:szCs w:val="20"/>
          <w:lang w:eastAsia="pl-PL"/>
        </w:rPr>
      </w:pPr>
      <w:r>
        <w:rPr>
          <w:rFonts w:eastAsia="Times New Roman" w:cs="Arial" w:ascii="Verdana" w:hAnsi="Verdana"/>
          <w:bCs/>
          <w:color w:val="000000"/>
          <w:sz w:val="20"/>
          <w:szCs w:val="20"/>
          <w:lang w:eastAsia="pl-PL"/>
        </w:rPr>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0.</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5.</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813475636"/>
            <w:bookmarkStart w:id="1" w:name="__Fieldmark__0_813475636"/>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813475636"/>
            <w:bookmarkStart w:id="3" w:name="__Fieldmark__1_813475636"/>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813475636"/>
            <w:bookmarkStart w:id="5" w:name="__Fieldmark__2_813475636"/>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813475636"/>
            <w:bookmarkStart w:id="7" w:name="__Fieldmark__3_813475636"/>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813475636"/>
            <w:bookmarkStart w:id="9" w:name="__Fieldmark__4_813475636"/>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813475636"/>
            <w:bookmarkStart w:id="11" w:name="__Fieldmark__5_813475636"/>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813475636"/>
            <w:bookmarkStart w:id="13" w:name="__Fieldmark__6_813475636"/>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813475636"/>
            <w:bookmarkStart w:id="15" w:name="__Fieldmark__7_813475636"/>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813475636"/>
            <w:bookmarkStart w:id="17" w:name="__Fieldmark__8_813475636"/>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813475636"/>
            <w:bookmarkStart w:id="19" w:name="__Fieldmark__9_813475636"/>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813475636"/>
            <w:bookmarkStart w:id="21" w:name="__Fieldmark__10_813475636"/>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813475636"/>
            <w:bookmarkStart w:id="23" w:name="__Fieldmark__11_813475636"/>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813475636"/>
            <w:bookmarkStart w:id="25" w:name="__Fieldmark__12_813475636"/>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813475636"/>
            <w:bookmarkStart w:id="27" w:name="__Fieldmark__13_813475636"/>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813475636"/>
            <w:bookmarkStart w:id="29" w:name="__Fieldmark__14_813475636"/>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813475636"/>
            <w:bookmarkStart w:id="31" w:name="__Fieldmark__15_813475636"/>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813475636"/>
            <w:bookmarkStart w:id="33" w:name="__Fieldmark__16_813475636"/>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813475636"/>
            <w:bookmarkStart w:id="35" w:name="__Fieldmark__17_813475636"/>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813475636"/>
            <w:bookmarkStart w:id="37" w:name="__Fieldmark__18_813475636"/>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813475636"/>
            <w:bookmarkStart w:id="39" w:name="__Fieldmark__19_813475636"/>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813475636"/>
            <w:bookmarkStart w:id="41" w:name="__Fieldmark__20_813475636"/>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813475636"/>
            <w:bookmarkStart w:id="43" w:name="__Fieldmark__21_813475636"/>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813475636"/>
            <w:bookmarkStart w:id="45" w:name="__Fieldmark__22_813475636"/>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813475636"/>
            <w:bookmarkStart w:id="47" w:name="__Fieldmark__23_813475636"/>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813475636"/>
            <w:bookmarkStart w:id="49" w:name="__Fieldmark__24_813475636"/>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813475636"/>
            <w:bookmarkStart w:id="51" w:name="__Fieldmark__25_813475636"/>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813475636"/>
            <w:bookmarkStart w:id="53" w:name="__Fieldmark__26_813475636"/>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813475636"/>
            <w:bookmarkStart w:id="55" w:name="__Fieldmark__27_813475636"/>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813475636"/>
            <w:bookmarkStart w:id="57" w:name="__Fieldmark__28_813475636"/>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813475636"/>
            <w:bookmarkStart w:id="59" w:name="__Fieldmark__29_813475636"/>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813475636"/>
            <w:bookmarkStart w:id="61" w:name="__Fieldmark__30_813475636"/>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813475636"/>
            <w:bookmarkStart w:id="63" w:name="__Fieldmark__31_813475636"/>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813475636"/>
            <w:bookmarkStart w:id="65" w:name="__Fieldmark__32_813475636"/>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813475636"/>
            <w:bookmarkStart w:id="67" w:name="__Fieldmark__33_813475636"/>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813475636"/>
            <w:bookmarkStart w:id="69" w:name="__Fieldmark__34_813475636"/>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813475636"/>
            <w:bookmarkStart w:id="71" w:name="__Fieldmark__35_813475636"/>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813475636"/>
            <w:bookmarkStart w:id="73" w:name="__Fieldmark__36_813475636"/>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813475636"/>
            <w:bookmarkStart w:id="75" w:name="__Fieldmark__37_813475636"/>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813475636"/>
            <w:bookmarkStart w:id="77" w:name="__Fieldmark__38_813475636"/>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813475636"/>
            <w:bookmarkStart w:id="79" w:name="__Fieldmark__39_813475636"/>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813475636"/>
            <w:bookmarkStart w:id="81" w:name="__Fieldmark__40_813475636"/>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813475636"/>
            <w:bookmarkStart w:id="83" w:name="__Fieldmark__41_813475636"/>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813475636"/>
            <w:bookmarkStart w:id="85" w:name="__Fieldmark__42_813475636"/>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813475636"/>
            <w:bookmarkStart w:id="87" w:name="__Fieldmark__43_813475636"/>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813475636"/>
            <w:bookmarkStart w:id="89" w:name="__Fieldmark__44_813475636"/>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813475636"/>
            <w:bookmarkStart w:id="91" w:name="__Fieldmark__45_813475636"/>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813475636"/>
            <w:bookmarkStart w:id="93" w:name="__Fieldmark__46_813475636"/>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813475636"/>
            <w:bookmarkStart w:id="95" w:name="__Fieldmark__47_813475636"/>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813475636"/>
            <w:bookmarkStart w:id="97" w:name="__Fieldmark__48_813475636"/>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813475636"/>
            <w:bookmarkStart w:id="99" w:name="__Fieldmark__49_813475636"/>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rPr>
          <w:rFonts w:eastAsia="Times New Roman" w:cs="Arial"/>
          <w:sz w:val="12"/>
          <w:szCs w:val="12"/>
          <w:lang w:eastAsia="pl-PL"/>
        </w:rPr>
      </w:pPr>
      <w:r>
        <w:rPr>
          <w:rFonts w:eastAsia="Times New Roman" w:cs="Arial"/>
          <w:sz w:val="12"/>
          <w:szCs w:val="12"/>
          <w:lang w:eastAsia="pl-PL"/>
        </w:rPr>
      </w:r>
      <w:r>
        <w:br w:type="page"/>
      </w:r>
    </w:p>
    <w:p>
      <w:pPr>
        <w:pStyle w:val="Akapitzlist"/>
        <w:ind w:left="0" w:hanging="0"/>
        <w:jc w:val="both"/>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t>Załącznik nr 7 - Wykaz prac, zgodnie z warunkiem opisanym w pkt. 13.5.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jc w:val="center"/>
        <w:rPr>
          <w:rFonts w:cs="Arial"/>
          <w:color w:val="000000"/>
          <w:sz w:val="20"/>
          <w:szCs w:val="20"/>
        </w:rPr>
      </w:pPr>
      <w:r>
        <w:rPr>
          <w:rFonts w:cs="Arial"/>
          <w:color w:val="000000"/>
          <w:sz w:val="20"/>
          <w:szCs w:val="20"/>
        </w:rPr>
        <w:t>Posiadamy niezbędną wiedzę i doświadczenie tj.:</w:t>
      </w:r>
    </w:p>
    <w:p>
      <w:pPr>
        <w:pStyle w:val="Akapitzlist"/>
        <w:ind w:left="1134" w:hanging="708"/>
        <w:jc w:val="both"/>
        <w:rPr>
          <w:rFonts w:cs="Arial"/>
          <w:color w:val="000000"/>
          <w:sz w:val="20"/>
          <w:szCs w:val="20"/>
          <w:lang w:val="en-US" w:eastAsia="en-US"/>
        </w:rPr>
      </w:pPr>
      <w:r>
        <w:rPr>
          <w:rFonts w:cs="Arial"/>
          <w:color w:val="000000"/>
          <w:sz w:val="20"/>
          <w:szCs w:val="20"/>
          <w:lang w:val="en-US" w:eastAsia="en-US"/>
        </w:rPr>
      </w:r>
    </w:p>
    <w:tbl>
      <w:tblPr>
        <w:tblW w:w="9322" w:type="dxa"/>
        <w:jc w:val="center"/>
        <w:tblInd w:w="0" w:type="dxa"/>
        <w:tblLayout w:type="fixed"/>
        <w:tblCellMar>
          <w:top w:w="0" w:type="dxa"/>
          <w:left w:w="108" w:type="dxa"/>
          <w:bottom w:w="0" w:type="dxa"/>
          <w:right w:w="108" w:type="dxa"/>
        </w:tblCellMar>
      </w:tblPr>
      <w:tblGrid>
        <w:gridCol w:w="675"/>
        <w:gridCol w:w="2217"/>
        <w:gridCol w:w="2036"/>
        <w:gridCol w:w="1984"/>
        <w:gridCol w:w="2410"/>
      </w:tblGrid>
      <w:tr>
        <w:trPr>
          <w:trHeight w:val="8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opracowani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biekt, którego dotyczyło opracowa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Rodzaj opracowani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wykonania</w:t>
            </w:r>
          </w:p>
          <w:p>
            <w:pPr>
              <w:pStyle w:val="Normal"/>
              <w:spacing w:before="0" w:after="0"/>
              <w:jc w:val="center"/>
              <w:rPr>
                <w:rFonts w:cs="Arial"/>
                <w:b/>
                <w:b/>
                <w:bCs/>
                <w:sz w:val="18"/>
                <w:szCs w:val="18"/>
              </w:rPr>
            </w:pPr>
            <w:r>
              <w:rPr>
                <w:rFonts w:cs="Arial"/>
                <w:b/>
                <w:bCs/>
                <w:sz w:val="18"/>
                <w:szCs w:val="18"/>
              </w:rPr>
              <w:t>(podać dzień, miesiąc i rok zakończenia)</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285" w:leader="none"/>
        </w:tabs>
        <w:spacing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8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Header"/>
        <w:jc w:val="center"/>
        <w:rPr>
          <w:b/>
          <w:b/>
          <w:bCs/>
          <w:sz w:val="20"/>
          <w:szCs w:val="20"/>
        </w:rPr>
      </w:pPr>
      <w:r>
        <w:rPr>
          <w:b/>
          <w:bCs/>
          <w:sz w:val="20"/>
          <w:szCs w:val="20"/>
        </w:rPr>
        <w:t>„</w:t>
      </w:r>
      <w:r>
        <w:rPr>
          <w:rFonts w:cs="Arial"/>
          <w:sz w:val="20"/>
          <w:szCs w:val="20"/>
        </w:rPr>
        <w:t>Opracowanie analizy wariantowej przywrócenia ciągłości morfologicznej dla stopni piętrzących Spółki, dla których obowiązek ten nałożono w II aktualizacji Planów Gospodarowania Wodami – rzeka Gwda i Wda</w:t>
      </w:r>
      <w:r>
        <w:rPr>
          <w:sz w:val="20"/>
          <w:szCs w:val="20"/>
        </w:rPr>
        <w:t>”</w:t>
        <w:br/>
        <w:t>Znak sprawy: OFZ.OWI.LI.2112.21.2024</w:t>
      </w:r>
    </w:p>
    <w:p>
      <w:pPr>
        <w:pStyle w:val="Normal"/>
        <w:tabs>
          <w:tab w:val="clear" w:pos="708"/>
          <w:tab w:val="left" w:pos="3285" w:leader="none"/>
        </w:tabs>
        <w:spacing w:before="0" w:after="0"/>
        <w:rPr>
          <w:rFonts w:cs="Arial"/>
          <w:b/>
          <w:b/>
          <w:bCs/>
          <w:sz w:val="20"/>
          <w:szCs w:val="20"/>
        </w:rPr>
      </w:pPr>
      <w:r>
        <w:rPr>
          <w:rFonts w:cs="Arial"/>
          <w:b/>
          <w:bCs/>
          <w:sz w:val="20"/>
          <w:szCs w:val="20"/>
        </w:rPr>
      </w:r>
    </w:p>
    <w:tbl>
      <w:tblPr>
        <w:tblW w:w="4850" w:type="pct"/>
        <w:jc w:val="left"/>
        <w:tblInd w:w="-5" w:type="dxa"/>
        <w:tblLayout w:type="fixed"/>
        <w:tblCellMar>
          <w:top w:w="0" w:type="dxa"/>
          <w:left w:w="70" w:type="dxa"/>
          <w:bottom w:w="0" w:type="dxa"/>
          <w:right w:w="70" w:type="dxa"/>
        </w:tblCellMar>
      </w:tblPr>
      <w:tblGrid>
        <w:gridCol w:w="5578"/>
        <w:gridCol w:w="3770"/>
      </w:tblGrid>
      <w:tr>
        <w:trPr>
          <w:trHeight w:val="567" w:hRule="exact"/>
          <w:cantSplit w:val="true"/>
        </w:trPr>
        <w:tc>
          <w:tcPr>
            <w:tcW w:w="5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Pełna nazwa podmiotu oddającego do dyspozycji niezbędne zasoby</w:t>
            </w:r>
          </w:p>
        </w:tc>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Header"/>
        <w:jc w:val="center"/>
        <w:rPr>
          <w:b/>
          <w:b/>
          <w:bCs/>
          <w:sz w:val="20"/>
          <w:szCs w:val="20"/>
        </w:rPr>
      </w:pPr>
      <w:r>
        <w:rPr>
          <w:b/>
          <w:bCs/>
          <w:sz w:val="20"/>
          <w:szCs w:val="20"/>
        </w:rPr>
        <w:t>„</w:t>
      </w:r>
      <w:r>
        <w:rPr>
          <w:rFonts w:cs="Arial"/>
          <w:b/>
          <w:bCs/>
          <w:sz w:val="20"/>
          <w:szCs w:val="20"/>
        </w:rPr>
        <w:t>Opracowanie analizy wariantowej przywrócenia ciągłości morfologicznej dla stopni piętrzących Spółki, dla których obowiązek ten nałożono w II aktualizacji Planów Gospodarowania Wodami – rzeka Gwda i Wda</w:t>
      </w:r>
      <w:r>
        <w:rPr>
          <w:b/>
          <w:bCs/>
          <w:sz w:val="20"/>
          <w:szCs w:val="20"/>
        </w:rPr>
        <w:t>”</w:t>
        <w:br/>
        <w:t>Znak sprawy: OFZ.OWI.LI.2112.21.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2"/>
                <w:szCs w:val="12"/>
              </w:rPr>
              <w:t>Podpis / pieczęć osoby (ób) upełnomocnionej (ych)</w:t>
            </w:r>
          </w:p>
          <w:p>
            <w:pPr>
              <w:pStyle w:val="Normal"/>
              <w:tabs>
                <w:tab w:val="clear" w:pos="708"/>
                <w:tab w:val="left" w:pos="3285" w:leader="none"/>
              </w:tabs>
              <w:spacing w:before="0" w:after="0"/>
              <w:jc w:val="center"/>
              <w:rPr>
                <w:rFonts w:cs="Arial"/>
                <w:i/>
                <w:i/>
                <w:sz w:val="12"/>
                <w:szCs w:val="12"/>
              </w:rPr>
            </w:pPr>
            <w:r>
              <w:rPr>
                <w:rFonts w:cs="Arial"/>
                <w:i/>
                <w:sz w:val="12"/>
                <w:szCs w:val="12"/>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2"/>
                <w:szCs w:val="12"/>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Header"/>
        <w:jc w:val="center"/>
        <w:rPr>
          <w:b/>
          <w:b/>
          <w:bCs/>
          <w:sz w:val="20"/>
          <w:szCs w:val="20"/>
        </w:rPr>
      </w:pPr>
      <w:r>
        <w:rPr>
          <w:b/>
          <w:bCs/>
          <w:sz w:val="20"/>
          <w:szCs w:val="20"/>
        </w:rPr>
        <w:t>„</w:t>
      </w:r>
      <w:r>
        <w:rPr>
          <w:rFonts w:cs="Arial"/>
          <w:sz w:val="20"/>
          <w:szCs w:val="20"/>
        </w:rPr>
        <w:t>Opracowanie analizy wariantowej przywrócenia ciągłości morfologicznej dla stopni piętrzących Spółki, dla których obowiązek ten nałożono w II aktualizacji Planów Gospodarowania Wodami – rzeka Gwda i Wda</w:t>
      </w:r>
      <w:r>
        <w:rPr>
          <w:sz w:val="20"/>
          <w:szCs w:val="20"/>
        </w:rPr>
        <w:t>”</w:t>
        <w:br/>
        <w:t>Znak sprawy: OFZ.OWI.LI.2112.21.2024</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Header"/>
        <w:jc w:val="center"/>
        <w:rPr>
          <w:b/>
          <w:b/>
          <w:bCs/>
          <w:sz w:val="20"/>
          <w:szCs w:val="20"/>
        </w:rPr>
      </w:pPr>
      <w:r>
        <w:rPr>
          <w:b/>
          <w:bCs/>
          <w:sz w:val="20"/>
          <w:szCs w:val="20"/>
        </w:rPr>
        <w:t>„</w:t>
      </w:r>
      <w:r>
        <w:rPr>
          <w:rFonts w:cs="Arial"/>
          <w:sz w:val="20"/>
          <w:szCs w:val="20"/>
        </w:rPr>
        <w:t>Opracowanie analizy wariantowej przywrócenia ciągłości morfologicznej dla stopni piętrzących Spółki, dla których obowiązek ten nałożono w II aktualizacji Planów Gospodarowania Wodami – rzeka Gwda i Wda</w:t>
      </w:r>
      <w:r>
        <w:rPr>
          <w:sz w:val="20"/>
          <w:szCs w:val="20"/>
        </w:rPr>
        <w:t>”</w:t>
        <w:br/>
        <w:t>Znak sprawy: OFZ.OWI.LI.2112.21.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rPr>
          <w:rFonts w:ascii="Arial" w:hAnsi="Arial" w:cs="Arial"/>
          <w:b/>
          <w:b/>
          <w:i/>
          <w:i/>
          <w:color w:val="000000"/>
          <w:sz w:val="20"/>
          <w:szCs w:val="20"/>
        </w:rPr>
      </w:pPr>
      <w:r>
        <w:rPr>
          <w:rFonts w:cs="Arial"/>
          <w:b/>
          <w:i/>
          <w:color w:val="000000"/>
          <w:sz w:val="20"/>
          <w:szCs w:val="20"/>
        </w:rPr>
      </w:r>
      <w:r>
        <w:br w:type="page"/>
      </w:r>
    </w:p>
    <w:p>
      <w:pPr>
        <w:pStyle w:val="Normal"/>
        <w:rPr>
          <w:rFonts w:ascii="Verdana" w:hAnsi="Verdana" w:cs="Arial"/>
          <w:b/>
          <w:b/>
          <w:color w:val="000000"/>
          <w:sz w:val="20"/>
          <w:szCs w:val="20"/>
        </w:rPr>
      </w:pPr>
      <w:r>
        <w:rPr>
          <w:rFonts w:cs="Arial"/>
          <w:b/>
          <w:color w:val="000000"/>
          <w:sz w:val="20"/>
          <w:szCs w:val="20"/>
        </w:rPr>
        <w:t>Załącznik nr 10 - Projekt Umowy</w:t>
      </w:r>
    </w:p>
    <w:p>
      <w:pPr>
        <w:pStyle w:val="Normal"/>
        <w:spacing w:before="0" w:after="0"/>
        <w:ind w:left="284" w:hanging="284"/>
        <w:rPr>
          <w:rFonts w:cs="Arial"/>
          <w:b/>
          <w:b/>
          <w:color w:val="000000"/>
          <w:sz w:val="20"/>
          <w:szCs w:val="20"/>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b/>
          <w:color w:val="000000"/>
          <w:sz w:val="20"/>
          <w:szCs w:val="20"/>
        </w:rPr>
        <w:t>nr PO/........../201… z dnia [•] 2024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
                <w:b/>
                <w:bCs/>
                <w:color w:val="000000"/>
                <w:sz w:val="20"/>
                <w:szCs w:val="2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1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pPr>
      <w:r>
        <w:rPr>
          <w:rFonts w:cs="Arial"/>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pPr>
      <w:r>
        <w:rPr>
          <w:rFonts w:cs="Arial"/>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284"/>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284"/>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284"/>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284"/>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t>…………………………………………………………</w:t>
      </w:r>
    </w:p>
    <w:p>
      <w:pPr>
        <w:pStyle w:val="Normal"/>
        <w:spacing w:before="0" w:after="0"/>
        <w:ind w:left="284" w:hanging="284"/>
        <w:rPr>
          <w:rFonts w:cs="Arial"/>
          <w:i/>
          <w:i/>
          <w:color w:val="000000"/>
          <w:sz w:val="20"/>
          <w:szCs w:val="20"/>
        </w:rPr>
      </w:pPr>
      <w:r>
        <w:rPr>
          <w:rFonts w:cs="Arial"/>
          <w:i/>
          <w:color w:val="000000"/>
          <w:sz w:val="20"/>
          <w:szCs w:val="20"/>
        </w:rPr>
        <w:t>(podpisy osób reprezentujących Gwaranta)</w:t>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18"/>
      </w:rPr>
      <w:t>„</w:t>
    </w:r>
    <w:r>
      <w:rPr>
        <w:rFonts w:cs="Arial"/>
        <w:sz w:val="18"/>
        <w:szCs w:val="18"/>
      </w:rPr>
      <w:t>Opracowanie analizy wariantowej przywrócenia ciągłości morfologicznej dla stopni piętrzących Spółki, dla których obowiązek ten nałożono w II aktualizacji Planów Gospodarowania Wodami – rzeka Gwda i Wda</w:t>
    </w:r>
    <w:r>
      <w:rPr>
        <w:sz w:val="18"/>
        <w:szCs w:val="18"/>
      </w:rPr>
      <w:t>”</w:t>
    </w:r>
    <w:r>
      <w:rPr>
        <w:sz w:val="18"/>
        <w:szCs w:val="20"/>
      </w:rPr>
      <w:br/>
      <w:t>Znak sprawy: OFZ.OWI.LI.2112.21.2024</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0:00Z</dcterms:created>
  <dc:creator>Michalska Agnieszka</dc:creator>
  <dc:description/>
  <cp:keywords/>
  <dc:language>en-US</dc:language>
  <cp:lastModifiedBy>Wencka Paweł</cp:lastModifiedBy>
  <cp:lastPrinted>2024-01-19T08:12:00Z</cp:lastPrinted>
  <dcterms:modified xsi:type="dcterms:W3CDTF">2024-11-06T10:39:00Z</dcterms:modified>
  <cp:revision>93</cp:revision>
  <dc:subject/>
  <dc:title/>
</cp:coreProperties>
</file>