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Dostawa olejów eksploatacyjnych dla Enea Nowa Energia sp. z o.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dostawę poszczególnych części Przedmiotu Zamówienia dla Enea Nowa Energia sp. z o.o. zgodnie z wymaganiami podanymi w dokumentacji postępowania za cenę: </w:t>
      </w:r>
    </w:p>
    <w:tbl>
      <w:tblPr>
        <w:tblW w:w="9778" w:type="dxa"/>
        <w:jc w:val="center"/>
        <w:tblInd w:w="0" w:type="dxa"/>
        <w:tblLayout w:type="fixed"/>
        <w:tblCellMar>
          <w:top w:w="0" w:type="dxa"/>
          <w:left w:w="70" w:type="dxa"/>
          <w:bottom w:w="0" w:type="dxa"/>
          <w:right w:w="70" w:type="dxa"/>
        </w:tblCellMar>
      </w:tblPr>
      <w:tblGrid>
        <w:gridCol w:w="696"/>
        <w:gridCol w:w="3116"/>
        <w:gridCol w:w="1276"/>
        <w:gridCol w:w="1355"/>
        <w:gridCol w:w="959"/>
        <w:gridCol w:w="1254"/>
        <w:gridCol w:w="1122"/>
      </w:tblGrid>
      <w:tr>
        <w:trPr>
          <w:trHeight w:val="3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Część</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Nazwa produk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Jednostka miary</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 xml:space="preserve">Cena jednostkowa </w:t>
              <w:br/>
              <w:t>zł netto</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Podatek VAT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Kwota podatku</w:t>
            </w:r>
          </w:p>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zł</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t>Cena jednostkowa zł brutto</w:t>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20"/>
                <w:szCs w:val="16"/>
                <w:lang w:eastAsia="pl-PL"/>
              </w:rPr>
            </w:pPr>
            <w:r>
              <w:rPr>
                <w:rFonts w:eastAsia="Times New Roman" w:cs="Arial"/>
                <w:bCs/>
                <w:sz w:val="20"/>
                <w:szCs w:val="16"/>
                <w:lang w:eastAsia="pl-PL"/>
              </w:rPr>
              <w:t>Mobil Pegasus 61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bCs/>
                <w:sz w:val="20"/>
                <w:szCs w:val="16"/>
                <w:lang w:eastAsia="pl-PL"/>
              </w:rPr>
            </w:pPr>
            <w:r>
              <w:rPr>
                <w:rFonts w:eastAsia="Times New Roman" w:cs="Arial"/>
                <w:bCs/>
                <w:sz w:val="20"/>
                <w:szCs w:val="16"/>
                <w:lang w:eastAsia="pl-PL"/>
              </w:rPr>
              <w:t>Mobilgear 600 XP 22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Mobilube HD-A 85W9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1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Mobilux – TM – EP2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68" w:right="-62" w:hanging="0"/>
              <w:jc w:val="center"/>
              <w:rPr>
                <w:rFonts w:eastAsia="Times New Roman" w:cs="Arial"/>
                <w:bCs/>
                <w:sz w:val="20"/>
                <w:szCs w:val="16"/>
                <w:lang w:eastAsia="pl-PL"/>
              </w:rPr>
            </w:pPr>
            <w:r>
              <w:rPr>
                <w:rFonts w:eastAsia="Times New Roman" w:cs="Arial"/>
                <w:bCs/>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Fuchs Maintain Fricofin 5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hydrauliczny L-HV 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turbinowy TU 68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przekładniowy Transol 15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Teresstic T 46 hydrauliczn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Lotos LAN 68 maszynow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1 SSX2 5W-5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rlen Platinum diesel 15W - 4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Benzyna ekstrakcyjna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biodegradowalny TMP 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Olej Mobil DTE 22 hydrauliczny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6</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Rarus 427 sprężarkowy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7</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Univis N3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8</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Univis N46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19</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Przekładniowy UBE HD 85W-140 z akcyz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0</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Mobil DTE Heavy Medium 68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4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1</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Transol CLP 22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Transol CLP 15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3</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Olej Energol HLP-HM 3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4</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20"/>
                <w:szCs w:val="20"/>
              </w:rPr>
            </w:pPr>
            <w:r>
              <w:rPr>
                <w:sz w:val="20"/>
                <w:szCs w:val="20"/>
              </w:rPr>
              <w:t>Smar Berulub super 2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k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Cs/>
                <w:sz w:val="20"/>
                <w:szCs w:val="16"/>
                <w:lang w:eastAsia="pl-PL"/>
              </w:rPr>
            </w:pPr>
            <w:r>
              <w:rPr>
                <w:rFonts w:eastAsia="Times New Roman" w:cs="Arial"/>
                <w:bCs/>
                <w:sz w:val="20"/>
                <w:szCs w:val="16"/>
                <w:lang w:eastAsia="pl-PL"/>
              </w:rPr>
              <w:t>25</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Arial"/>
                <w:sz w:val="20"/>
                <w:szCs w:val="16"/>
              </w:rPr>
            </w:pPr>
            <w:r>
              <w:rPr>
                <w:rFonts w:cs="Arial"/>
                <w:sz w:val="20"/>
                <w:szCs w:val="16"/>
              </w:rPr>
              <w:t>SHEL Naturelle S4 GEAR 100 zwolniony z akcyzy</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sz w:val="20"/>
                <w:szCs w:val="16"/>
              </w:rPr>
            </w:pPr>
            <w:r>
              <w:rPr>
                <w:rFonts w:cs="Arial"/>
                <w:sz w:val="20"/>
                <w:szCs w:val="16"/>
              </w:rPr>
              <w:t>litr</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Arial"/>
                <w:color w:val="000000"/>
                <w:sz w:val="20"/>
                <w:szCs w:val="16"/>
                <w:lang w:eastAsia="pl-PL"/>
              </w:rPr>
            </w:pPr>
            <w:r>
              <w:rPr>
                <w:rFonts w:eastAsia="Times New Roman" w:cs="Arial"/>
                <w:color w:val="000000"/>
                <w:sz w:val="20"/>
                <w:szCs w:val="16"/>
                <w:lang w:eastAsia="pl-PL"/>
              </w:rPr>
            </w:r>
          </w:p>
        </w:tc>
      </w:tr>
    </w:tbl>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284"/>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284"/>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tabs>
          <w:tab w:val="clear" w:pos="709"/>
          <w:tab w:val="left" w:pos="284" w:leader="none"/>
        </w:tabs>
        <w:spacing w:lineRule="auto" w:line="276" w:before="0" w:after="120"/>
        <w:ind w:left="284" w:hanging="284"/>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Dz. U. z 2022 r. poz. 1233). Zastrzeżone informacje zamieszczamy w oddzielnej części Oferty oznakowanej, jako „Tajemnica przedsiębiorstwa”, </w:t>
        <w:br/>
        <w:t>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 xml:space="preserve">Oświadczamy, </w:t>
      </w:r>
      <w:r>
        <w:rPr>
          <w:rFonts w:eastAsia="Times New Roman" w:cs="Arial"/>
          <w:sz w:val="20"/>
          <w:szCs w:val="20"/>
          <w:lang w:eastAsia="pl-PL"/>
        </w:rPr>
        <w:t>że posiadamy laboratorium lub mamy podpisaną umowę z laboratorium zewnętrznym celem wykonywania analiz laboratoryjnych oleju pod względem fizyko-chemicznym*</w:t>
      </w:r>
    </w:p>
    <w:p>
      <w:pPr>
        <w:pStyle w:val="Normal"/>
        <w:widowControl w:val="false"/>
        <w:spacing w:lineRule="auto" w:line="276" w:before="0" w:after="120"/>
        <w:ind w:left="284" w:hanging="0"/>
        <w:jc w:val="both"/>
        <w:rPr>
          <w:rFonts w:cs="Arial"/>
          <w:color w:val="000000"/>
          <w:sz w:val="32"/>
          <w:szCs w:val="32"/>
        </w:rPr>
      </w:pPr>
      <w:r>
        <w:rPr>
          <w:rFonts w:cs="Arial"/>
          <w:color w:val="000000"/>
          <w:sz w:val="32"/>
          <w:szCs w:val="32"/>
        </w:rPr>
        <w:t>□</w:t>
      </w:r>
      <w:r>
        <w:rPr>
          <w:rFonts w:eastAsia="Arial" w:cs="Arial"/>
          <w:color w:val="000000"/>
          <w:sz w:val="32"/>
          <w:szCs w:val="32"/>
        </w:rPr>
        <w:t xml:space="preserve"> </w:t>
      </w:r>
      <w:r>
        <w:rPr>
          <w:rFonts w:cs="Arial"/>
          <w:color w:val="000000"/>
          <w:sz w:val="20"/>
          <w:szCs w:val="20"/>
        </w:rPr>
        <w:t>TAK</w:t>
      </w:r>
    </w:p>
    <w:p>
      <w:pPr>
        <w:pStyle w:val="Normal"/>
        <w:widowControl w:val="false"/>
        <w:spacing w:lineRule="auto" w:line="276" w:before="0" w:after="120"/>
        <w:ind w:left="284" w:hanging="0"/>
        <w:jc w:val="both"/>
        <w:rPr>
          <w:rFonts w:cs="Arial"/>
          <w:color w:val="000000"/>
          <w:sz w:val="20"/>
          <w:szCs w:val="20"/>
        </w:rPr>
      </w:pPr>
      <w:r>
        <w:rPr>
          <w:rFonts w:cs="Arial"/>
          <w:color w:val="000000"/>
          <w:sz w:val="32"/>
          <w:szCs w:val="32"/>
        </w:rPr>
        <w:t>□</w:t>
      </w:r>
      <w:r>
        <w:rPr>
          <w:rFonts w:eastAsia="Arial" w:cs="Arial"/>
          <w:color w:val="000000"/>
          <w:sz w:val="32"/>
          <w:szCs w:val="32"/>
        </w:rPr>
        <w:t xml:space="preserve"> </w:t>
      </w:r>
      <w:r>
        <w:rPr>
          <w:rFonts w:cs="Arial"/>
          <w:color w:val="000000"/>
          <w:sz w:val="20"/>
          <w:szCs w:val="20"/>
        </w:rPr>
        <w:t>NIE</w:t>
      </w:r>
    </w:p>
    <w:p>
      <w:pPr>
        <w:pStyle w:val="Normal"/>
        <w:widowControl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Zaznaczyć właściwe. Dotyczy tylko Wykonawców składających ofertę na część I – olej Mobil Pegasus 610. </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4"/>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4"/>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4"/>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4"/>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0"/>
          <w:numId w:val="4"/>
        </w:numPr>
        <w:tabs>
          <w:tab w:val="clear" w:pos="709"/>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1276" w:hanging="1418"/>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536360046"/>
            <w:bookmarkStart w:id="1" w:name="__Fieldmark__0_53636004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536360046"/>
            <w:bookmarkStart w:id="3" w:name="__Fieldmark__1_53636004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536360046"/>
            <w:bookmarkStart w:id="5" w:name="__Fieldmark__2_53636004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536360046"/>
            <w:bookmarkStart w:id="7" w:name="__Fieldmark__3_53636004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536360046"/>
            <w:bookmarkStart w:id="9" w:name="__Fieldmark__4_53636004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536360046"/>
            <w:bookmarkStart w:id="11" w:name="__Fieldmark__5_53636004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536360046"/>
            <w:bookmarkStart w:id="13" w:name="__Fieldmark__6_53636004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536360046"/>
            <w:bookmarkStart w:id="15" w:name="__Fieldmark__7_53636004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536360046"/>
            <w:bookmarkStart w:id="17" w:name="__Fieldmark__8_53636004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536360046"/>
            <w:bookmarkStart w:id="19" w:name="__Fieldmark__9_53636004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536360046"/>
            <w:bookmarkStart w:id="21" w:name="__Fieldmark__10_53636004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536360046"/>
            <w:bookmarkStart w:id="23" w:name="__Fieldmark__11_53636004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536360046"/>
            <w:bookmarkStart w:id="25" w:name="__Fieldmark__12_53636004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536360046"/>
            <w:bookmarkStart w:id="27" w:name="__Fieldmark__13_53636004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536360046"/>
            <w:bookmarkStart w:id="29" w:name="__Fieldmark__14_53636004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536360046"/>
            <w:bookmarkStart w:id="31" w:name="__Fieldmark__15_53636004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536360046"/>
            <w:bookmarkStart w:id="33" w:name="__Fieldmark__16_53636004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536360046"/>
            <w:bookmarkStart w:id="35" w:name="__Fieldmark__17_53636004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536360046"/>
            <w:bookmarkStart w:id="37" w:name="__Fieldmark__18_53636004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536360046"/>
            <w:bookmarkStart w:id="39" w:name="__Fieldmark__19_53636004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536360046"/>
            <w:bookmarkStart w:id="41" w:name="__Fieldmark__20_53636004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536360046"/>
            <w:bookmarkStart w:id="43" w:name="__Fieldmark__21_53636004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536360046"/>
            <w:bookmarkStart w:id="45" w:name="__Fieldmark__22_53636004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536360046"/>
            <w:bookmarkStart w:id="47" w:name="__Fieldmark__23_53636004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536360046"/>
            <w:bookmarkStart w:id="49" w:name="__Fieldmark__24_53636004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536360046"/>
            <w:bookmarkStart w:id="51" w:name="__Fieldmark__25_53636004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536360046"/>
            <w:bookmarkStart w:id="53" w:name="__Fieldmark__26_53636004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536360046"/>
            <w:bookmarkStart w:id="55" w:name="__Fieldmark__27_53636004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536360046"/>
            <w:bookmarkStart w:id="57" w:name="__Fieldmark__28_53636004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536360046"/>
            <w:bookmarkStart w:id="59" w:name="__Fieldmark__29_53636004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536360046"/>
            <w:bookmarkStart w:id="61" w:name="__Fieldmark__30_53636004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536360046"/>
            <w:bookmarkStart w:id="63" w:name="__Fieldmark__31_53636004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536360046"/>
            <w:bookmarkStart w:id="65" w:name="__Fieldmark__32_53636004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536360046"/>
            <w:bookmarkStart w:id="67" w:name="__Fieldmark__33_53636004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536360046"/>
            <w:bookmarkStart w:id="69" w:name="__Fieldmark__34_53636004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536360046"/>
            <w:bookmarkStart w:id="71" w:name="__Fieldmark__35_53636004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536360046"/>
            <w:bookmarkStart w:id="73" w:name="__Fieldmark__36_53636004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536360046"/>
            <w:bookmarkStart w:id="75" w:name="__Fieldmark__37_53636004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536360046"/>
            <w:bookmarkStart w:id="77" w:name="__Fieldmark__38_53636004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536360046"/>
            <w:bookmarkStart w:id="79" w:name="__Fieldmark__39_53636004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536360046"/>
            <w:bookmarkStart w:id="81" w:name="__Fieldmark__40_53636004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536360046"/>
            <w:bookmarkStart w:id="83" w:name="__Fieldmark__41_53636004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536360046"/>
            <w:bookmarkStart w:id="85" w:name="__Fieldmark__42_53636004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536360046"/>
            <w:bookmarkStart w:id="87" w:name="__Fieldmark__43_53636004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536360046"/>
            <w:bookmarkStart w:id="89" w:name="__Fieldmark__44_53636004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536360046"/>
            <w:bookmarkStart w:id="91" w:name="__Fieldmark__45_53636004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536360046"/>
            <w:bookmarkStart w:id="93" w:name="__Fieldmark__46_53636004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536360046"/>
            <w:bookmarkStart w:id="95" w:name="__Fieldmark__47_53636004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536360046"/>
            <w:bookmarkStart w:id="97" w:name="__Fieldmark__48_53636004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536360046"/>
            <w:bookmarkStart w:id="99" w:name="__Fieldmark__49_53636004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p>
    <w:p>
      <w:pPr>
        <w:pStyle w:val="Normal"/>
        <w:rPr>
          <w:rFonts w:cs="Arial"/>
          <w:color w:val="000000"/>
          <w:sz w:val="18"/>
          <w:szCs w:val="18"/>
        </w:rPr>
      </w:pPr>
      <w:r>
        <w:rPr>
          <w:rFonts w:cs="Arial"/>
          <w:color w:val="000000"/>
          <w:sz w:val="18"/>
          <w:szCs w:val="18"/>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 xml:space="preserve">Dostawa olejów eksploatacyjnych dla Enea Nowa Energia sp. z o.o.” </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Arial" w:cs="Arial" w:ascii="Arial" w:hAnsi="Arial"/>
          <w:b w:val="false"/>
          <w:bCs w:val="false"/>
          <w:sz w:val="20"/>
          <w:szCs w:val="20"/>
          <w:lang w:val="pl-PL" w:eastAsia="en-US"/>
        </w:rPr>
        <w:t xml:space="preserve"> </w:t>
      </w:r>
      <w:r>
        <w:rPr>
          <w:rFonts w:eastAsia="Calibri" w:cs="Arial" w:ascii="Arial" w:hAnsi="Arial"/>
          <w:b w:val="false"/>
          <w:bCs w:val="false"/>
          <w:sz w:val="20"/>
          <w:szCs w:val="20"/>
          <w:lang w:val="pl-PL" w:eastAsia="en-US"/>
        </w:rPr>
        <w:t>znak sprawy OAZ.OAA.PB.2110.2.2024</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Tretekstu"/>
        <w:spacing w:lineRule="auto" w:line="276"/>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Dostawa olejów eksploatacyjnych dla Enea Nowa Energia sp. z o.o.” – znak sprawy OAZ.OAA.PB.2110.2.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jc w:val="both"/>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r>
        <w:br w:type="page"/>
      </w:r>
    </w:p>
    <w:p>
      <w:pPr>
        <w:pStyle w:val="Normal"/>
        <w:tabs>
          <w:tab w:val="clear" w:pos="709"/>
          <w:tab w:val="left" w:pos="3285" w:leader="none"/>
        </w:tabs>
        <w:spacing w:lineRule="auto" w:line="360" w:before="0" w:after="160"/>
        <w:rPr/>
      </w:pPr>
      <w:r>
        <w:rPr>
          <w:rFonts w:cs="Arial"/>
          <w:b/>
          <w:sz w:val="20"/>
          <w:szCs w:val="20"/>
        </w:rPr>
        <w:t xml:space="preserve">Załącznik nr 8 – Projekt Umowy </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3</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rPr>
      <w:t>„</w:t>
    </w:r>
    <w:r>
      <w:rPr>
        <w:b/>
        <w:sz w:val="16"/>
      </w:rPr>
      <w:t>Dostawa olejów eksploatacyjnych dla Enea Nowa Energia sp. z o.o.” – znak sprawy OAZ.OAA.PB.211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43:00Z</dcterms:created>
  <dc:creator>Michalska Agnieszka</dc:creator>
  <dc:description/>
  <cp:keywords/>
  <dc:language>en-US</dc:language>
  <cp:lastModifiedBy>Kacprzak Agata</cp:lastModifiedBy>
  <cp:lastPrinted>2022-04-15T10:06:00Z</cp:lastPrinted>
  <dcterms:modified xsi:type="dcterms:W3CDTF">2024-06-03T10:57:00Z</dcterms:modified>
  <cp:revision>116</cp:revision>
  <dc:subject/>
  <dc:title/>
</cp:coreProperties>
</file>