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rganizacja spotkania integracyjnego z okazji Dnia Energetyka dla pracowników ENEA Nowa Energia sp. z o.o. w dniu 23.09.2023 r.”.</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autoSpaceDE w:val="false"/>
        <w:spacing w:lineRule="auto" w:line="276" w:before="0" w:after="120"/>
        <w:ind w:left="284" w:hanging="0"/>
        <w:jc w:val="both"/>
        <w:rPr/>
      </w:pPr>
      <w:r>
        <w:rPr>
          <w:rFonts w:eastAsia="Times New Roman" w:cs="Arial"/>
          <w:sz w:val="20"/>
          <w:szCs w:val="20"/>
          <w:lang w:eastAsia="pl-PL"/>
        </w:rPr>
        <w:t xml:space="preserve">1. Obsługa cateringowa (grill, wyżywienie w całości)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2. Obsługa i organizacja imprezy w dniu  23.09.2023 r. Dzień Energetyka. (wynajem i obsługa zabawek dmuchanych, prowadzący imprezę np. DJ, wodzirej oraz animator dla dzieci)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3. Zapewnienie statku dla pracowników Enea Nowa Energia sp. z o.o. (rejsy rekreacyjne) za cenę: …………………………………PLN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Lokalizacja (nazwa, adres obiektu):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i zobowiązuje się do zwolnienia Zamawiającego z odpowiedzialności na pierwsze żądanie Zamawiającego. W przypadku poniesienia przez Zamawiającego jakichkolwiek szkody wynikłej z tego tytułu, szkoda ta zostanie zrekompensowana przez Wykonawcę z uwzględnieniem wszystkich kosztów dodatkowych, sądowych i prawniczych poniesionych przez Zamawiającego związanych z obroną przed takimi roszczeniami.</w:t>
      </w:r>
    </w:p>
    <w:p>
      <w:pPr>
        <w:pStyle w:val="Normal"/>
        <w:numPr>
          <w:ilvl w:val="0"/>
          <w:numId w:val="5"/>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5"/>
        </w:numPr>
        <w:spacing w:before="0" w:after="0"/>
        <w:ind w:left="1060" w:hanging="703"/>
        <w:rPr/>
      </w:pPr>
      <w:r>
        <w:rPr>
          <w:rFonts w:cs="Arial"/>
          <w:color w:val="000000"/>
          <w:spacing w:val="-3"/>
          <w:sz w:val="20"/>
          <w:szCs w:val="20"/>
          <w:lang w:val="en-US" w:eastAsia="en-US"/>
        </w:rPr>
        <w:t>posiadamy zdolność do występowania w obrocie gospodarczym;</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5"/>
        </w:numPr>
        <w:spacing w:before="0" w:after="0"/>
        <w:ind w:left="1060" w:hanging="703"/>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5"/>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5"/>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5"/>
        </w:numPr>
        <w:spacing w:lineRule="auto" w:line="276" w:before="0" w:after="120"/>
        <w:ind w:left="284" w:hanging="360"/>
        <w:jc w:val="both"/>
        <w:rPr/>
      </w:pPr>
      <w:r>
        <w:rPr>
          <w:rFonts w:eastAsia="Times New Roman" w:cs="Arial"/>
          <w:sz w:val="20"/>
          <w:szCs w:val="20"/>
          <w:lang w:eastAsia="pl-PL"/>
        </w:rPr>
        <w:t xml:space="preserve">Oświadczamy, że numer gospodarstwa rolnego to __________ (należy wskazać w przypadku Wykonawców będących rolnikiem ryczałtowym). </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5"/>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5"/>
        </w:numPr>
        <w:tabs>
          <w:tab w:val="clear" w:pos="709"/>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9"/>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p>
            <w:pPr>
              <w:pStyle w:val="Akapitzlist"/>
              <w:numPr>
                <w:ilvl w:val="0"/>
                <w:numId w:val="2"/>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eastAsia="Times New Roman" w:cs="Arial"/>
          <w:bCs/>
          <w:i/>
          <w:i/>
          <w:color w:val="000000"/>
          <w:sz w:val="20"/>
          <w:szCs w:val="20"/>
          <w:lang w:eastAsia="pl-PL"/>
        </w:rPr>
      </w:pPr>
      <w:r>
        <w:rPr>
          <w:rFonts w:eastAsia="Times New Roman" w:cs="Arial"/>
          <w:bCs/>
          <w:i/>
          <w:color w:val="000000"/>
          <w:sz w:val="20"/>
          <w:szCs w:val="20"/>
          <w:lang w:eastAsia="pl-PL"/>
        </w:rPr>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108524188"/>
            <w:bookmarkStart w:id="1" w:name="__Fieldmark__0_110852418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108524188"/>
            <w:bookmarkStart w:id="3" w:name="__Fieldmark__1_110852418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108524188"/>
            <w:bookmarkStart w:id="5" w:name="__Fieldmark__2_110852418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108524188"/>
            <w:bookmarkStart w:id="7" w:name="__Fieldmark__3_110852418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108524188"/>
            <w:bookmarkStart w:id="9" w:name="__Fieldmark__4_110852418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108524188"/>
            <w:bookmarkStart w:id="11" w:name="__Fieldmark__5_110852418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108524188"/>
            <w:bookmarkStart w:id="13" w:name="__Fieldmark__6_110852418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108524188"/>
            <w:bookmarkStart w:id="15" w:name="__Fieldmark__7_110852418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108524188"/>
            <w:bookmarkStart w:id="17" w:name="__Fieldmark__8_110852418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108524188"/>
            <w:bookmarkStart w:id="19" w:name="__Fieldmark__9_110852418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108524188"/>
            <w:bookmarkStart w:id="21" w:name="__Fieldmark__10_110852418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108524188"/>
            <w:bookmarkStart w:id="23" w:name="__Fieldmark__11_110852418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108524188"/>
            <w:bookmarkStart w:id="25" w:name="__Fieldmark__12_110852418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108524188"/>
            <w:bookmarkStart w:id="27" w:name="__Fieldmark__13_110852418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108524188"/>
            <w:bookmarkStart w:id="29" w:name="__Fieldmark__14_110852418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108524188"/>
            <w:bookmarkStart w:id="31" w:name="__Fieldmark__15_110852418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108524188"/>
            <w:bookmarkStart w:id="33" w:name="__Fieldmark__16_110852418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108524188"/>
            <w:bookmarkStart w:id="35" w:name="__Fieldmark__17_110852418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108524188"/>
            <w:bookmarkStart w:id="37" w:name="__Fieldmark__18_110852418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108524188"/>
            <w:bookmarkStart w:id="39" w:name="__Fieldmark__19_110852418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108524188"/>
            <w:bookmarkStart w:id="41" w:name="__Fieldmark__20_110852418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108524188"/>
            <w:bookmarkStart w:id="43" w:name="__Fieldmark__21_110852418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108524188"/>
            <w:bookmarkStart w:id="45" w:name="__Fieldmark__22_110852418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108524188"/>
            <w:bookmarkStart w:id="47" w:name="__Fieldmark__23_110852418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108524188"/>
            <w:bookmarkStart w:id="49" w:name="__Fieldmark__24_110852418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108524188"/>
            <w:bookmarkStart w:id="51" w:name="__Fieldmark__25_110852418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108524188"/>
            <w:bookmarkStart w:id="53" w:name="__Fieldmark__26_110852418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108524188"/>
            <w:bookmarkStart w:id="55" w:name="__Fieldmark__27_110852418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108524188"/>
            <w:bookmarkStart w:id="57" w:name="__Fieldmark__28_110852418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108524188"/>
            <w:bookmarkStart w:id="59" w:name="__Fieldmark__29_110852418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108524188"/>
            <w:bookmarkStart w:id="61" w:name="__Fieldmark__30_110852418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108524188"/>
            <w:bookmarkStart w:id="63" w:name="__Fieldmark__31_110852418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108524188"/>
            <w:bookmarkStart w:id="65" w:name="__Fieldmark__32_110852418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108524188"/>
            <w:bookmarkStart w:id="67" w:name="__Fieldmark__33_110852418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108524188"/>
            <w:bookmarkStart w:id="69" w:name="__Fieldmark__34_110852418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108524188"/>
            <w:bookmarkStart w:id="71" w:name="__Fieldmark__35_110852418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108524188"/>
            <w:bookmarkStart w:id="73" w:name="__Fieldmark__36_110852418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108524188"/>
            <w:bookmarkStart w:id="75" w:name="__Fieldmark__37_110852418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108524188"/>
            <w:bookmarkStart w:id="77" w:name="__Fieldmark__38_110852418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108524188"/>
            <w:bookmarkStart w:id="79" w:name="__Fieldmark__39_110852418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108524188"/>
            <w:bookmarkStart w:id="81" w:name="__Fieldmark__40_110852418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108524188"/>
            <w:bookmarkStart w:id="83" w:name="__Fieldmark__41_110852418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108524188"/>
            <w:bookmarkStart w:id="85" w:name="__Fieldmark__42_110852418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108524188"/>
            <w:bookmarkStart w:id="87" w:name="__Fieldmark__43_110852418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108524188"/>
            <w:bookmarkStart w:id="89" w:name="__Fieldmark__44_110852418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108524188"/>
            <w:bookmarkStart w:id="91" w:name="__Fieldmark__45_110852418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108524188"/>
            <w:bookmarkStart w:id="93" w:name="__Fieldmark__46_110852418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108524188"/>
            <w:bookmarkStart w:id="95" w:name="__Fieldmark__47_110852418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108524188"/>
            <w:bookmarkStart w:id="97" w:name="__Fieldmark__48_110852418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108524188"/>
            <w:bookmarkStart w:id="99" w:name="__Fieldmark__49_110852418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color w:val="000000"/>
          <w:sz w:val="20"/>
          <w:szCs w:val="20"/>
        </w:rPr>
        <w:t>Załącznik nr 7 - Wykaz osób, zgodnie z warunkiem opisanym w pkt. 13.4. SWZ</w:t>
      </w:r>
    </w:p>
    <w:p>
      <w:pPr>
        <w:pStyle w:val="Normal"/>
        <w:ind w:left="284" w:hanging="284"/>
        <w:rPr>
          <w:rFonts w:cs="Arial"/>
          <w:color w:val="000000"/>
          <w:sz w:val="20"/>
          <w:szCs w:val="20"/>
        </w:rPr>
      </w:pPr>
      <w:r>
        <w:rPr>
          <w:rFonts w:cs="Arial"/>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720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81178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6pt;height:221.4pt;mso-wrap-distance-left:7.05pt;mso-wrap-distance-right:7.05pt;mso-wrap-distance-top:0pt;mso-wrap-distance-bottom:0pt;margin-top:2.8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ind w:left="1276" w:hanging="1418"/>
        <w:rPr>
          <w:rFonts w:cs="Arial"/>
          <w:b/>
          <w:b/>
          <w:sz w:val="20"/>
          <w:szCs w:val="20"/>
        </w:rPr>
      </w:pPr>
      <w:r>
        <w:rPr>
          <w:rFonts w:eastAsia="Arial" w:cs="Arial"/>
          <w:b/>
          <w:bCs/>
          <w:color w:val="000000"/>
          <w:sz w:val="20"/>
          <w:szCs w:val="20"/>
        </w:rPr>
        <w:t xml:space="preserve"> </w:t>
      </w:r>
      <w:r>
        <w:rPr>
          <w:rFonts w:cs="Arial"/>
          <w:b/>
          <w:sz w:val="20"/>
          <w:szCs w:val="20"/>
        </w:rPr>
        <w:t xml:space="preserve">Załącznik nr 8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Organizacja spotkania integracyjnego z okazji Dnia Energetyka dla pracowników ENEA Nowa Energia sp. z o.o. w dniu 23.09.2022 2023 r.” - znak sprawy: OAZ.OAA.PB.2112.27.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Organizacja spotkania integracyjnego z okazji Dnia Energetyka dla pracowników ENEA Nowa Energia sp. z o.o. w dniu 23.09.2022 2023 r.” - znak sprawy: OAZ.OAA.PB.2112.27.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r>
        <w:br w:type="page"/>
      </w:r>
    </w:p>
    <w:p>
      <w:pPr>
        <w:pStyle w:val="Normal"/>
        <w:tabs>
          <w:tab w:val="clear" w:pos="709"/>
          <w:tab w:val="left" w:pos="3285" w:leader="none"/>
        </w:tabs>
        <w:spacing w:before="0" w:after="0"/>
        <w:jc w:val="both"/>
        <w:rPr>
          <w:rFonts w:ascii="Arial" w:hAnsi="Arial" w:cs="Arial"/>
          <w:b/>
          <w:b/>
          <w:bCs/>
          <w:i/>
          <w:i/>
          <w:sz w:val="16"/>
          <w:szCs w:val="16"/>
          <w:lang w:val="pl-PL"/>
        </w:rPr>
      </w:pPr>
      <w:r>
        <w:rPr>
          <w:rFonts w:cs="Arial"/>
          <w:b/>
          <w:bCs/>
          <w:i/>
          <w:sz w:val="16"/>
          <w:szCs w:val="16"/>
          <w:lang w:val="pl-PL"/>
        </w:rPr>
      </w:r>
      <w:bookmarkStart w:id="100" w:name="_Hlk128127688"/>
      <w:bookmarkStart w:id="101" w:name="_Hlk128127688"/>
    </w:p>
    <w:p>
      <w:pPr>
        <w:pStyle w:val="Normal"/>
        <w:tabs>
          <w:tab w:val="clear" w:pos="709"/>
          <w:tab w:val="left" w:pos="3285" w:leader="none"/>
        </w:tabs>
        <w:spacing w:before="0" w:after="0"/>
        <w:jc w:val="both"/>
        <w:rPr>
          <w:rFonts w:cs="Arial"/>
          <w:b/>
          <w:b/>
          <w:sz w:val="20"/>
          <w:szCs w:val="20"/>
        </w:rPr>
      </w:pPr>
      <w:bookmarkStart w:id="102" w:name="_Hlk128127688"/>
      <w:r>
        <w:rPr>
          <w:rFonts w:cs="Arial"/>
          <w:b/>
          <w:sz w:val="20"/>
          <w:szCs w:val="20"/>
        </w:rPr>
        <w:t>Załącznik nr 9 - Oświadczenie podmiotu trzeciego o oddaniu Wykonawcy do dyspozycji niezbędnych zasobów</w:t>
      </w:r>
      <w:bookmarkEnd w:id="102"/>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Organizacja spotkania integracyjnego z okazji Dnia Energetyka dla pracowników ENEA Nowa Energia sp. z o.o. w dniu 23.09.2023 r.”  - znak sprawy: OAZ.OAA.PB.2112.27.2023</w:t>
      </w:r>
    </w:p>
    <w:p>
      <w:pPr>
        <w:pStyle w:val="Normal"/>
        <w:tabs>
          <w:tab w:val="clear" w:pos="709"/>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Organizacja spotkania integracyjnego z okazji Dnia Energetyka dla pracowników ENEA Nowa Energia sp. z o.o. w dniu 23.09.2023 r.” - znak sprawy: OAZ.OAA.PB.2112.27.2023</w:t>
      </w:r>
    </w:p>
    <w:p>
      <w:pPr>
        <w:pStyle w:val="Normal"/>
        <w:tabs>
          <w:tab w:val="clear" w:pos="709"/>
          <w:tab w:val="left" w:pos="3285" w:leader="none"/>
        </w:tabs>
        <w:spacing w:before="0" w:after="0"/>
        <w:jc w:val="center"/>
        <w:rPr>
          <w:rFonts w:cs="Arial"/>
          <w:sz w:val="20"/>
          <w:szCs w:val="20"/>
        </w:rPr>
      </w:pPr>
      <w:r>
        <w:rPr>
          <w:rFonts w:cs="Arial"/>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pPr>
      <w:r>
        <w:rPr>
          <w:rFonts w:cs="Arial"/>
          <w:b/>
          <w:sz w:val="20"/>
          <w:szCs w:val="20"/>
        </w:rPr>
        <w:t>Załącznik nr 10 – Projekt Umowy</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Organizacja spotkania integracyjnego z okazji Dnia Energetyka dla pracowników ENEA Nowa Energia sp. z o.o. </w:t>
      <w:br/>
      <w:t xml:space="preserve">w dniu 23.09.2023 r.” </w:t>
    </w:r>
    <w:r>
      <w:rPr>
        <w:b/>
        <w:bCs/>
        <w:sz w:val="16"/>
        <w:szCs w:val="20"/>
      </w:rPr>
      <w:t xml:space="preserve"> -  znak sprawy: OAZ.OAA.PB.2112.2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5:00Z</dcterms:created>
  <dc:creator>Michalska Agnieszka</dc:creator>
  <dc:description/>
  <cp:keywords/>
  <dc:language>en-US</dc:language>
  <cp:lastModifiedBy>Kacprzak Agata</cp:lastModifiedBy>
  <cp:lastPrinted>2022-04-15T10:06:00Z</cp:lastPrinted>
  <dcterms:modified xsi:type="dcterms:W3CDTF">2023-08-03T10:19:00Z</dcterms:modified>
  <cp:revision>23</cp:revision>
  <dc:subject/>
  <dc:title/>
</cp:coreProperties>
</file>