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w:t>
      </w:r>
      <w:r>
        <w:rPr>
          <w:rFonts w:cs="Arial"/>
          <w:b/>
          <w:sz w:val="20"/>
          <w:szCs w:val="20"/>
        </w:rPr>
        <w:t>„Opracowanie wniosków wraz z niezbędnymi załącznikami o wydanie decyzji o środowiskowych uwarunkowaniach, w tym Kart Informacyjnych Przedsięwzięcia oraz uzyskanie ostatecznych decyzji o środowiskowych uwarunkowaniach dla projektów PV”.</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W tym za opracowanie kompletnego wniosku wraz z niezbędnymi załącznikami o wydanie decyzji </w:t>
        <w:br/>
        <w:t>o środowiskowych uwarunkowaniach oraz uzyskaniem ostatecznej decyzji dla inwestycji:</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a) OSDn PV Smokęcino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 OSDn PV Gościeszyn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c) OSDn PV Jazy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d) OSDn PV Smarglin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e) OSDn PV Kamienica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f) OSDn PV Koszczały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g) OSDn PV Rzym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h) OSDn PV Krawara za cenę …………………………………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i) OSDn PV Skórki za cenę …………………………………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j) OSDn PV Bolemin za cenę …………………………………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k) OSDn PV Bierzwnik za cenę …………………………………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l) OSDn PV Liszna za cenę …………………………………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m) OSDn PV Laski Wałeckie za cenę …………………………………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n) OSDn PV Ostrzyca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pPr>
      <w:r>
        <w:rPr>
          <w:rFonts w:eastAsia="Times New Roman" w:cs="Arial"/>
          <w:sz w:val="20"/>
          <w:szCs w:val="20"/>
          <w:lang w:eastAsia="pl-PL"/>
        </w:rPr>
        <w:t>II. Ponadto w przypadku stwierdzenia przez organ konieczności poszerzenia kart o:</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a) obliczenie poziomu hałasu za cenę …………………………………PLN (netto) (C2)</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 analizę krajobrazową przedsięwzięcia za cenę …………………………………PLN (netto) ( C3)</w:t>
        <w:b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c) inwentaryzację przyrodniczą za cenę ……………………………………………. PLN (netto) (C4)</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xml:space="preserve">, zawierającej w swej treści m.in. nr Umowy, numer Zamówienia/zlecenia lub numer zlecenia inwestycyjnego – jeśli dotyczy, numer MPK/imię </w:t>
        <w:br/>
        <w:t xml:space="preserve">i nazwisko osoby/osób podpisujących umowę/zlecenie – jeśli nie ma numeru umowy/zlecenia, nazwę komórki organizacyjnej – jeśli dotyczy, oznaczenie dokumentu/protokołu odbioru (w szczególności </w:t>
        <w:br/>
        <w:t>nr dokumentu odbioru i akceptacji zrealizowanych prac) – jeśli dotyczy</w:t>
      </w:r>
      <w:r>
        <w:rPr>
          <w:rFonts w:eastAsia="Times New Roman" w:cs="Arial"/>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w:t>
        <w:br/>
        <w:t>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5"/>
        </w:numPr>
        <w:spacing w:lineRule="auto" w:line="276" w:before="0" w:after="120"/>
        <w:contextualSpacing w:val="false"/>
        <w:jc w:val="both"/>
        <w:rPr>
          <w:rFonts w:eastAsia="Times New Roman" w:cs="Arial"/>
          <w:b/>
          <w:b/>
          <w:vanish/>
          <w:sz w:val="20"/>
          <w:szCs w:val="20"/>
          <w:lang w:eastAsia="pl-PL"/>
        </w:rPr>
      </w:pPr>
      <w:r>
        <w:rPr>
          <w:rFonts w:eastAsia="Times New Roman" w:cs="Arial"/>
          <w:b/>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1"/>
          <w:numId w:val="5"/>
        </w:numPr>
        <w:spacing w:lineRule="auto" w:line="276" w:before="0" w:after="120"/>
        <w:ind w:left="786" w:hanging="36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4.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cs="Arial"/>
          <w:sz w:val="20"/>
          <w:szCs w:val="20"/>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12"/>
          <w:szCs w:val="12"/>
          <w:lang w:eastAsia="pl-PL"/>
        </w:rPr>
      </w:pPr>
      <w:r>
        <w:rPr>
          <w:rFonts w:eastAsia="Times New Roman" w:cs="Arial"/>
          <w:b/>
          <w:bCs/>
          <w:i/>
          <w:color w:val="000000"/>
          <w:sz w:val="12"/>
          <w:szCs w:val="12"/>
          <w:lang w:eastAsia="pl-PL"/>
        </w:rPr>
        <w:t xml:space="preserve">Załącznik nr 3 – Oświadczenie Wykonawcy o niezaleganiu w opłacaniu składek wobec </w:t>
      </w:r>
      <w:r>
        <w:rPr>
          <w:rFonts w:eastAsia="Times New Roman" w:cs="Arial"/>
          <w:b/>
          <w:i/>
          <w:color w:val="000000"/>
          <w:sz w:val="12"/>
          <w:szCs w:val="12"/>
          <w:lang w:eastAsia="pl-PL"/>
        </w:rPr>
        <w:t>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color w:val="000000"/>
          <w:sz w:val="20"/>
          <w:szCs w:val="20"/>
        </w:rPr>
      </w:pPr>
      <w:r>
        <w:rPr>
          <w:rFonts w:cs="Arial"/>
          <w:color w:val="000000"/>
          <w:sz w:val="20"/>
          <w:szCs w:val="20"/>
        </w:rPr>
      </w:r>
    </w:p>
    <w:p>
      <w:pPr>
        <w:pStyle w:val="Heading2"/>
        <w:tabs>
          <w:tab w:val="clear" w:pos="709"/>
          <w:tab w:val="left" w:pos="0"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330685536"/>
            <w:bookmarkStart w:id="1" w:name="__Fieldmark__0_133068553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330685536"/>
            <w:bookmarkStart w:id="3" w:name="__Fieldmark__1_133068553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330685536"/>
            <w:bookmarkStart w:id="5" w:name="__Fieldmark__2_133068553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330685536"/>
            <w:bookmarkStart w:id="7" w:name="__Fieldmark__3_133068553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330685536"/>
            <w:bookmarkStart w:id="9" w:name="__Fieldmark__4_133068553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330685536"/>
            <w:bookmarkStart w:id="11" w:name="__Fieldmark__5_133068553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330685536"/>
            <w:bookmarkStart w:id="13" w:name="__Fieldmark__6_133068553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330685536"/>
            <w:bookmarkStart w:id="15" w:name="__Fieldmark__7_133068553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330685536"/>
            <w:bookmarkStart w:id="17" w:name="__Fieldmark__8_133068553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330685536"/>
            <w:bookmarkStart w:id="19" w:name="__Fieldmark__9_133068553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330685536"/>
            <w:bookmarkStart w:id="21" w:name="__Fieldmark__10_133068553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330685536"/>
            <w:bookmarkStart w:id="23" w:name="__Fieldmark__11_133068553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330685536"/>
            <w:bookmarkStart w:id="25" w:name="__Fieldmark__12_133068553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330685536"/>
            <w:bookmarkStart w:id="27" w:name="__Fieldmark__13_133068553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330685536"/>
            <w:bookmarkStart w:id="29" w:name="__Fieldmark__14_133068553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330685536"/>
            <w:bookmarkStart w:id="31" w:name="__Fieldmark__15_133068553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330685536"/>
            <w:bookmarkStart w:id="33" w:name="__Fieldmark__16_133068553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330685536"/>
            <w:bookmarkStart w:id="35" w:name="__Fieldmark__17_133068553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330685536"/>
            <w:bookmarkStart w:id="37" w:name="__Fieldmark__18_133068553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330685536"/>
            <w:bookmarkStart w:id="39" w:name="__Fieldmark__19_133068553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330685536"/>
            <w:bookmarkStart w:id="41" w:name="__Fieldmark__20_133068553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330685536"/>
            <w:bookmarkStart w:id="43" w:name="__Fieldmark__21_133068553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330685536"/>
            <w:bookmarkStart w:id="45" w:name="__Fieldmark__22_133068553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330685536"/>
            <w:bookmarkStart w:id="47" w:name="__Fieldmark__23_133068553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330685536"/>
            <w:bookmarkStart w:id="49" w:name="__Fieldmark__24_133068553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330685536"/>
            <w:bookmarkStart w:id="51" w:name="__Fieldmark__25_133068553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330685536"/>
            <w:bookmarkStart w:id="53" w:name="__Fieldmark__26_133068553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330685536"/>
            <w:bookmarkStart w:id="55" w:name="__Fieldmark__27_133068553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330685536"/>
            <w:bookmarkStart w:id="57" w:name="__Fieldmark__28_133068553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330685536"/>
            <w:bookmarkStart w:id="59" w:name="__Fieldmark__29_133068553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330685536"/>
            <w:bookmarkStart w:id="61" w:name="__Fieldmark__30_133068553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330685536"/>
            <w:bookmarkStart w:id="63" w:name="__Fieldmark__31_133068553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330685536"/>
            <w:bookmarkStart w:id="65" w:name="__Fieldmark__32_133068553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330685536"/>
            <w:bookmarkStart w:id="67" w:name="__Fieldmark__33_133068553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330685536"/>
            <w:bookmarkStart w:id="69" w:name="__Fieldmark__34_133068553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330685536"/>
            <w:bookmarkStart w:id="71" w:name="__Fieldmark__35_133068553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330685536"/>
            <w:bookmarkStart w:id="73" w:name="__Fieldmark__36_133068553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330685536"/>
            <w:bookmarkStart w:id="75" w:name="__Fieldmark__37_133068553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330685536"/>
            <w:bookmarkStart w:id="77" w:name="__Fieldmark__38_133068553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330685536"/>
            <w:bookmarkStart w:id="79" w:name="__Fieldmark__39_133068553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330685536"/>
            <w:bookmarkStart w:id="81" w:name="__Fieldmark__40_133068553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330685536"/>
            <w:bookmarkStart w:id="83" w:name="__Fieldmark__41_133068553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330685536"/>
            <w:bookmarkStart w:id="85" w:name="__Fieldmark__42_133068553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330685536"/>
            <w:bookmarkStart w:id="87" w:name="__Fieldmark__43_133068553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330685536"/>
            <w:bookmarkStart w:id="89" w:name="__Fieldmark__44_133068553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330685536"/>
            <w:bookmarkStart w:id="91" w:name="__Fieldmark__45_133068553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330685536"/>
            <w:bookmarkStart w:id="93" w:name="__Fieldmark__46_133068553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330685536"/>
            <w:bookmarkStart w:id="95" w:name="__Fieldmark__47_133068553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330685536"/>
            <w:bookmarkStart w:id="97" w:name="__Fieldmark__48_133068553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330685536"/>
            <w:bookmarkStart w:id="99" w:name="__Fieldmark__49_133068553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p>
      <w:pPr>
        <w:pStyle w:val="Normal"/>
        <w:tabs>
          <w:tab w:val="clear" w:pos="709"/>
          <w:tab w:val="left" w:pos="2780" w:leader="none"/>
        </w:tabs>
        <w:ind w:left="1276" w:hanging="1418"/>
        <w:rPr>
          <w:rFonts w:cs="Arial"/>
          <w:sz w:val="20"/>
          <w:szCs w:val="20"/>
        </w:rPr>
      </w:pPr>
      <w:r>
        <w:rPr>
          <w:rFonts w:cs="Arial"/>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zrealizowanych prac (usług)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rPr>
          <w:rFonts w:cs="Arial"/>
          <w:b/>
          <w:b/>
          <w:bCs/>
          <w:color w:val="000000"/>
          <w:sz w:val="20"/>
          <w:szCs w:val="20"/>
        </w:rPr>
      </w:pPr>
      <w:r>
        <w:rPr>
          <w:rFonts w:cs="Arial"/>
          <w:b/>
          <w:bCs/>
          <w:color w:val="000000"/>
          <w:sz w:val="20"/>
          <w:szCs w:val="20"/>
        </w:rPr>
      </w:r>
    </w:p>
    <w:p>
      <w:pPr>
        <w:pStyle w:val="Normal"/>
        <w:tabs>
          <w:tab w:val="clear" w:pos="709"/>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 znak sprawy: OAZ.ORP-JM.2112.3.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w:t>
      </w:r>
    </w:p>
    <w:p>
      <w:pPr>
        <w:pStyle w:val="Normal"/>
        <w:tabs>
          <w:tab w:val="clear" w:pos="709"/>
          <w:tab w:val="left" w:pos="3285" w:leader="none"/>
        </w:tabs>
        <w:spacing w:before="0" w:after="120"/>
        <w:jc w:val="center"/>
        <w:rPr>
          <w:rFonts w:cs="Arial"/>
          <w:sz w:val="20"/>
          <w:szCs w:val="20"/>
        </w:rPr>
      </w:pPr>
      <w:r>
        <w:rPr>
          <w:rFonts w:cs="Arial"/>
          <w:sz w:val="20"/>
          <w:szCs w:val="20"/>
        </w:rPr>
        <w:t>Znak sprawy: OAZ.ORP-JM.2112.3.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jc w:val="center"/>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w:t>
      </w:r>
    </w:p>
    <w:p>
      <w:pPr>
        <w:pStyle w:val="Normal"/>
        <w:tabs>
          <w:tab w:val="clear" w:pos="709"/>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P-JM.2112.3.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lineRule="auto" w:line="276"/>
        <w:jc w:val="center"/>
        <w:rPr/>
      </w:pPr>
      <w:r>
        <w:rPr>
          <w:rFonts w:cs="Arial"/>
          <w:sz w:val="20"/>
          <w:szCs w:val="20"/>
        </w:rPr>
        <w:t>„</w:t>
      </w:r>
      <w:r>
        <w:rPr>
          <w:rFonts w:cs="Arial"/>
          <w:sz w:val="20"/>
          <w:szCs w:val="20"/>
        </w:rPr>
        <w:t>Opracowanie wniosków wraz z niezbędnymi załącznikami o wydanie decyzji o środowiskowych uwarunkowaniach, w tym Kart Informacyjnych Przedsięwzięcia oraz uzyskanie ostatecznych decyzji o środowiskowych uwarunkowaniach dla projektów PV”</w:t>
      </w:r>
    </w:p>
    <w:p>
      <w:pPr>
        <w:pStyle w:val="Normal"/>
        <w:tabs>
          <w:tab w:val="clear" w:pos="709"/>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P-JM.2112.3.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tabs>
          <w:tab w:val="clear" w:pos="709"/>
          <w:tab w:val="left" w:pos="3285" w:leader="none"/>
        </w:tabs>
        <w:rPr/>
      </w:pPr>
      <w:r>
        <w:rPr>
          <w:rFonts w:cs="Arial"/>
          <w:b/>
          <w:sz w:val="20"/>
          <w:szCs w:val="20"/>
        </w:rPr>
        <w:t>Załącznik nr 10 – projekt Umowy</w:t>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14"/>
        </w:numPr>
        <w:tabs>
          <w:tab w:val="clear" w:pos="709"/>
          <w:tab w:val="left" w:pos="360" w:leader="none"/>
          <w:tab w:val="left" w:pos="3285" w:leader="none"/>
        </w:tabs>
        <w:spacing w:before="0" w:after="0"/>
        <w:jc w:val="both"/>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p>
    <w:p>
      <w:pPr>
        <w:pStyle w:val="Heading2"/>
        <w:tabs>
          <w:tab w:val="left" w:pos="0" w:leader="none"/>
          <w:tab w:val="left" w:pos="709" w:leader="none"/>
        </w:tabs>
        <w:rPr>
          <w:rFonts w:ascii="Calibri" w:hAnsi="Calibri" w:cs="Calibri"/>
          <w:b w:val="false"/>
          <w:b w:val="false"/>
          <w:caps/>
          <w:sz w:val="20"/>
          <w:szCs w:val="20"/>
          <w:u w:val="single"/>
          <w:lang w:eastAsia="pl-PL"/>
        </w:rPr>
      </w:pPr>
      <w:r>
        <w:rPr>
          <w:rFonts w:eastAsia="Calibri" w:cs="Calibri" w:ascii="Calibri" w:hAnsi="Calibri"/>
          <w:b w:val="false"/>
          <w:caps/>
          <w:sz w:val="20"/>
          <w:szCs w:val="20"/>
          <w:u w:val="single"/>
          <w:lang w:eastAsia="pl-PL"/>
        </w:rPr>
        <w:t xml:space="preserve"> </w:t>
      </w:r>
    </w:p>
    <w:p>
      <w:pPr>
        <w:pStyle w:val="Normal"/>
        <w:tabs>
          <w:tab w:val="clear" w:pos="709"/>
          <w:tab w:val="left" w:pos="3285" w:leader="none"/>
        </w:tabs>
        <w:spacing w:before="0" w:after="0"/>
        <w:jc w:val="center"/>
        <w:rPr>
          <w:rFonts w:ascii="Calibri" w:hAnsi="Calibri" w:cs="Arial"/>
          <w:b/>
          <w:b/>
          <w:caps/>
          <w:sz w:val="20"/>
          <w:szCs w:val="20"/>
          <w:u w:val="single"/>
          <w:lang w:eastAsia="pl-PL"/>
        </w:rPr>
      </w:pPr>
      <w:r>
        <w:rPr>
          <w:rFonts w:cs="Arial" w:ascii="Calibri" w:hAnsi="Calibri"/>
          <w:b/>
          <w:caps/>
          <w:sz w:val="20"/>
          <w:szCs w:val="20"/>
          <w:u w:val="single"/>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Opracowanie wniosków wraz z niezbędnymi załącznikami o wydanie decyzji o środowiskowych uwarunkowaniach, w tym Kart Informacyjnych Przedsięwzięcia oraz uzyskanie ostatecznych decyzji o środowiskowych uwarunkowaniach dla projektów PV”</w:t>
      <w:br/>
    </w:r>
    <w:r>
      <w:rPr>
        <w:b/>
        <w:bCs/>
        <w:sz w:val="16"/>
        <w:szCs w:val="20"/>
      </w:rPr>
      <w:t xml:space="preserve"> Znak sprawy: OAZ.ORP-JM.2112.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yle>
  <w:style w:type="character" w:styleId="WW8Num19z0">
    <w:name w:val="WW8Num19z0"/>
    <w:qFormat/>
    <w:rPr>
      <w:b/>
      <w:i w:val="false"/>
      <w:color w:val="000000"/>
    </w:rPr>
  </w:style>
  <w:style w:type="character" w:styleId="WW8Num19z1">
    <w:name w:val="WW8Num19z1"/>
    <w:qFormat/>
    <w:rPr>
      <w:i w:val="false"/>
    </w:rPr>
  </w:style>
  <w:style w:type="character" w:styleId="WW8Num19z2">
    <w:name w:val="WW8Num19z2"/>
    <w:qFormat/>
    <w:rPr>
      <w:i/>
    </w:rPr>
  </w:style>
  <w:style w:type="character" w:styleId="WW8Num20z0">
    <w:name w:val="WW8Num20z0"/>
    <w:qFormat/>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trike w:val="false"/>
      <w:dstrike w:val="false"/>
      <w:color w:val="000000"/>
      <w:sz w:val="20"/>
      <w:szCs w:val="18"/>
    </w:rPr>
  </w:style>
  <w:style w:type="character" w:styleId="WW8Num24z1">
    <w:name w:val="WW8Num24z1"/>
    <w:qFormat/>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2:00Z</dcterms:created>
  <dc:creator>Michalska Agnieszka</dc:creator>
  <dc:description/>
  <cp:keywords/>
  <dc:language>en-US</dc:language>
  <cp:lastModifiedBy>radca prawny Agnieszka Łozińska-Piekarska</cp:lastModifiedBy>
  <cp:lastPrinted>2022-04-15T10:06:00Z</cp:lastPrinted>
  <dcterms:modified xsi:type="dcterms:W3CDTF">2023-01-29T09:12:00Z</dcterms:modified>
  <cp:revision>2</cp:revision>
  <dc:subject/>
  <dc:title/>
</cp:coreProperties>
</file>