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Zakup kiszonki z kukurydzy dla Biogazowni Liszkowo na okres grudzień 2022 r. – wrzesień 2023 r. w ilości docelowej do 11 000 ton”.</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4"/>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w:t>
      </w:r>
    </w:p>
    <w:p>
      <w:pPr>
        <w:pStyle w:val="Normal"/>
        <w:autoSpaceDE w:val="false"/>
        <w:spacing w:before="0" w:after="120"/>
        <w:ind w:left="720" w:hanging="0"/>
        <w:rPr>
          <w:rFonts w:cs="Arial"/>
          <w:color w:val="000000"/>
          <w:sz w:val="20"/>
          <w:szCs w:val="20"/>
        </w:rPr>
      </w:pPr>
      <w:r>
        <w:rPr>
          <w:rFonts w:cs="Arial"/>
          <w:color w:val="000000"/>
          <w:sz w:val="20"/>
          <w:szCs w:val="20"/>
        </w:rPr>
        <w:t>a) oferowana ilość kiszonki w tonach …………</w:t>
      </w:r>
    </w:p>
    <w:p>
      <w:pPr>
        <w:pStyle w:val="Normal"/>
        <w:autoSpaceDE w:val="false"/>
        <w:spacing w:before="0" w:after="120"/>
        <w:ind w:left="720" w:hanging="0"/>
        <w:rPr/>
      </w:pPr>
      <w:r>
        <w:rPr>
          <w:rFonts w:cs="Arial"/>
          <w:sz w:val="20"/>
          <w:szCs w:val="20"/>
        </w:rPr>
        <w:t xml:space="preserve">b) za </w:t>
      </w:r>
      <w:r>
        <w:rPr>
          <w:rFonts w:cs="Arial"/>
          <w:color w:val="000000"/>
          <w:sz w:val="20"/>
          <w:szCs w:val="20"/>
        </w:rPr>
        <w:t>cenę za 1 tonę wytworzonej kiszonki z kukurydzy…………(K1):</w:t>
      </w:r>
    </w:p>
    <w:p>
      <w:pPr>
        <w:pStyle w:val="Normal"/>
        <w:autoSpaceDE w:val="false"/>
        <w:spacing w:lineRule="auto" w:line="360"/>
        <w:ind w:left="720" w:hanging="0"/>
        <w:rPr>
          <w:rFonts w:cs="Arial"/>
          <w:color w:val="000000"/>
          <w:sz w:val="20"/>
          <w:szCs w:val="20"/>
        </w:rPr>
      </w:pPr>
      <w:r>
        <w:rPr>
          <w:rFonts w:cs="Arial"/>
          <w:color w:val="000000"/>
          <w:sz w:val="20"/>
          <w:szCs w:val="20"/>
        </w:rPr>
        <w:t xml:space="preserve">______________PLN(netto)(słownie:________________________________________)(PLN) </w:t>
      </w:r>
    </w:p>
    <w:p>
      <w:pPr>
        <w:pStyle w:val="Normal"/>
        <w:autoSpaceDE w:val="false"/>
        <w:spacing w:lineRule="auto" w:line="360"/>
        <w:ind w:left="720" w:hanging="0"/>
        <w:rPr/>
      </w:pPr>
      <w:r>
        <w:rPr>
          <w:rFonts w:cs="Arial"/>
          <w:color w:val="000000"/>
          <w:sz w:val="20"/>
          <w:szCs w:val="20"/>
        </w:rPr>
        <w:t>+ podatek VAT _____% w kwocie ___________________________________________(PLN)</w:t>
        <w:br/>
        <w:t xml:space="preserve">(słownie:_______________________________________________________________)(PLN) </w:t>
      </w:r>
    </w:p>
    <w:p>
      <w:pPr>
        <w:pStyle w:val="Normal"/>
        <w:autoSpaceDE w:val="false"/>
        <w:spacing w:lineRule="auto" w:line="360"/>
        <w:ind w:left="720" w:hanging="0"/>
        <w:rPr>
          <w:rFonts w:cs="Arial"/>
          <w:color w:val="000000"/>
          <w:sz w:val="20"/>
          <w:szCs w:val="20"/>
        </w:rPr>
      </w:pPr>
      <w:r>
        <w:rPr>
          <w:rFonts w:eastAsia="Arial" w:cs="Arial"/>
          <w:color w:val="000000"/>
          <w:sz w:val="20"/>
          <w:szCs w:val="20"/>
        </w:rPr>
        <w:t xml:space="preserve"> </w:t>
      </w:r>
      <w:r>
        <w:rPr>
          <w:rFonts w:cs="Arial"/>
          <w:color w:val="000000"/>
          <w:sz w:val="20"/>
          <w:szCs w:val="20"/>
        </w:rPr>
        <w:t xml:space="preserve">Brutto __________________PLN (słownie:___________________________________(PLN), </w:t>
      </w:r>
    </w:p>
    <w:p>
      <w:pPr>
        <w:pStyle w:val="Normal"/>
        <w:autoSpaceDE w:val="false"/>
        <w:spacing w:lineRule="auto" w:line="360"/>
        <w:ind w:left="720" w:hanging="0"/>
        <w:rPr/>
      </w:pPr>
      <w:r>
        <w:rPr>
          <w:rFonts w:cs="Arial"/>
          <w:color w:val="000000"/>
          <w:sz w:val="20"/>
          <w:szCs w:val="20"/>
        </w:rPr>
        <w:t>c) miejsce składowania kiszonki – odległość od Biogazowni Liszkowo …………... km (K2)</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6"/>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6"/>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w:t>
      </w:r>
    </w:p>
    <w:p>
      <w:pPr>
        <w:pStyle w:val="Normal"/>
        <w:numPr>
          <w:ilvl w:val="0"/>
          <w:numId w:val="6"/>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6"/>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widowControl w:val="false"/>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Normal"/>
        <w:widowControl w:val="false"/>
        <w:numPr>
          <w:ilvl w:val="0"/>
          <w:numId w:val="6"/>
        </w:numPr>
        <w:tabs>
          <w:tab w:val="clear" w:pos="708"/>
          <w:tab w:val="left" w:pos="284" w:leader="none"/>
        </w:tabs>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numer rachunku bankowego:_________________________________________________</w:t>
      </w:r>
    </w:p>
    <w:p>
      <w:pPr>
        <w:pStyle w:val="Normal"/>
        <w:widowControl w:val="false"/>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0.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0.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0.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1.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2.</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2"/>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2"/>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r>
        <w:br w:type="page"/>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my)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eastAsia="Times New Roman" w:cs="Arial"/>
          <w:color w:val="000000"/>
          <w:sz w:val="20"/>
          <w:szCs w:val="20"/>
          <w:lang w:eastAsia="pl-PL"/>
        </w:rPr>
      </w:pPr>
      <w:r>
        <w:rPr>
          <w:rFonts w:eastAsia="Times New Roman" w:cs="Arial"/>
          <w:color w:val="000000"/>
          <w:sz w:val="20"/>
          <w:szCs w:val="20"/>
          <w:lang w:eastAsia="pl-PL"/>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7"/>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195121635"/>
            <w:bookmarkStart w:id="1" w:name="__Fieldmark__0_2195121635"/>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195121635"/>
            <w:bookmarkStart w:id="3" w:name="__Fieldmark__1_2195121635"/>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195121635"/>
            <w:bookmarkStart w:id="5" w:name="__Fieldmark__2_2195121635"/>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195121635"/>
            <w:bookmarkStart w:id="7" w:name="__Fieldmark__3_2195121635"/>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195121635"/>
            <w:bookmarkStart w:id="9" w:name="__Fieldmark__4_2195121635"/>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195121635"/>
            <w:bookmarkStart w:id="11" w:name="__Fieldmark__5_2195121635"/>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195121635"/>
            <w:bookmarkStart w:id="13" w:name="__Fieldmark__6_2195121635"/>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195121635"/>
            <w:bookmarkStart w:id="15" w:name="__Fieldmark__7_2195121635"/>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195121635"/>
            <w:bookmarkStart w:id="17" w:name="__Fieldmark__8_2195121635"/>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195121635"/>
            <w:bookmarkStart w:id="19" w:name="__Fieldmark__9_2195121635"/>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195121635"/>
            <w:bookmarkStart w:id="21" w:name="__Fieldmark__10_2195121635"/>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195121635"/>
            <w:bookmarkStart w:id="23" w:name="__Fieldmark__11_2195121635"/>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195121635"/>
            <w:bookmarkStart w:id="25" w:name="__Fieldmark__12_2195121635"/>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195121635"/>
            <w:bookmarkStart w:id="27" w:name="__Fieldmark__13_2195121635"/>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195121635"/>
            <w:bookmarkStart w:id="29" w:name="__Fieldmark__14_2195121635"/>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195121635"/>
            <w:bookmarkStart w:id="31" w:name="__Fieldmark__15_2195121635"/>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195121635"/>
            <w:bookmarkStart w:id="33" w:name="__Fieldmark__16_2195121635"/>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195121635"/>
            <w:bookmarkStart w:id="35" w:name="__Fieldmark__17_2195121635"/>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195121635"/>
            <w:bookmarkStart w:id="37" w:name="__Fieldmark__18_2195121635"/>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195121635"/>
            <w:bookmarkStart w:id="39" w:name="__Fieldmark__19_2195121635"/>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195121635"/>
            <w:bookmarkStart w:id="41" w:name="__Fieldmark__20_2195121635"/>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195121635"/>
            <w:bookmarkStart w:id="43" w:name="__Fieldmark__21_2195121635"/>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195121635"/>
            <w:bookmarkStart w:id="45" w:name="__Fieldmark__22_2195121635"/>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195121635"/>
            <w:bookmarkStart w:id="47" w:name="__Fieldmark__23_2195121635"/>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47" w:hanging="425"/>
              <w:contextualSpacing/>
              <w:jc w:val="both"/>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195121635"/>
            <w:bookmarkStart w:id="49" w:name="__Fieldmark__24_2195121635"/>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195121635"/>
            <w:bookmarkStart w:id="51" w:name="__Fieldmark__25_2195121635"/>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195121635"/>
            <w:bookmarkStart w:id="53" w:name="__Fieldmark__26_2195121635"/>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195121635"/>
            <w:bookmarkStart w:id="55" w:name="__Fieldmark__27_2195121635"/>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195121635"/>
            <w:bookmarkStart w:id="57" w:name="__Fieldmark__28_2195121635"/>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195121635"/>
            <w:bookmarkStart w:id="59" w:name="__Fieldmark__29_2195121635"/>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195121635"/>
            <w:bookmarkStart w:id="61" w:name="__Fieldmark__30_2195121635"/>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195121635"/>
            <w:bookmarkStart w:id="63" w:name="__Fieldmark__31_2195121635"/>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195121635"/>
            <w:bookmarkStart w:id="65" w:name="__Fieldmark__32_2195121635"/>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195121635"/>
            <w:bookmarkStart w:id="67" w:name="__Fieldmark__33_2195121635"/>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195121635"/>
            <w:bookmarkStart w:id="69" w:name="__Fieldmark__34_2195121635"/>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195121635"/>
            <w:bookmarkStart w:id="71" w:name="__Fieldmark__35_2195121635"/>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195121635"/>
            <w:bookmarkStart w:id="73" w:name="__Fieldmark__36_2195121635"/>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195121635"/>
            <w:bookmarkStart w:id="75" w:name="__Fieldmark__37_2195121635"/>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195121635"/>
            <w:bookmarkStart w:id="77" w:name="__Fieldmark__38_2195121635"/>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195121635"/>
            <w:bookmarkStart w:id="79" w:name="__Fieldmark__39_2195121635"/>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195121635"/>
            <w:bookmarkStart w:id="81" w:name="__Fieldmark__40_2195121635"/>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195121635"/>
            <w:bookmarkStart w:id="83" w:name="__Fieldmark__41_2195121635"/>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195121635"/>
            <w:bookmarkStart w:id="85" w:name="__Fieldmark__42_2195121635"/>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195121635"/>
            <w:bookmarkStart w:id="87" w:name="__Fieldmark__43_2195121635"/>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195121635"/>
            <w:bookmarkStart w:id="89" w:name="__Fieldmark__44_2195121635"/>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195121635"/>
            <w:bookmarkStart w:id="91" w:name="__Fieldmark__45_2195121635"/>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195121635"/>
            <w:bookmarkStart w:id="93" w:name="__Fieldmark__46_2195121635"/>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195121635"/>
            <w:bookmarkStart w:id="95" w:name="__Fieldmark__47_2195121635"/>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195121635"/>
            <w:bookmarkStart w:id="97" w:name="__Fieldmark__48_2195121635"/>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195121635"/>
            <w:bookmarkStart w:id="99" w:name="__Fieldmark__49_2195121635"/>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rPr>
                <w:rFonts w:cs="Arial"/>
                <w:b/>
                <w:b/>
                <w:sz w:val="20"/>
                <w:szCs w:val="20"/>
              </w:rPr>
            </w:pPr>
            <w:r>
              <w:rPr>
                <w:rFonts w:cs="Arial"/>
                <w:b/>
                <w:sz w:val="20"/>
                <w:szCs w:val="20"/>
              </w:rPr>
              <w:t xml:space="preserve">Podpis przedstawiciela(i) </w:t>
            </w:r>
          </w:p>
        </w:tc>
      </w:tr>
    </w:tbl>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Akapitzlist"/>
        <w:spacing w:lineRule="auto" w:line="240" w:before="120" w:after="0"/>
        <w:ind w:left="710" w:hanging="710"/>
        <w:contextualSpacing/>
        <w:jc w:val="both"/>
        <w:rPr>
          <w:rFonts w:ascii="Verdana" w:hAnsi="Verdana" w:cs="Arial"/>
          <w:b/>
          <w:b/>
          <w:color w:val="000000"/>
          <w:sz w:val="20"/>
          <w:szCs w:val="20"/>
        </w:rPr>
      </w:pPr>
      <w:r>
        <w:rPr>
          <w:rFonts w:cs="Arial" w:ascii="Verdana" w:hAnsi="Verdana"/>
          <w:b/>
          <w:color w:val="000000"/>
          <w:sz w:val="20"/>
          <w:szCs w:val="20"/>
        </w:rPr>
      </w:r>
    </w:p>
    <w:p>
      <w:pPr>
        <w:pStyle w:val="Normal"/>
        <w:rPr>
          <w:rFonts w:eastAsia="Times New Roman" w:cs="Arial"/>
          <w:sz w:val="20"/>
          <w:szCs w:val="20"/>
          <w:lang w:eastAsia="pl-PL"/>
        </w:rPr>
      </w:pPr>
      <w:r>
        <w:rPr>
          <w:rFonts w:eastAsia="Times New Roman" w:cs="Arial"/>
          <w:sz w:val="20"/>
          <w:szCs w:val="20"/>
          <w:lang w:eastAsia="pl-PL"/>
        </w:rPr>
      </w:r>
    </w:p>
    <w:p>
      <w:pPr>
        <w:pStyle w:val="Normal"/>
        <w:ind w:left="709" w:hanging="709"/>
        <w:jc w:val="both"/>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ascii="Verdana" w:hAnsi="Verdana" w:cs="Arial"/>
          <w:color w:val="000000"/>
          <w:sz w:val="20"/>
          <w:szCs w:val="20"/>
        </w:rPr>
      </w:pPr>
      <w:r>
        <w:rPr>
          <w:rFonts w:cs="Arial" w:ascii="Verdana" w:hAnsi="Verdana"/>
          <w:color w:val="000000"/>
          <w:sz w:val="20"/>
          <w:szCs w:val="20"/>
        </w:rPr>
      </w:r>
    </w:p>
    <w:p>
      <w:pPr>
        <w:pStyle w:val="Normal"/>
        <w:spacing w:lineRule="auto" w:line="276" w:before="0" w:after="120"/>
        <w:rPr>
          <w:rFonts w:ascii="Verdana" w:hAnsi="Verdana" w:eastAsia="Times New Roman" w:cs="Arial"/>
          <w:color w:val="000000"/>
          <w:sz w:val="12"/>
          <w:szCs w:val="12"/>
          <w:lang w:eastAsia="pl-PL"/>
        </w:rPr>
      </w:pPr>
      <w:r>
        <w:rPr>
          <w:rFonts w:eastAsia="Times New Roman" w:cs="Arial" w:ascii="Verdana" w:hAnsi="Verdana"/>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AZ.OWB.PH.2110.26.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val="false"/>
        <w:rFonts w:ascii="Arial" w:hAnsi="Arial" w:eastAsia="Calibri" w:cs="Arial"/>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6">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left"/>
      <w:pPr>
        <w:tabs>
          <w:tab w:val="num" w:pos="0"/>
        </w:tabs>
        <w:ind w:left="1080" w:hanging="72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5"/>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b/>
    </w:rPr>
  </w:style>
  <w:style w:type="character" w:styleId="WW8Num1z1">
    <w:name w:val="WW8Num1z1"/>
    <w:qFormat/>
    <w:rPr>
      <w:b w:val="false"/>
      <w:i w:val="false"/>
      <w:color w:val="000000"/>
    </w:rPr>
  </w:style>
  <w:style w:type="character" w:styleId="WW8Num1z3">
    <w:name w:val="WW8Num1z3"/>
    <w:qFormat/>
    <w:rPr/>
  </w:style>
  <w:style w:type="character" w:styleId="WW8Num2z0">
    <w:name w:val="WW8Num2z0"/>
    <w:qFormat/>
    <w:rPr>
      <w:rFonts w:ascii="Arial" w:hAnsi="Arial" w:cs="Arial"/>
      <w:b/>
      <w:i w:val="false"/>
      <w:color w:val="000000"/>
      <w:sz w:val="18"/>
      <w:szCs w:val="18"/>
    </w:rPr>
  </w:style>
  <w:style w:type="character" w:styleId="WW8Num2z1">
    <w:name w:val="WW8Num2z1"/>
    <w:qFormat/>
    <w:rPr>
      <w:i w:val="false"/>
    </w:rPr>
  </w:style>
  <w:style w:type="character" w:styleId="WW8Num2z2">
    <w:name w:val="WW8Num2z2"/>
    <w:qFormat/>
    <w:rPr>
      <w:i/>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cs="Arial"/>
      <w:b w:val="false"/>
      <w:i w:val="false"/>
      <w:color w:val="000000"/>
      <w:sz w:val="20"/>
    </w:rPr>
  </w:style>
  <w:style w:type="character" w:styleId="WW8Num6z0">
    <w:name w:val="WW8Num6z0"/>
    <w:qFormat/>
    <w:rPr>
      <w:b/>
      <w:sz w:val="18"/>
      <w:szCs w:val="1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9:44:00Z</dcterms:created>
  <dc:creator>Michalska Agnieszka</dc:creator>
  <dc:description/>
  <cp:keywords/>
  <dc:language>en-US</dc:language>
  <cp:lastModifiedBy>radca prawny Agnieszka Łozińska-Piekarska</cp:lastModifiedBy>
  <cp:lastPrinted>2022-09-01T11:13:00Z</cp:lastPrinted>
  <dcterms:modified xsi:type="dcterms:W3CDTF">2022-12-11T19:48:00Z</dcterms:modified>
  <cp:revision>3</cp:revision>
  <dc:subject/>
  <dc:title/>
</cp:coreProperties>
</file>