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Zakup kiszonki z kukurydzy dla Biogazowni Liszkowo na okres sierpień 2023 r. – sierpień 2024 r. w ilości docelowej do 16 000 ton podczas realizacji robót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before="0" w:after="120"/>
        <w:ind w:left="426" w:hanging="0"/>
        <w:rPr>
          <w:rFonts w:cs="Arial"/>
          <w:color w:val="000000"/>
          <w:sz w:val="20"/>
          <w:szCs w:val="20"/>
        </w:rPr>
      </w:pPr>
      <w:r>
        <w:rPr>
          <w:rFonts w:cs="Arial"/>
          <w:color w:val="000000"/>
          <w:sz w:val="20"/>
          <w:szCs w:val="20"/>
        </w:rPr>
        <w:t>a) oferowana ilość kiszonki w tonach …………</w:t>
      </w:r>
    </w:p>
    <w:p>
      <w:pPr>
        <w:pStyle w:val="Normal"/>
        <w:autoSpaceDE w:val="false"/>
        <w:spacing w:before="0" w:after="120"/>
        <w:ind w:left="426" w:hanging="0"/>
        <w:rPr>
          <w:rFonts w:cs="Arial"/>
          <w:color w:val="000000"/>
          <w:sz w:val="20"/>
          <w:szCs w:val="20"/>
        </w:rPr>
      </w:pPr>
      <w:r>
        <w:rPr>
          <w:rFonts w:cs="Arial"/>
          <w:sz w:val="20"/>
          <w:szCs w:val="20"/>
        </w:rPr>
        <w:t xml:space="preserve">b) za </w:t>
      </w:r>
      <w:r>
        <w:rPr>
          <w:rFonts w:cs="Arial"/>
          <w:color w:val="000000"/>
          <w:sz w:val="20"/>
          <w:szCs w:val="20"/>
        </w:rPr>
        <w:t>cenę za 1 tonę wytworzonej kiszonki z kukurydzy ______________PLN(netto) (K1)</w:t>
      </w:r>
    </w:p>
    <w:p>
      <w:pPr>
        <w:pStyle w:val="Normal"/>
        <w:autoSpaceDE w:val="false"/>
        <w:spacing w:before="0" w:after="120"/>
        <w:ind w:left="426" w:hanging="0"/>
        <w:rPr/>
      </w:pPr>
      <w:r>
        <w:rPr>
          <w:rFonts w:cs="Arial"/>
          <w:color w:val="000000"/>
          <w:sz w:val="20"/>
          <w:szCs w:val="20"/>
        </w:rPr>
        <w:t xml:space="preserve">+ podatek VAT _____% w kwocie ________________(PLN) </w:t>
      </w:r>
    </w:p>
    <w:p>
      <w:pPr>
        <w:pStyle w:val="Normal"/>
        <w:autoSpaceDE w:val="false"/>
        <w:spacing w:lineRule="auto" w:line="360"/>
        <w:ind w:left="426" w:hanging="0"/>
        <w:rPr/>
      </w:pPr>
      <w:r>
        <w:rPr>
          <w:rFonts w:cs="Arial"/>
          <w:color w:val="000000"/>
          <w:sz w:val="20"/>
          <w:szCs w:val="20"/>
        </w:rPr>
        <w:t xml:space="preserve">Brutto __________________PLN  </w:t>
      </w:r>
    </w:p>
    <w:p>
      <w:pPr>
        <w:pStyle w:val="Normal"/>
        <w:autoSpaceDE w:val="false"/>
        <w:spacing w:lineRule="auto" w:line="360"/>
        <w:ind w:left="426" w:hanging="0"/>
        <w:rPr>
          <w:rFonts w:cs="Arial"/>
          <w:color w:val="000000"/>
          <w:sz w:val="20"/>
          <w:szCs w:val="20"/>
        </w:rPr>
      </w:pPr>
      <w:r>
        <w:rPr>
          <w:rFonts w:cs="Arial"/>
          <w:color w:val="000000"/>
          <w:sz w:val="20"/>
          <w:szCs w:val="20"/>
        </w:rPr>
        <w:t>c) miejsce składowania kiszonki – odległość od Biogazowni Liszkowo …………... k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spacing w:lineRule="auto" w:line="276" w:before="0" w:after="120"/>
        <w:ind w:left="284" w:hanging="360"/>
        <w:jc w:val="both"/>
        <w:rPr/>
      </w:pPr>
      <w:r>
        <w:rPr>
          <w:rFonts w:eastAsia="Times New Roman" w:cs="Arial"/>
          <w:sz w:val="20"/>
          <w:szCs w:val="20"/>
          <w:lang w:eastAsia="pl-PL"/>
        </w:rPr>
        <w:t xml:space="preserve">Oświadczamy, że numer gospodarstwa rolnego to __________ (należy wskazać w przypadku Wykonawców będących rolnikiem ryczałtowym). </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astrzeżone informacje zamieszczamy 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140650872"/>
            <w:bookmarkStart w:id="1" w:name="__Fieldmark__0_214065087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140650872"/>
            <w:bookmarkStart w:id="3" w:name="__Fieldmark__1_214065087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140650872"/>
            <w:bookmarkStart w:id="5" w:name="__Fieldmark__2_214065087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140650872"/>
            <w:bookmarkStart w:id="7" w:name="__Fieldmark__3_214065087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140650872"/>
            <w:bookmarkStart w:id="9" w:name="__Fieldmark__4_214065087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140650872"/>
            <w:bookmarkStart w:id="11" w:name="__Fieldmark__5_214065087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140650872"/>
            <w:bookmarkStart w:id="13" w:name="__Fieldmark__6_214065087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140650872"/>
            <w:bookmarkStart w:id="15" w:name="__Fieldmark__7_214065087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140650872"/>
            <w:bookmarkStart w:id="17" w:name="__Fieldmark__8_214065087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140650872"/>
            <w:bookmarkStart w:id="19" w:name="__Fieldmark__9_214065087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140650872"/>
            <w:bookmarkStart w:id="21" w:name="__Fieldmark__10_214065087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140650872"/>
            <w:bookmarkStart w:id="23" w:name="__Fieldmark__11_214065087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140650872"/>
            <w:bookmarkStart w:id="25" w:name="__Fieldmark__12_214065087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140650872"/>
            <w:bookmarkStart w:id="27" w:name="__Fieldmark__13_214065087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140650872"/>
            <w:bookmarkStart w:id="29" w:name="__Fieldmark__14_214065087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140650872"/>
            <w:bookmarkStart w:id="31" w:name="__Fieldmark__15_214065087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140650872"/>
            <w:bookmarkStart w:id="33" w:name="__Fieldmark__16_214065087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140650872"/>
            <w:bookmarkStart w:id="35" w:name="__Fieldmark__17_214065087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140650872"/>
            <w:bookmarkStart w:id="37" w:name="__Fieldmark__18_214065087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140650872"/>
            <w:bookmarkStart w:id="39" w:name="__Fieldmark__19_214065087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140650872"/>
            <w:bookmarkStart w:id="41" w:name="__Fieldmark__20_214065087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140650872"/>
            <w:bookmarkStart w:id="43" w:name="__Fieldmark__21_214065087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140650872"/>
            <w:bookmarkStart w:id="45" w:name="__Fieldmark__22_214065087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140650872"/>
            <w:bookmarkStart w:id="47" w:name="__Fieldmark__23_214065087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140650872"/>
            <w:bookmarkStart w:id="49" w:name="__Fieldmark__24_214065087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140650872"/>
            <w:bookmarkStart w:id="51" w:name="__Fieldmark__25_214065087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140650872"/>
            <w:bookmarkStart w:id="53" w:name="__Fieldmark__26_214065087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140650872"/>
            <w:bookmarkStart w:id="55" w:name="__Fieldmark__27_214065087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140650872"/>
            <w:bookmarkStart w:id="57" w:name="__Fieldmark__28_214065087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140650872"/>
            <w:bookmarkStart w:id="59" w:name="__Fieldmark__29_214065087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140650872"/>
            <w:bookmarkStart w:id="61" w:name="__Fieldmark__30_214065087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140650872"/>
            <w:bookmarkStart w:id="63" w:name="__Fieldmark__31_214065087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140650872"/>
            <w:bookmarkStart w:id="65" w:name="__Fieldmark__32_214065087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140650872"/>
            <w:bookmarkStart w:id="67" w:name="__Fieldmark__33_214065087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140650872"/>
            <w:bookmarkStart w:id="69" w:name="__Fieldmark__34_214065087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140650872"/>
            <w:bookmarkStart w:id="71" w:name="__Fieldmark__35_214065087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140650872"/>
            <w:bookmarkStart w:id="73" w:name="__Fieldmark__36_214065087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140650872"/>
            <w:bookmarkStart w:id="75" w:name="__Fieldmark__37_214065087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140650872"/>
            <w:bookmarkStart w:id="77" w:name="__Fieldmark__38_214065087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140650872"/>
            <w:bookmarkStart w:id="79" w:name="__Fieldmark__39_214065087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140650872"/>
            <w:bookmarkStart w:id="81" w:name="__Fieldmark__40_214065087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140650872"/>
            <w:bookmarkStart w:id="83" w:name="__Fieldmark__41_214065087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140650872"/>
            <w:bookmarkStart w:id="85" w:name="__Fieldmark__42_214065087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140650872"/>
            <w:bookmarkStart w:id="87" w:name="__Fieldmark__43_214065087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140650872"/>
            <w:bookmarkStart w:id="89" w:name="__Fieldmark__44_214065087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140650872"/>
            <w:bookmarkStart w:id="91" w:name="__Fieldmark__45_214065087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140650872"/>
            <w:bookmarkStart w:id="93" w:name="__Fieldmark__46_214065087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140650872"/>
            <w:bookmarkStart w:id="95" w:name="__Fieldmark__47_214065087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140650872"/>
            <w:bookmarkStart w:id="97" w:name="__Fieldmark__48_214065087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140650872"/>
            <w:bookmarkStart w:id="99" w:name="__Fieldmark__49_214065087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318" w:leader="none"/>
        </w:tabs>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Arial"/>
          <w:sz w:val="20"/>
          <w:szCs w:val="20"/>
        </w:rPr>
        <w:t>Zakup kiszonki z kukurydzy dla Biogazowni Liszkowo na okres sierpień 2023 r. – sierpień 2024 r. w ilości docelowej do 16 000 ton”</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B.PH.2110.3.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Arial"/>
          <w:sz w:val="20"/>
          <w:szCs w:val="20"/>
        </w:rPr>
        <w:t>Zakup kiszonki z kukurydzy dla Biogazowni Liszkowo na okres sierpień 2023 r. – sierpień 2024 r. w ilości docelowej do 16 000 ton” Znak sprawy: OAZ.OWB.PH.2110.3.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Tretekstu"/>
        <w:spacing w:lineRule="auto" w:line="276"/>
        <w:ind w:left="426" w:hanging="426"/>
        <w:jc w:val="left"/>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8 - Projekt Umowy</w:t>
      </w:r>
    </w:p>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rFonts w:eastAsia="Arial" w:cs="Arial"/>
        <w:b/>
        <w:bCs/>
        <w:sz w:val="18"/>
        <w:szCs w:val="20"/>
      </w:rPr>
      <w:t xml:space="preserve"> </w:t>
    </w:r>
    <w:r>
      <w:rPr>
        <w:b/>
        <w:bCs/>
        <w:sz w:val="18"/>
        <w:szCs w:val="20"/>
      </w:rPr>
      <w:t>„</w:t>
    </w:r>
    <w:r>
      <w:rPr>
        <w:b/>
        <w:bCs/>
        <w:sz w:val="18"/>
        <w:szCs w:val="20"/>
      </w:rPr>
      <w:t>Zakup kiszonki z kukurydzy dla Biogazowni Liszkowo na okres sierpień 2023 r. – sierpień 2024 r. w ilości docelowej do 16 000 ton” Znak sprawy: OAZ.OWB.PH.2110.3.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16:00Z</dcterms:created>
  <dc:creator>Michalska Agnieszka</dc:creator>
  <dc:description/>
  <cp:keywords/>
  <dc:language>en-US</dc:language>
  <cp:lastModifiedBy>radca prawny Agnieszka Łozińska-Piekarska</cp:lastModifiedBy>
  <cp:lastPrinted>2022-09-08T14:46:00Z</cp:lastPrinted>
  <dcterms:modified xsi:type="dcterms:W3CDTF">2023-02-28T20:16:00Z</dcterms:modified>
  <cp:revision>2</cp:revision>
  <dc:subject/>
  <dc:title/>
</cp:coreProperties>
</file>