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Transport wywaru pogorzelnianego do Biogazowni Liszkowo”.</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Oferujemy wykonanie dla Enea Nowa Energia sp. z o.o. Przedmiotu Zamówienia zgodnie z wymaganiami podanymi w dokumentacji postępowania w zakresie przetransportowania 1 tony wywaru pogorzelnianego za cenę:</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1.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2.</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626215359"/>
            <w:bookmarkStart w:id="1" w:name="__Fieldmark__0_62621535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626215359"/>
            <w:bookmarkStart w:id="3" w:name="__Fieldmark__1_62621535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626215359"/>
            <w:bookmarkStart w:id="5" w:name="__Fieldmark__2_62621535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626215359"/>
            <w:bookmarkStart w:id="7" w:name="__Fieldmark__3_62621535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626215359"/>
            <w:bookmarkStart w:id="9" w:name="__Fieldmark__4_62621535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626215359"/>
            <w:bookmarkStart w:id="11" w:name="__Fieldmark__5_62621535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626215359"/>
            <w:bookmarkStart w:id="13" w:name="__Fieldmark__6_62621535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626215359"/>
            <w:bookmarkStart w:id="15" w:name="__Fieldmark__7_62621535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626215359"/>
            <w:bookmarkStart w:id="17" w:name="__Fieldmark__8_62621535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626215359"/>
            <w:bookmarkStart w:id="19" w:name="__Fieldmark__9_62621535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626215359"/>
            <w:bookmarkStart w:id="21" w:name="__Fieldmark__10_62621535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626215359"/>
            <w:bookmarkStart w:id="23" w:name="__Fieldmark__11_62621535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626215359"/>
            <w:bookmarkStart w:id="25" w:name="__Fieldmark__12_62621535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626215359"/>
            <w:bookmarkStart w:id="27" w:name="__Fieldmark__13_62621535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626215359"/>
            <w:bookmarkStart w:id="29" w:name="__Fieldmark__14_62621535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626215359"/>
            <w:bookmarkStart w:id="31" w:name="__Fieldmark__15_62621535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626215359"/>
            <w:bookmarkStart w:id="33" w:name="__Fieldmark__16_62621535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626215359"/>
            <w:bookmarkStart w:id="35" w:name="__Fieldmark__17_62621535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626215359"/>
            <w:bookmarkStart w:id="37" w:name="__Fieldmark__18_62621535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626215359"/>
            <w:bookmarkStart w:id="39" w:name="__Fieldmark__19_62621535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626215359"/>
            <w:bookmarkStart w:id="41" w:name="__Fieldmark__20_62621535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626215359"/>
            <w:bookmarkStart w:id="43" w:name="__Fieldmark__21_62621535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626215359"/>
            <w:bookmarkStart w:id="45" w:name="__Fieldmark__22_62621535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626215359"/>
            <w:bookmarkStart w:id="47" w:name="__Fieldmark__23_62621535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626215359"/>
            <w:bookmarkStart w:id="49" w:name="__Fieldmark__24_62621535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626215359"/>
            <w:bookmarkStart w:id="51" w:name="__Fieldmark__25_62621535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626215359"/>
            <w:bookmarkStart w:id="53" w:name="__Fieldmark__26_62621535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626215359"/>
            <w:bookmarkStart w:id="55" w:name="__Fieldmark__27_62621535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626215359"/>
            <w:bookmarkStart w:id="57" w:name="__Fieldmark__28_62621535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626215359"/>
            <w:bookmarkStart w:id="59" w:name="__Fieldmark__29_62621535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626215359"/>
            <w:bookmarkStart w:id="61" w:name="__Fieldmark__30_62621535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626215359"/>
            <w:bookmarkStart w:id="63" w:name="__Fieldmark__31_62621535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626215359"/>
            <w:bookmarkStart w:id="65" w:name="__Fieldmark__32_62621535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626215359"/>
            <w:bookmarkStart w:id="67" w:name="__Fieldmark__33_62621535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626215359"/>
            <w:bookmarkStart w:id="69" w:name="__Fieldmark__34_62621535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626215359"/>
            <w:bookmarkStart w:id="71" w:name="__Fieldmark__35_62621535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626215359"/>
            <w:bookmarkStart w:id="73" w:name="__Fieldmark__36_62621535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626215359"/>
            <w:bookmarkStart w:id="75" w:name="__Fieldmark__37_62621535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626215359"/>
            <w:bookmarkStart w:id="77" w:name="__Fieldmark__38_62621535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626215359"/>
            <w:bookmarkStart w:id="79" w:name="__Fieldmark__39_62621535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626215359"/>
            <w:bookmarkStart w:id="81" w:name="__Fieldmark__40_62621535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626215359"/>
            <w:bookmarkStart w:id="83" w:name="__Fieldmark__41_62621535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626215359"/>
            <w:bookmarkStart w:id="85" w:name="__Fieldmark__42_62621535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626215359"/>
            <w:bookmarkStart w:id="87" w:name="__Fieldmark__43_62621535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626215359"/>
            <w:bookmarkStart w:id="89" w:name="__Fieldmark__44_62621535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626215359"/>
            <w:bookmarkStart w:id="91" w:name="__Fieldmark__45_62621535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626215359"/>
            <w:bookmarkStart w:id="93" w:name="__Fieldmark__46_62621535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626215359"/>
            <w:bookmarkStart w:id="95" w:name="__Fieldmark__47_62621535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626215359"/>
            <w:bookmarkStart w:id="97" w:name="__Fieldmark__48_62621535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626215359"/>
            <w:bookmarkStart w:id="99" w:name="__Fieldmark__49_62621535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cs="Arial"/>
          <w:b/>
          <w:b/>
          <w:color w:val="000000"/>
          <w:sz w:val="20"/>
          <w:szCs w:val="20"/>
        </w:rPr>
      </w:pPr>
      <w:r>
        <w:rPr>
          <w:rFonts w:cs="Arial"/>
          <w:b/>
          <w:color w:val="000000"/>
          <w:sz w:val="20"/>
          <w:szCs w:val="20"/>
        </w:rPr>
        <w:t xml:space="preserve">Załącznik nr 7 - Wykaz pojazdów, którymi dysponuje/ będzie dysponował Wykonawca zgodnie </w:t>
        <w:br/>
        <w:t>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cs="Arial"/>
          <w:b/>
          <w:b/>
          <w:color w:val="000000"/>
          <w:sz w:val="20"/>
          <w:szCs w:val="20"/>
        </w:rPr>
      </w:pPr>
      <w:r>
        <w:rPr>
          <w:rFonts w:cs="Arial"/>
          <w:b/>
          <w:color w:val="000000"/>
          <w:sz w:val="20"/>
          <w:szCs w:val="20"/>
        </w:rPr>
        <w:t>WYKAZ Pojazdów</w:t>
      </w:r>
    </w:p>
    <w:p>
      <w:pPr>
        <w:pStyle w:val="Normal"/>
        <w:jc w:val="center"/>
        <w:rPr>
          <w:rFonts w:cs="Arial"/>
          <w:b/>
          <w:b/>
          <w:color w:val="000000"/>
          <w:sz w:val="20"/>
          <w:szCs w:val="20"/>
        </w:rPr>
      </w:pPr>
      <w:r>
        <w:rPr>
          <w:rFonts w:cs="Arial"/>
          <w:b/>
          <w:color w:val="000000"/>
          <w:sz w:val="20"/>
          <w:szCs w:val="20"/>
        </w:rPr>
        <w:t xml:space="preserve">zgodnie z warunkami określonymi </w:t>
        <w:br/>
        <w:t xml:space="preserve">w pkt. 13.4. </w:t>
        <w:br/>
        <w:t>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sz w:val="20"/>
          <w:szCs w:val="20"/>
        </w:rPr>
        <w:t xml:space="preserve">Oświadczamy, że dysponujemy/będziemy dysponować następującymi narzędziami niezbędnymi do wykonania Zamówienia, tj. </w:t>
      </w:r>
      <w:r>
        <w:rPr>
          <w:rFonts w:cs="Arial"/>
          <w:color w:val="000000"/>
          <w:sz w:val="20"/>
          <w:szCs w:val="20"/>
        </w:rPr>
        <w:t>co najmniej dwiema autocysternami o pojemności nie mniejszej niż 20 m</w:t>
      </w:r>
      <w:r>
        <w:rPr>
          <w:rFonts w:cs="Arial"/>
          <w:color w:val="000000"/>
          <w:sz w:val="20"/>
          <w:szCs w:val="20"/>
          <w:vertAlign w:val="superscript"/>
        </w:rPr>
        <w:t xml:space="preserve">3 </w:t>
      </w:r>
      <w:r>
        <w:rPr>
          <w:rFonts w:cs="Arial"/>
          <w:color w:val="000000"/>
          <w:sz w:val="20"/>
          <w:szCs w:val="20"/>
        </w:rPr>
        <w:t>każda zgodnie 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019675"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0732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40"/>
                              <w:gridCol w:w="3112"/>
                              <w:gridCol w:w="1606"/>
                              <w:gridCol w:w="2647"/>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bCs/>
                                      <w:sz w:val="18"/>
                                      <w:szCs w:val="18"/>
                                    </w:rPr>
                                  </w:pPr>
                                  <w:r>
                                    <w:rPr>
                                      <w:rFonts w:cs="Verdana" w:ascii="Verdana" w:hAnsi="Verdana"/>
                                      <w:b/>
                                      <w:bCs/>
                                      <w:sz w:val="18"/>
                                      <w:szCs w:val="18"/>
                                    </w:rPr>
                                    <w:t>Lp.</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bCs/>
                                      <w:sz w:val="18"/>
                                      <w:szCs w:val="18"/>
                                    </w:rPr>
                                  </w:pPr>
                                  <w:r>
                                    <w:rPr>
                                      <w:rFonts w:cs="Verdana" w:ascii="Verdana" w:hAnsi="Verdana"/>
                                      <w:b/>
                                      <w:bCs/>
                                      <w:sz w:val="18"/>
                                      <w:szCs w:val="18"/>
                                    </w:rPr>
                                    <w:t>Marka, model, rodzaj pojazd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bCs/>
                                      <w:sz w:val="18"/>
                                      <w:szCs w:val="18"/>
                                    </w:rPr>
                                  </w:pPr>
                                  <w:r>
                                    <w:rPr>
                                      <w:rFonts w:cs="Verdana" w:ascii="Verdana" w:hAnsi="Verdana"/>
                                      <w:b/>
                                      <w:bCs/>
                                      <w:sz w:val="18"/>
                                      <w:szCs w:val="18"/>
                                    </w:rPr>
                                    <w:t>Ilość pojazdów</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bCs/>
                                      <w:sz w:val="18"/>
                                      <w:szCs w:val="18"/>
                                    </w:rPr>
                                  </w:pPr>
                                  <w:r>
                                    <w:rPr>
                                      <w:rFonts w:cs="Verdana" w:ascii="Verdana" w:hAnsi="Verdana"/>
                                      <w:b/>
                                      <w:bCs/>
                                      <w:sz w:val="18"/>
                                      <w:szCs w:val="18"/>
                                    </w:rPr>
                                    <w:t>Podstawa dysponowania</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5.25pt;height:163.25pt;mso-wrap-distance-left:7.05pt;mso-wrap-distance-right:7.05pt;mso-wrap-distance-top:0pt;mso-wrap-distance-bottom:0pt;margin-top:2.8pt;mso-position-vertical-relative:text;margin-left:43.3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40"/>
                        <w:gridCol w:w="3112"/>
                        <w:gridCol w:w="1606"/>
                        <w:gridCol w:w="2647"/>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bCs/>
                                <w:sz w:val="18"/>
                                <w:szCs w:val="18"/>
                              </w:rPr>
                            </w:pPr>
                            <w:r>
                              <w:rPr>
                                <w:rFonts w:cs="Verdana" w:ascii="Verdana" w:hAnsi="Verdana"/>
                                <w:b/>
                                <w:bCs/>
                                <w:sz w:val="18"/>
                                <w:szCs w:val="18"/>
                              </w:rPr>
                              <w:t>Lp.</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bCs/>
                                <w:sz w:val="18"/>
                                <w:szCs w:val="18"/>
                              </w:rPr>
                            </w:pPr>
                            <w:r>
                              <w:rPr>
                                <w:rFonts w:cs="Verdana" w:ascii="Verdana" w:hAnsi="Verdana"/>
                                <w:b/>
                                <w:bCs/>
                                <w:sz w:val="18"/>
                                <w:szCs w:val="18"/>
                              </w:rPr>
                              <w:t>Marka, model, rodzaj pojazd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bCs/>
                                <w:sz w:val="18"/>
                                <w:szCs w:val="18"/>
                              </w:rPr>
                            </w:pPr>
                            <w:r>
                              <w:rPr>
                                <w:rFonts w:cs="Verdana" w:ascii="Verdana" w:hAnsi="Verdana"/>
                                <w:b/>
                                <w:bCs/>
                                <w:sz w:val="18"/>
                                <w:szCs w:val="18"/>
                              </w:rPr>
                              <w:t>Ilość pojazdów</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
                                <w:b/>
                                <w:bCs/>
                                <w:sz w:val="18"/>
                                <w:szCs w:val="18"/>
                              </w:rPr>
                            </w:pPr>
                            <w:r>
                              <w:rPr>
                                <w:rFonts w:cs="Verdana" w:ascii="Verdana" w:hAnsi="Verdana"/>
                                <w:b/>
                                <w:bCs/>
                                <w:sz w:val="18"/>
                                <w:szCs w:val="18"/>
                              </w:rPr>
                              <w:t>Podstawa dysponowania</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b/>
                                <w:b/>
                                <w:bCs/>
                                <w:sz w:val="18"/>
                                <w:szCs w:val="18"/>
                              </w:rPr>
                            </w:pPr>
                            <w:r>
                              <w:rPr>
                                <w:rFonts w:cs="Verdana" w:ascii="Verdana" w:hAnsi="Verdana"/>
                                <w:b/>
                                <w:bCs/>
                                <w:sz w:val="18"/>
                                <w:szCs w:val="18"/>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r>
                    </w:tbl>
                  </w:txbxContent>
                </v:textbox>
                <w10:wrap type="square"/>
              </v:rect>
            </w:pict>
          </mc:Fallback>
        </mc:AlternateConten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ascii="Verdana" w:hAnsi="Verdana" w:cs="Arial"/>
                <w:color w:val="000000"/>
                <w:sz w:val="20"/>
                <w:szCs w:val="20"/>
              </w:rPr>
            </w:pPr>
            <w:r>
              <w:rPr>
                <w:rFonts w:cs="Arial" w:ascii="Verdana" w:hAnsi="Verdana"/>
                <w:color w:val="000000"/>
                <w:sz w:val="20"/>
                <w:szCs w:val="20"/>
              </w:rPr>
              <w:t>miejscowość i data</w:t>
            </w:r>
          </w:p>
        </w:tc>
        <w:tc>
          <w:tcPr>
            <w:tcW w:w="4060" w:type="dxa"/>
            <w:tcBorders/>
          </w:tcPr>
          <w:p>
            <w:pPr>
              <w:pStyle w:val="Normal"/>
              <w:spacing w:before="0" w:after="160"/>
              <w:ind w:left="284" w:hanging="284"/>
              <w:jc w:val="center"/>
              <w:rPr>
                <w:rFonts w:ascii="Verdana" w:hAnsi="Verdana" w:cs="Arial"/>
                <w:color w:val="000000"/>
                <w:sz w:val="20"/>
                <w:szCs w:val="20"/>
              </w:rPr>
            </w:pPr>
            <w:r>
              <w:rPr>
                <w:rFonts w:cs="Arial" w:ascii="Verdana" w:hAnsi="Verdana"/>
                <w:color w:val="000000"/>
                <w:sz w:val="20"/>
                <w:szCs w:val="20"/>
              </w:rPr>
              <w:t>Pieczęć imienna i podpis przedstawiciela(i) Wykonawcy</w:t>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Akapitzlist"/>
        <w:spacing w:lineRule="auto" w:line="240" w:before="120" w:after="0"/>
        <w:ind w:left="0" w:hanging="0"/>
        <w:contextualSpacing/>
        <w:jc w:val="both"/>
        <w:rPr>
          <w:rFonts w:cs="Arial"/>
          <w:b/>
          <w:b/>
          <w:color w:val="000000"/>
          <w:sz w:val="20"/>
          <w:szCs w:val="20"/>
        </w:rPr>
      </w:pPr>
      <w:r>
        <w:rPr>
          <w:rFonts w:eastAsia="Arial" w:cs="Arial"/>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Normal"/>
        <w:rPr>
          <w:rFonts w:cs="Arial"/>
          <w:b/>
          <w:b/>
          <w:color w:val="000000"/>
          <w:sz w:val="20"/>
          <w:szCs w:val="20"/>
        </w:rPr>
      </w:pPr>
      <w:r>
        <w:rPr>
          <w:rFonts w:cs="Arial"/>
          <w:b/>
          <w:color w:val="000000"/>
          <w:sz w:val="20"/>
          <w:szCs w:val="20"/>
        </w:rPr>
        <w:t>Załącznik nr 8 -  Projekt Umowy</w:t>
      </w:r>
    </w:p>
    <w:p>
      <w:pPr>
        <w:pStyle w:val="Normal"/>
        <w:rPr>
          <w:rFonts w:cs="Arial"/>
          <w:b/>
          <w:b/>
          <w:color w:val="000000"/>
          <w:sz w:val="20"/>
          <w:szCs w:val="20"/>
        </w:rPr>
      </w:pPr>
      <w:r>
        <w:rPr>
          <w:rFonts w:cs="Arial"/>
          <w:b/>
          <w:color w:val="000000"/>
          <w:sz w:val="20"/>
          <w:szCs w:val="20"/>
        </w:rPr>
      </w:r>
    </w:p>
    <w:p>
      <w:pPr>
        <w:pStyle w:val="Normal"/>
        <w:spacing w:before="0" w:after="160"/>
        <w:rPr>
          <w:rFonts w:eastAsia="Times New Roman" w:cs="Arial"/>
          <w:b/>
          <w:b/>
          <w:color w:val="000000"/>
          <w:sz w:val="20"/>
          <w:szCs w:val="20"/>
          <w:lang w:eastAsia="pl-PL"/>
        </w:rPr>
      </w:pPr>
      <w:r>
        <w:rPr>
          <w:rFonts w:eastAsia="Times New Roman" w:cs="Arial"/>
          <w:b/>
          <w:color w:val="000000"/>
          <w:sz w:val="20"/>
          <w:szCs w:val="20"/>
          <w:lang w:eastAsia="pl-P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AZ.OWB.PH.2112.36.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2:31:00Z</dcterms:created>
  <dc:creator>Michalska Agnieszka</dc:creator>
  <dc:description/>
  <cp:keywords/>
  <dc:language>en-US</dc:language>
  <cp:lastModifiedBy>radca prawny Agnieszka Łozińska-Piekarska</cp:lastModifiedBy>
  <cp:lastPrinted>2022-09-01T11:13:00Z</cp:lastPrinted>
  <dcterms:modified xsi:type="dcterms:W3CDTF">2022-11-23T22:31:00Z</dcterms:modified>
  <cp:revision>2</cp:revision>
  <dc:subject/>
  <dc:title/>
</cp:coreProperties>
</file>