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Rozbudowa zadaszenia torowiska czyszczarki krat EW Smukała”</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24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robót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921299716"/>
            <w:bookmarkStart w:id="1" w:name="__Fieldmark__0_192129971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921299716"/>
            <w:bookmarkStart w:id="3" w:name="__Fieldmark__1_192129971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921299716"/>
            <w:bookmarkStart w:id="5" w:name="__Fieldmark__2_192129971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921299716"/>
            <w:bookmarkStart w:id="7" w:name="__Fieldmark__3_192129971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921299716"/>
            <w:bookmarkStart w:id="9" w:name="__Fieldmark__4_192129971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921299716"/>
            <w:bookmarkStart w:id="11" w:name="__Fieldmark__5_192129971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921299716"/>
            <w:bookmarkStart w:id="13" w:name="__Fieldmark__6_192129971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921299716"/>
            <w:bookmarkStart w:id="15" w:name="__Fieldmark__7_192129971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921299716"/>
            <w:bookmarkStart w:id="17" w:name="__Fieldmark__8_192129971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921299716"/>
            <w:bookmarkStart w:id="19" w:name="__Fieldmark__9_192129971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921299716"/>
            <w:bookmarkStart w:id="21" w:name="__Fieldmark__10_192129971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921299716"/>
            <w:bookmarkStart w:id="23" w:name="__Fieldmark__11_192129971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921299716"/>
            <w:bookmarkStart w:id="25" w:name="__Fieldmark__12_192129971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921299716"/>
            <w:bookmarkStart w:id="27" w:name="__Fieldmark__13_192129971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921299716"/>
            <w:bookmarkStart w:id="29" w:name="__Fieldmark__14_192129971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921299716"/>
            <w:bookmarkStart w:id="31" w:name="__Fieldmark__15_192129971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921299716"/>
            <w:bookmarkStart w:id="33" w:name="__Fieldmark__16_192129971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921299716"/>
            <w:bookmarkStart w:id="35" w:name="__Fieldmark__17_192129971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921299716"/>
            <w:bookmarkStart w:id="37" w:name="__Fieldmark__18_192129971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921299716"/>
            <w:bookmarkStart w:id="39" w:name="__Fieldmark__19_192129971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921299716"/>
            <w:bookmarkStart w:id="41" w:name="__Fieldmark__20_192129971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921299716"/>
            <w:bookmarkStart w:id="43" w:name="__Fieldmark__21_192129971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921299716"/>
            <w:bookmarkStart w:id="45" w:name="__Fieldmark__22_192129971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921299716"/>
            <w:bookmarkStart w:id="47" w:name="__Fieldmark__23_192129971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921299716"/>
            <w:bookmarkStart w:id="49" w:name="__Fieldmark__24_192129971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921299716"/>
            <w:bookmarkStart w:id="51" w:name="__Fieldmark__25_192129971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921299716"/>
            <w:bookmarkStart w:id="53" w:name="__Fieldmark__26_192129971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921299716"/>
            <w:bookmarkStart w:id="55" w:name="__Fieldmark__27_192129971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921299716"/>
            <w:bookmarkStart w:id="57" w:name="__Fieldmark__28_192129971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921299716"/>
            <w:bookmarkStart w:id="59" w:name="__Fieldmark__29_192129971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921299716"/>
            <w:bookmarkStart w:id="61" w:name="__Fieldmark__30_192129971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921299716"/>
            <w:bookmarkStart w:id="63" w:name="__Fieldmark__31_192129971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921299716"/>
            <w:bookmarkStart w:id="65" w:name="__Fieldmark__32_192129971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921299716"/>
            <w:bookmarkStart w:id="67" w:name="__Fieldmark__33_192129971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921299716"/>
            <w:bookmarkStart w:id="69" w:name="__Fieldmark__34_192129971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921299716"/>
            <w:bookmarkStart w:id="71" w:name="__Fieldmark__35_192129971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921299716"/>
            <w:bookmarkStart w:id="73" w:name="__Fieldmark__36_192129971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921299716"/>
            <w:bookmarkStart w:id="75" w:name="__Fieldmark__37_192129971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921299716"/>
            <w:bookmarkStart w:id="77" w:name="__Fieldmark__38_192129971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921299716"/>
            <w:bookmarkStart w:id="79" w:name="__Fieldmark__39_192129971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921299716"/>
            <w:bookmarkStart w:id="81" w:name="__Fieldmark__40_192129971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921299716"/>
            <w:bookmarkStart w:id="83" w:name="__Fieldmark__41_192129971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921299716"/>
            <w:bookmarkStart w:id="85" w:name="__Fieldmark__42_192129971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921299716"/>
            <w:bookmarkStart w:id="87" w:name="__Fieldmark__43_192129971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921299716"/>
            <w:bookmarkStart w:id="89" w:name="__Fieldmark__44_192129971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921299716"/>
            <w:bookmarkStart w:id="91" w:name="__Fieldmark__45_192129971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921299716"/>
            <w:bookmarkStart w:id="93" w:name="__Fieldmark__46_192129971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921299716"/>
            <w:bookmarkStart w:id="95" w:name="__Fieldmark__47_192129971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921299716"/>
            <w:bookmarkStart w:id="97" w:name="__Fieldmark__48_192129971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921299716"/>
            <w:bookmarkStart w:id="99" w:name="__Fieldmark__49_192129971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 - Wykaz usług, zgodnie z warunkiem opisanym w pkt. 13.5. SWZ</w:t>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7"/>
        <w:gridCol w:w="3023"/>
        <w:gridCol w:w="1204"/>
        <w:gridCol w:w="977"/>
        <w:gridCol w:w="1733"/>
        <w:gridCol w:w="2294"/>
      </w:tblGrid>
      <w:tr>
        <w:trPr>
          <w:trHeight w:val="1566"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usług</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Wartość zamówienia</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9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usługi te zostały</w:t>
            </w:r>
            <w:r>
              <w:rPr>
                <w:rFonts w:cs="Arial"/>
                <w:color w:val="000000"/>
                <w:sz w:val="18"/>
                <w:szCs w:val="18"/>
              </w:rPr>
              <w:br/>
            </w:r>
            <w:r>
              <w:rPr>
                <w:rStyle w:val="Fontstyle11"/>
                <w:rFonts w:cs="Arial"/>
                <w:sz w:val="18"/>
                <w:szCs w:val="18"/>
              </w:rPr>
              <w:t>wykonane)</w:t>
            </w:r>
          </w:p>
        </w:tc>
      </w:tr>
      <w:tr>
        <w:trPr>
          <w:trHeight w:val="3039" w:hRule="atLeast"/>
        </w:trPr>
        <w:tc>
          <w:tcPr>
            <w:tcW w:w="407"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sz w:val="20"/>
          <w:szCs w:val="20"/>
        </w:rPr>
        <w:t>Rozbudowa zadaszenia torowiska czyszczarki krat EW Smukała</w:t>
      </w:r>
      <w:r>
        <w:rPr>
          <w:rFonts w:cs="Arial"/>
          <w:b/>
          <w:sz w:val="20"/>
          <w:szCs w:val="20"/>
        </w:rPr>
        <w:t>”</w:t>
      </w:r>
      <w:r>
        <w:rPr>
          <w:rFonts w:cs="Arial"/>
          <w:sz w:val="20"/>
          <w:szCs w:val="20"/>
        </w:rPr>
        <w:br/>
        <w:t xml:space="preserve">Znak sprawy: </w:t>
      </w:r>
      <w:r>
        <w:rPr>
          <w:sz w:val="20"/>
          <w:szCs w:val="20"/>
        </w:rPr>
        <w:t>OAZ.OWH-K-AP.2111.20.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Rozbudowa zadaszenia torowiska czyszczarki krat EW Smukała”</w:t>
        <w:br/>
        <w:t>Znak sprawy: OAZ.OWH-K-AP.2111.20.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Rozbudowa zadaszenia torowiska czyszczarki krat EW Smukała”</w:t>
      </w:r>
      <w:r>
        <w:rPr>
          <w:rFonts w:cs="Arial"/>
          <w:sz w:val="20"/>
          <w:szCs w:val="20"/>
        </w:rPr>
        <w:br/>
        <w:t>Znak sprawy: OAZ.OWH-K-AP.2111.20.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Rozbudowa zadaszenia torowiska czyszczarki krat EW Smukała”</w:t>
      </w:r>
      <w:r>
        <w:rPr>
          <w:rFonts w:cs="Arial"/>
          <w:sz w:val="20"/>
          <w:szCs w:val="20"/>
        </w:rPr>
        <w:br/>
        <w:t>Znak sprawy: OAZ.OWH-K-AP.2111.20.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Rozbudowa zadaszenia torowiska czyszczarki krat EW Smukała”</w:t>
      </w:r>
      <w:r>
        <w:rPr>
          <w:rFonts w:cs="Arial"/>
          <w:b/>
          <w:sz w:val="20"/>
          <w:szCs w:val="20"/>
        </w:rPr>
        <w:br/>
      </w:r>
      <w:r>
        <w:rPr>
          <w:rFonts w:cs="Arial"/>
          <w:sz w:val="20"/>
          <w:szCs w:val="20"/>
        </w:rPr>
        <w:t>Znak sprawy: OAZ.OWH-K-AP.2111.20.2024</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sz w:val="20"/>
          <w:szCs w:val="20"/>
        </w:rPr>
        <w:t>Rozbudowa zadaszenia torowiska czyszczarki krat EW Smukała</w:t>
      </w:r>
      <w:r>
        <w:rPr>
          <w:rFonts w:cs="Arial"/>
          <w:b/>
          <w:sz w:val="20"/>
          <w:szCs w:val="20"/>
        </w:rPr>
        <w:t>”</w:t>
        <w:br/>
      </w:r>
      <w:r>
        <w:rPr>
          <w:rFonts w:cs="Arial"/>
          <w:sz w:val="20"/>
          <w:szCs w:val="20"/>
        </w:rPr>
        <w:t>Znak sprawy:</w:t>
      </w:r>
      <w:r>
        <w:rPr>
          <w:rFonts w:cs="Arial"/>
          <w:b/>
          <w:sz w:val="20"/>
          <w:szCs w:val="20"/>
        </w:rPr>
        <w:t xml:space="preserve"> </w:t>
      </w:r>
      <w:r>
        <w:rPr>
          <w:rFonts w:cs="Arial"/>
          <w:sz w:val="20"/>
          <w:szCs w:val="20"/>
        </w:rPr>
        <w:t>OAZ.OWH-K-AP.2111.20.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Rozbudowa zadaszenia torowiska czyszczarki krat EW Smukała” </w:t>
      <w:br/>
      <w:t xml:space="preserve">znak sprawy: OAZ.OWH-K-AP.2111.20.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4-07-12T06:31:00Z</dcterms:modified>
  <cp:revision>11</cp:revision>
  <dc:subject/>
  <dc:title/>
</cp:coreProperties>
</file>