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 xml:space="preserve">„Dostawa osprzętu  do ciągnika dla EW Żur ora dla EW Koron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w:t>
      </w:r>
      <w:r>
        <w:rPr>
          <w:rFonts w:eastAsia="Times New Roman" w:cs="Arial"/>
          <w:sz w:val="20"/>
          <w:szCs w:val="20"/>
          <w:u w:val="single"/>
          <w:lang w:eastAsia="pl-PL"/>
        </w:rPr>
        <w:t xml:space="preserve">łączną </w:t>
      </w:r>
      <w:r>
        <w:rPr>
          <w:rFonts w:eastAsia="Times New Roman" w:cs="Arial"/>
          <w:sz w:val="20"/>
          <w:szCs w:val="20"/>
          <w:lang w:eastAsia="pl-PL"/>
        </w:rPr>
        <w:t xml:space="preserve">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12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t>/ dostaw</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770889199"/>
            <w:bookmarkStart w:id="1" w:name="__Fieldmark__0_277088919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770889199"/>
            <w:bookmarkStart w:id="3" w:name="__Fieldmark__1_277088919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770889199"/>
            <w:bookmarkStart w:id="5" w:name="__Fieldmark__2_277088919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770889199"/>
            <w:bookmarkStart w:id="7" w:name="__Fieldmark__3_277088919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770889199"/>
            <w:bookmarkStart w:id="9" w:name="__Fieldmark__4_277088919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770889199"/>
            <w:bookmarkStart w:id="11" w:name="__Fieldmark__5_277088919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770889199"/>
            <w:bookmarkStart w:id="13" w:name="__Fieldmark__6_277088919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770889199"/>
            <w:bookmarkStart w:id="15" w:name="__Fieldmark__7_277088919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770889199"/>
            <w:bookmarkStart w:id="17" w:name="__Fieldmark__8_277088919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770889199"/>
            <w:bookmarkStart w:id="19" w:name="__Fieldmark__9_277088919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770889199"/>
            <w:bookmarkStart w:id="21" w:name="__Fieldmark__10_277088919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770889199"/>
            <w:bookmarkStart w:id="23" w:name="__Fieldmark__11_277088919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770889199"/>
            <w:bookmarkStart w:id="25" w:name="__Fieldmark__12_277088919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770889199"/>
            <w:bookmarkStart w:id="27" w:name="__Fieldmark__13_277088919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770889199"/>
            <w:bookmarkStart w:id="29" w:name="__Fieldmark__14_277088919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770889199"/>
            <w:bookmarkStart w:id="31" w:name="__Fieldmark__15_277088919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770889199"/>
            <w:bookmarkStart w:id="33" w:name="__Fieldmark__16_277088919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770889199"/>
            <w:bookmarkStart w:id="35" w:name="__Fieldmark__17_277088919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770889199"/>
            <w:bookmarkStart w:id="37" w:name="__Fieldmark__18_277088919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770889199"/>
            <w:bookmarkStart w:id="39" w:name="__Fieldmark__19_277088919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770889199"/>
            <w:bookmarkStart w:id="41" w:name="__Fieldmark__20_277088919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770889199"/>
            <w:bookmarkStart w:id="43" w:name="__Fieldmark__21_277088919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770889199"/>
            <w:bookmarkStart w:id="45" w:name="__Fieldmark__22_277088919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770889199"/>
            <w:bookmarkStart w:id="47" w:name="__Fieldmark__23_277088919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770889199"/>
            <w:bookmarkStart w:id="49" w:name="__Fieldmark__24_277088919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770889199"/>
            <w:bookmarkStart w:id="51" w:name="__Fieldmark__25_277088919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770889199"/>
            <w:bookmarkStart w:id="53" w:name="__Fieldmark__26_277088919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770889199"/>
            <w:bookmarkStart w:id="55" w:name="__Fieldmark__27_277088919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rFonts w:ascii="Calibri" w:hAnsi="Calibri" w:eastAsia="Times New Roman" w:cs="Calibri"/>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770889199"/>
            <w:bookmarkStart w:id="57" w:name="__Fieldmark__28_277088919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770889199"/>
            <w:bookmarkStart w:id="59" w:name="__Fieldmark__29_277088919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770889199"/>
            <w:bookmarkStart w:id="61" w:name="__Fieldmark__30_277088919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770889199"/>
            <w:bookmarkStart w:id="63" w:name="__Fieldmark__31_277088919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770889199"/>
            <w:bookmarkStart w:id="65" w:name="__Fieldmark__32_277088919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770889199"/>
            <w:bookmarkStart w:id="67" w:name="__Fieldmark__33_277088919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770889199"/>
            <w:bookmarkStart w:id="69" w:name="__Fieldmark__34_277088919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770889199"/>
            <w:bookmarkStart w:id="71" w:name="__Fieldmark__35_277088919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770889199"/>
            <w:bookmarkStart w:id="73" w:name="__Fieldmark__36_277088919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770889199"/>
            <w:bookmarkStart w:id="75" w:name="__Fieldmark__37_277088919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770889199"/>
            <w:bookmarkStart w:id="77" w:name="__Fieldmark__38_277088919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770889199"/>
            <w:bookmarkStart w:id="79" w:name="__Fieldmark__39_277088919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770889199"/>
            <w:bookmarkStart w:id="81" w:name="__Fieldmark__40_277088919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770889199"/>
            <w:bookmarkStart w:id="83" w:name="__Fieldmark__41_277088919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770889199"/>
            <w:bookmarkStart w:id="85" w:name="__Fieldmark__42_277088919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770889199"/>
            <w:bookmarkStart w:id="87" w:name="__Fieldmark__43_277088919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770889199"/>
            <w:bookmarkStart w:id="89" w:name="__Fieldmark__44_277088919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770889199"/>
            <w:bookmarkStart w:id="91" w:name="__Fieldmark__45_277088919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770889199"/>
            <w:bookmarkStart w:id="93" w:name="__Fieldmark__46_277088919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770889199"/>
            <w:bookmarkStart w:id="95" w:name="__Fieldmark__47_277088919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770889199"/>
            <w:bookmarkStart w:id="97" w:name="__Fieldmark__48_277088919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770889199"/>
            <w:bookmarkStart w:id="99" w:name="__Fieldmark__49_277088919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r>
        <w:br w:type="page"/>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 - Wykaz usług, zgodnie z warunkiem opisanym w pkt. 13.5. SWZ</w:t>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dostaw</w:t>
            </w:r>
            <w:r>
              <w:rPr>
                <w:rFonts w:cs="Arial"/>
                <w:bCs/>
                <w:color w:val="000000"/>
                <w:sz w:val="18"/>
                <w:szCs w:val="18"/>
              </w:rPr>
              <w:br/>
            </w:r>
            <w:r>
              <w:rPr>
                <w:rStyle w:val="Fontstyle21"/>
                <w:rFonts w:cs="Arial"/>
                <w:sz w:val="18"/>
                <w:szCs w:val="18"/>
              </w:rPr>
              <w:t>(podanie nazwy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dostawy w PLN</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dostawy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Dostawa osprzętu  do ciągnika dla EW Żur ora dla EW Koronowo””</w:t>
      </w:r>
      <w:r>
        <w:rPr>
          <w:rFonts w:cs="Arial"/>
          <w:sz w:val="20"/>
          <w:szCs w:val="20"/>
        </w:rPr>
        <w:br/>
        <w:t>Znak sprawy: OAZ.OWH-K-JK.2110.3.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Dostawa osprzętu  do ciągnika dla EW Żur ora dla EW Koronowo””</w:t>
        <w:br/>
        <w:t>Znak sprawy: OAZ.OWH-K-JK.2110.3.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Dostawa osprzętu  do ciągnika dla EW Żur ora dla EW Koronowo””</w:t>
      </w:r>
      <w:r>
        <w:rPr>
          <w:rFonts w:cs="Arial"/>
          <w:sz w:val="20"/>
          <w:szCs w:val="20"/>
        </w:rPr>
        <w:br/>
        <w:t>Znak sprawy: OAZ.OWH-K-JK.2110.3.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Dostawa osprzętu  do ciągnika dla EW Żur ora dla EW Koronowo”</w:t>
      </w:r>
      <w:r>
        <w:rPr>
          <w:rFonts w:cs="Arial"/>
          <w:sz w:val="20"/>
          <w:szCs w:val="20"/>
        </w:rPr>
        <w:br/>
        <w:t>Znak sprawy: OAZ.OWH-K-JK.2110.3.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r>
      <w:r>
        <w:rPr>
          <w:rFonts w:cs="Arial"/>
          <w:b/>
          <w:sz w:val="20"/>
          <w:szCs w:val="20"/>
        </w:rPr>
        <w:t>„Dostawa osprzętu  do ciągnika dla EW Żur ora dla EW Koronowo</w:t>
      </w:r>
      <w:r>
        <w:rPr>
          <w:rFonts w:cs="Arial"/>
          <w:sz w:val="20"/>
          <w:szCs w:val="20"/>
        </w:rPr>
        <w:t>”</w:t>
      </w:r>
      <w:r>
        <w:rPr>
          <w:rFonts w:cs="Arial"/>
          <w:b/>
          <w:sz w:val="20"/>
          <w:szCs w:val="20"/>
        </w:rPr>
        <w:br/>
      </w:r>
      <w:r>
        <w:rPr>
          <w:rFonts w:cs="Arial"/>
          <w:sz w:val="20"/>
          <w:szCs w:val="20"/>
        </w:rPr>
        <w:t>Znak sprawy: OAZ.OWH-K-JK.2110.3.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Arial"/>
          <w:b/>
          <w:sz w:val="20"/>
          <w:szCs w:val="20"/>
        </w:rPr>
        <w:t>Dostawa osprzętu  do ciągnika dla EW Żur ora dla EW Koronowo”</w:t>
        <w:br/>
      </w:r>
      <w:r>
        <w:rPr>
          <w:rFonts w:cs="Arial"/>
          <w:sz w:val="20"/>
          <w:szCs w:val="20"/>
        </w:rPr>
        <w:t>Znak sprawy:</w:t>
      </w:r>
      <w:r>
        <w:rPr>
          <w:rFonts w:cs="Arial"/>
          <w:b/>
          <w:sz w:val="20"/>
          <w:szCs w:val="20"/>
        </w:rPr>
        <w:t xml:space="preserve"> </w:t>
      </w:r>
      <w:r>
        <w:rPr>
          <w:rFonts w:cs="Arial"/>
          <w:sz w:val="20"/>
          <w:szCs w:val="20"/>
        </w:rPr>
        <w:t>OAZ.OWH-K-JK.2110.3.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Dostawa osprzętu  do ciągnika dla EW Żur ora dla EW Koronowo</w:t>
      <w:br/>
      <w:t>znak sprawy: OAZ.OWH-K-JK.2110.3.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4-07-10T05:52:00Z</dcterms:modified>
  <cp:revision>12</cp:revision>
  <dc:subject/>
  <dc:title/>
</cp:coreProperties>
</file>