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Remont dachu w budynku warsztatowym (EW Żur) oraz budynku hali maszyn (EW Gródek)” </w:t>
      </w:r>
      <w:r>
        <w:rPr>
          <w:rFonts w:eastAsia="Times New Roman" w:cs="Arial"/>
          <w:sz w:val="20"/>
          <w:szCs w:val="20"/>
          <w:lang w:eastAsia="pl-PL"/>
        </w:rPr>
        <w:t xml:space="preserve">oświadczam/(y)*, że zapoznałem się/zapoznaliśmy się* z wymaganiami zawartymi </w:t>
        <w:br/>
        <w:t>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 tym: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zęść I – prace w Elektrowni Wodnej Żur za cenę (kryterium K1):</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zęść II – prace w Elektrowni Wodnej Gródek za cenę (kryterium K1):</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Cs/>
          <w:sz w:val="20"/>
          <w:szCs w:val="20"/>
          <w:lang w:eastAsia="pl-PL"/>
        </w:rPr>
      </w:pPr>
      <w:r>
        <w:rPr>
          <w:rFonts w:eastAsia="Times New Roman" w:cs="Arial"/>
          <w:bCs/>
          <w:sz w:val="20"/>
          <w:szCs w:val="20"/>
          <w:lang w:eastAsia="pl-PL"/>
        </w:rPr>
        <w:t>_______ (min. 24 m-cy, max 60 m-cy) miesięcy gwarancji oraz wydłużamy okres rękojmi do _______ miesięcy (okres rękojmi musi odpowiadać okresowi gwarancji) – dotyczy części I prace w Elektrowni Wodnej Żur (kryterium K2)</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bCs/>
          <w:sz w:val="20"/>
          <w:szCs w:val="20"/>
          <w:lang w:eastAsia="pl-PL"/>
        </w:rPr>
      </w:pPr>
      <w:r>
        <w:rPr>
          <w:rFonts w:eastAsia="Times New Roman" w:cs="Arial"/>
          <w:bCs/>
          <w:sz w:val="20"/>
          <w:szCs w:val="20"/>
          <w:lang w:eastAsia="pl-PL"/>
        </w:rPr>
        <w:t>_______ (min. 24 m-cy, max 60 m-cy) miesięcy gwarancji oraz wydłużamy okres rękojmi do _______ miesięcy (okres rękojmi musi odpowiadać okresowi gwarancji) – dotyczy części II prace w Elektrowni Wodnej Gródek (kryterium K2)</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903860233"/>
            <w:bookmarkStart w:id="1" w:name="__Fieldmark__0_390386023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903860233"/>
            <w:bookmarkStart w:id="3" w:name="__Fieldmark__1_390386023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903860233"/>
            <w:bookmarkStart w:id="5" w:name="__Fieldmark__2_390386023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903860233"/>
            <w:bookmarkStart w:id="7" w:name="__Fieldmark__3_390386023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903860233"/>
            <w:bookmarkStart w:id="9" w:name="__Fieldmark__4_390386023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903860233"/>
            <w:bookmarkStart w:id="11" w:name="__Fieldmark__5_390386023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903860233"/>
            <w:bookmarkStart w:id="13" w:name="__Fieldmark__6_390386023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903860233"/>
            <w:bookmarkStart w:id="15" w:name="__Fieldmark__7_390386023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903860233"/>
            <w:bookmarkStart w:id="17" w:name="__Fieldmark__8_390386023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903860233"/>
            <w:bookmarkStart w:id="19" w:name="__Fieldmark__9_390386023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903860233"/>
            <w:bookmarkStart w:id="21" w:name="__Fieldmark__10_390386023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903860233"/>
            <w:bookmarkStart w:id="23" w:name="__Fieldmark__11_390386023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903860233"/>
            <w:bookmarkStart w:id="25" w:name="__Fieldmark__12_390386023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903860233"/>
            <w:bookmarkStart w:id="27" w:name="__Fieldmark__13_390386023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903860233"/>
            <w:bookmarkStart w:id="29" w:name="__Fieldmark__14_390386023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903860233"/>
            <w:bookmarkStart w:id="31" w:name="__Fieldmark__15_390386023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903860233"/>
            <w:bookmarkStart w:id="33" w:name="__Fieldmark__16_390386023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903860233"/>
            <w:bookmarkStart w:id="35" w:name="__Fieldmark__17_390386023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903860233"/>
            <w:bookmarkStart w:id="37" w:name="__Fieldmark__18_390386023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903860233"/>
            <w:bookmarkStart w:id="39" w:name="__Fieldmark__19_390386023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903860233"/>
            <w:bookmarkStart w:id="41" w:name="__Fieldmark__20_390386023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903860233"/>
            <w:bookmarkStart w:id="43" w:name="__Fieldmark__21_390386023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903860233"/>
            <w:bookmarkStart w:id="45" w:name="__Fieldmark__22_390386023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903860233"/>
            <w:bookmarkStart w:id="47" w:name="__Fieldmark__23_390386023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903860233"/>
            <w:bookmarkStart w:id="49" w:name="__Fieldmark__24_390386023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903860233"/>
            <w:bookmarkStart w:id="51" w:name="__Fieldmark__25_390386023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903860233"/>
            <w:bookmarkStart w:id="53" w:name="__Fieldmark__26_390386023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903860233"/>
            <w:bookmarkStart w:id="55" w:name="__Fieldmark__27_390386023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903860233"/>
            <w:bookmarkStart w:id="57" w:name="__Fieldmark__28_390386023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903860233"/>
            <w:bookmarkStart w:id="59" w:name="__Fieldmark__29_390386023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903860233"/>
            <w:bookmarkStart w:id="61" w:name="__Fieldmark__30_390386023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903860233"/>
            <w:bookmarkStart w:id="63" w:name="__Fieldmark__31_390386023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903860233"/>
            <w:bookmarkStart w:id="65" w:name="__Fieldmark__32_390386023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903860233"/>
            <w:bookmarkStart w:id="67" w:name="__Fieldmark__33_390386023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903860233"/>
            <w:bookmarkStart w:id="69" w:name="__Fieldmark__34_390386023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903860233"/>
            <w:bookmarkStart w:id="71" w:name="__Fieldmark__35_390386023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903860233"/>
            <w:bookmarkStart w:id="73" w:name="__Fieldmark__36_390386023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903860233"/>
            <w:bookmarkStart w:id="75" w:name="__Fieldmark__37_390386023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903860233"/>
            <w:bookmarkStart w:id="77" w:name="__Fieldmark__38_390386023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903860233"/>
            <w:bookmarkStart w:id="79" w:name="__Fieldmark__39_390386023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903860233"/>
            <w:bookmarkStart w:id="81" w:name="__Fieldmark__40_390386023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903860233"/>
            <w:bookmarkStart w:id="83" w:name="__Fieldmark__41_390386023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903860233"/>
            <w:bookmarkStart w:id="85" w:name="__Fieldmark__42_390386023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903860233"/>
            <w:bookmarkStart w:id="87" w:name="__Fieldmark__43_390386023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903860233"/>
            <w:bookmarkStart w:id="89" w:name="__Fieldmark__44_390386023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903860233"/>
            <w:bookmarkStart w:id="91" w:name="__Fieldmark__45_390386023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903860233"/>
            <w:bookmarkStart w:id="93" w:name="__Fieldmark__46_390386023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903860233"/>
            <w:bookmarkStart w:id="95" w:name="__Fieldmark__47_390386023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903860233"/>
            <w:bookmarkStart w:id="97" w:name="__Fieldmark__48_390386023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903860233"/>
            <w:bookmarkStart w:id="99" w:name="__Fieldmark__49_390386023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eastAsia="Times New Roman" w:cs="Arial"/>
          <w:sz w:val="20"/>
          <w:szCs w:val="20"/>
          <w:lang w:eastAsia="pl-PL"/>
        </w:rPr>
      </w:pPr>
      <w:r>
        <w:rPr>
          <w:rFonts w:eastAsia="Times New Roman" w:cs="Arial"/>
          <w:sz w:val="20"/>
          <w:szCs w:val="20"/>
          <w:lang w:eastAsia="pl-PL"/>
        </w:rPr>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Verdana"/>
          <w:b/>
          <w:b/>
          <w:color w:val="000000"/>
          <w:sz w:val="20"/>
          <w:szCs w:val="20"/>
        </w:rPr>
      </w:pPr>
      <w:r>
        <w:rPr>
          <w:rFonts w:cs="Arial"/>
          <w:b/>
          <w:color w:val="000000"/>
          <w:sz w:val="20"/>
          <w:szCs w:val="20"/>
        </w:rPr>
        <w:t>Załącznik nr 8 - Wykaz osób, zgodnie z warunkiem opisanym w pkt. 13.4.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4749165" cy="272224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272224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817"/>
                              <w:gridCol w:w="3402"/>
                              <w:gridCol w:w="3260"/>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ważności badań lekarskich</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373.95pt;height:214.35pt;mso-wrap-distance-left:7.05pt;mso-wrap-distance-right:7.05pt;mso-wrap-distance-top:0pt;mso-wrap-distance-bottom:0pt;margin-top:2.8pt;mso-position-vertical-relative:text;margin-left:54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817"/>
                        <w:gridCol w:w="3402"/>
                        <w:gridCol w:w="3260"/>
                      </w:tblGrid>
                      <w:tr>
                        <w:trPr>
                          <w:trHeight w:val="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ważności badań lekarskich</w:t>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Verdana"/>
          <w:b/>
          <w:b/>
          <w:color w:val="000000"/>
          <w:sz w:val="20"/>
          <w:szCs w:val="20"/>
        </w:rPr>
      </w:pPr>
      <w:r>
        <w:rPr>
          <w:rFonts w:cs="Arial"/>
          <w:b/>
          <w:color w:val="000000"/>
          <w:sz w:val="20"/>
          <w:szCs w:val="20"/>
        </w:rPr>
        <w:t xml:space="preserve">Załącznik nr 9 - Wykaz zrealizowanych prac potwierdzających doświadczenie Wykonawcy, zgodnie </w:t>
        <w:br/>
        <w:t>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80000"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31667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35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cs="Arial"/>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AZ.OWH-K-JK.2111.7.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29:00Z</dcterms:created>
  <dc:creator>Michalska Agnieszka</dc:creator>
  <dc:description/>
  <cp:keywords/>
  <dc:language>en-US</dc:language>
  <cp:lastModifiedBy>Kacprzak Agata</cp:lastModifiedBy>
  <cp:lastPrinted>2022-05-19T14:54:00Z</cp:lastPrinted>
  <dcterms:modified xsi:type="dcterms:W3CDTF">2022-08-26T07:39:00Z</dcterms:modified>
  <cp:revision>9</cp:revision>
  <dc:subject/>
  <dc:title/>
</cp:coreProperties>
</file>