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Remont cykliczny elewacji budynku socjalno-warsztatowego i ściany oporowej EW Kamienna”</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 – kryterium (K1)</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Udzielamy</w:t>
      </w:r>
      <w:r>
        <w:rPr>
          <w:rFonts w:eastAsia="Times New Roman" w:cs="Arial"/>
          <w:bCs/>
          <w:sz w:val="20"/>
          <w:szCs w:val="20"/>
          <w:lang w:eastAsia="pl-PL"/>
        </w:rPr>
        <w:t xml:space="preserve">_______ (min. 36 m-cy, max 60 m-cy) miesięcy gwarancji oraz wydłużamy okres rękojmi do _______ miesięcy (okres rękojmi musi odpowiadać okresowi gwarancji) – kryterium (K2)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9.</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3.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4.</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r>
        <w:br w:type="page"/>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cs="Arial"/>
          <w:sz w:val="20"/>
          <w:szCs w:val="20"/>
        </w:rPr>
      </w:pPr>
      <w:r>
        <w:rPr>
          <w:rFonts w:cs="Arial"/>
          <w:b/>
          <w:bCs/>
          <w:color w:val="000000"/>
          <w:sz w:val="20"/>
          <w:szCs w:val="20"/>
        </w:rPr>
        <w:t>Złącznik nr 6 – Oświadczenie Wykonawcy o zapoznaniu się z treścią  Kodeksu Kontrahentów Grupy ENEA</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tabs>
          <w:tab w:val="clear" w:pos="708"/>
          <w:tab w:val="left" w:pos="3285" w:leader="none"/>
        </w:tabs>
        <w:jc w:val="center"/>
        <w:rPr>
          <w:rFonts w:cs="Arial"/>
          <w:sz w:val="20"/>
          <w:szCs w:val="20"/>
        </w:rPr>
      </w:pPr>
      <w:r>
        <w:rPr>
          <w:rFonts w:cs="Arial"/>
          <w:b/>
          <w:bCs/>
          <w:color w:val="000000"/>
          <w:sz w:val="20"/>
          <w:szCs w:val="20"/>
        </w:rPr>
        <w:t>Oświadczenie Wykonawcy o zapoznaniu się z treścią  Kodeksu Kontrahentów Grupy ENEA</w:t>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276" w:before="360" w:after="0"/>
        <w:jc w:val="both"/>
        <w:rPr>
          <w:rFonts w:cs="Arial"/>
          <w:color w:val="000000"/>
          <w:sz w:val="20"/>
          <w:szCs w:val="20"/>
        </w:rPr>
      </w:pPr>
      <w:r>
        <w:rPr>
          <w:rFonts w:cs="Arial"/>
          <w:color w:val="000000"/>
          <w:sz w:val="20"/>
          <w:szCs w:val="20"/>
        </w:rPr>
        <w:t xml:space="preserve">Niniejszym oświadczam(y), że reprezentowane przeze mnie (przez nas) przedsiębiorstwo zapoznało się </w:t>
        <w:br/>
        <w:t>z treścią dokumentu pn. „Kodeks Kontrahentów Grupy ENEA” i zobowiązujemy się do przestrzegania zawartych w nim zasad w relacjach biznesowych ze spółkami z Grupy ENEA.</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jc w:val="center"/>
        <w:rPr>
          <w:rFonts w:cs="Arial"/>
          <w:bCs/>
          <w:color w:val="000000"/>
          <w:sz w:val="20"/>
          <w:szCs w:val="20"/>
        </w:rPr>
      </w:pPr>
      <w:r>
        <w:rPr>
          <w:rFonts w:cs="Arial"/>
          <w:bCs/>
          <w:color w:val="000000"/>
          <w:sz w:val="20"/>
          <w:szCs w:val="20"/>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7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689990530"/>
            <w:bookmarkStart w:id="1" w:name="__Fieldmark__0_689990530"/>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689990530"/>
            <w:bookmarkStart w:id="3" w:name="__Fieldmark__1_689990530"/>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689990530"/>
            <w:bookmarkStart w:id="5" w:name="__Fieldmark__2_689990530"/>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689990530"/>
            <w:bookmarkStart w:id="7" w:name="__Fieldmark__3_689990530"/>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689990530"/>
            <w:bookmarkStart w:id="9" w:name="__Fieldmark__4_689990530"/>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689990530"/>
            <w:bookmarkStart w:id="11" w:name="__Fieldmark__5_689990530"/>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689990530"/>
            <w:bookmarkStart w:id="13" w:name="__Fieldmark__6_689990530"/>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689990530"/>
            <w:bookmarkStart w:id="15" w:name="__Fieldmark__7_689990530"/>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689990530"/>
            <w:bookmarkStart w:id="17" w:name="__Fieldmark__8_689990530"/>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689990530"/>
            <w:bookmarkStart w:id="19" w:name="__Fieldmark__9_689990530"/>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689990530"/>
            <w:bookmarkStart w:id="21" w:name="__Fieldmark__10_689990530"/>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689990530"/>
            <w:bookmarkStart w:id="23" w:name="__Fieldmark__11_689990530"/>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689990530"/>
            <w:bookmarkStart w:id="25" w:name="__Fieldmark__12_689990530"/>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689990530"/>
            <w:bookmarkStart w:id="27" w:name="__Fieldmark__13_689990530"/>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689990530"/>
            <w:bookmarkStart w:id="29" w:name="__Fieldmark__14_689990530"/>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689990530"/>
            <w:bookmarkStart w:id="31" w:name="__Fieldmark__15_689990530"/>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689990530"/>
            <w:bookmarkStart w:id="33" w:name="__Fieldmark__16_689990530"/>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689990530"/>
            <w:bookmarkStart w:id="35" w:name="__Fieldmark__17_689990530"/>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689990530"/>
            <w:bookmarkStart w:id="37" w:name="__Fieldmark__18_689990530"/>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689990530"/>
            <w:bookmarkStart w:id="39" w:name="__Fieldmark__19_689990530"/>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689990530"/>
            <w:bookmarkStart w:id="41" w:name="__Fieldmark__20_689990530"/>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689990530"/>
            <w:bookmarkStart w:id="43" w:name="__Fieldmark__21_689990530"/>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689990530"/>
            <w:bookmarkStart w:id="45" w:name="__Fieldmark__22_689990530"/>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689990530"/>
            <w:bookmarkStart w:id="47" w:name="__Fieldmark__23_689990530"/>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689990530"/>
            <w:bookmarkStart w:id="49" w:name="__Fieldmark__24_689990530"/>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689990530"/>
            <w:bookmarkStart w:id="51" w:name="__Fieldmark__25_689990530"/>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689990530"/>
            <w:bookmarkStart w:id="53" w:name="__Fieldmark__26_689990530"/>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689990530"/>
            <w:bookmarkStart w:id="55" w:name="__Fieldmark__27_689990530"/>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689990530"/>
            <w:bookmarkStart w:id="57" w:name="__Fieldmark__28_689990530"/>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689990530"/>
            <w:bookmarkStart w:id="59" w:name="__Fieldmark__29_689990530"/>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689990530"/>
            <w:bookmarkStart w:id="61" w:name="__Fieldmark__30_689990530"/>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689990530"/>
            <w:bookmarkStart w:id="63" w:name="__Fieldmark__31_689990530"/>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689990530"/>
            <w:bookmarkStart w:id="65" w:name="__Fieldmark__32_689990530"/>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689990530"/>
            <w:bookmarkStart w:id="67" w:name="__Fieldmark__33_689990530"/>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689990530"/>
            <w:bookmarkStart w:id="69" w:name="__Fieldmark__34_689990530"/>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689990530"/>
            <w:bookmarkStart w:id="71" w:name="__Fieldmark__35_689990530"/>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689990530"/>
            <w:bookmarkStart w:id="73" w:name="__Fieldmark__36_689990530"/>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689990530"/>
            <w:bookmarkStart w:id="75" w:name="__Fieldmark__37_689990530"/>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689990530"/>
            <w:bookmarkStart w:id="77" w:name="__Fieldmark__38_689990530"/>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689990530"/>
            <w:bookmarkStart w:id="79" w:name="__Fieldmark__39_689990530"/>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689990530"/>
            <w:bookmarkStart w:id="81" w:name="__Fieldmark__40_689990530"/>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689990530"/>
            <w:bookmarkStart w:id="83" w:name="__Fieldmark__41_689990530"/>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689990530"/>
            <w:bookmarkStart w:id="85" w:name="__Fieldmark__42_689990530"/>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689990530"/>
            <w:bookmarkStart w:id="87" w:name="__Fieldmark__43_689990530"/>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689990530"/>
            <w:bookmarkStart w:id="89" w:name="__Fieldmark__44_689990530"/>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689990530"/>
            <w:bookmarkStart w:id="91" w:name="__Fieldmark__45_689990530"/>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689990530"/>
            <w:bookmarkStart w:id="93" w:name="__Fieldmark__46_689990530"/>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689990530"/>
            <w:bookmarkStart w:id="95" w:name="__Fieldmark__47_689990530"/>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689990530"/>
            <w:bookmarkStart w:id="97" w:name="__Fieldmark__48_689990530"/>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689990530"/>
            <w:bookmarkStart w:id="99" w:name="__Fieldmark__49_689990530"/>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rPr>
                <w:rFonts w:cs="Arial"/>
                <w:b/>
                <w:b/>
                <w:sz w:val="20"/>
                <w:szCs w:val="20"/>
              </w:rPr>
            </w:pPr>
            <w:r>
              <w:rPr>
                <w:rFonts w:cs="Arial"/>
                <w:b/>
                <w:sz w:val="20"/>
                <w:szCs w:val="20"/>
              </w:rPr>
              <w:t xml:space="preserve">Podpis przedstawiciela(i) </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r>
        <w:br w:type="page"/>
      </w:r>
    </w:p>
    <w:p>
      <w:pPr>
        <w:pStyle w:val="Normal"/>
        <w:rPr>
          <w:rFonts w:eastAsia="Times New Roman" w:cs="Arial"/>
          <w:sz w:val="20"/>
          <w:szCs w:val="20"/>
          <w:lang w:eastAsia="pl-PL"/>
        </w:rPr>
      </w:pPr>
      <w:r>
        <w:rPr>
          <w:rFonts w:eastAsia="Times New Roman" w:cs="Arial"/>
          <w:sz w:val="20"/>
          <w:szCs w:val="20"/>
          <w:lang w:eastAsia="pl-PL"/>
        </w:rPr>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ascii="Verdana" w:hAnsi="Verdana" w:cs="Verdana"/>
          <w:b/>
          <w:b/>
          <w:color w:val="000000"/>
          <w:sz w:val="20"/>
          <w:szCs w:val="20"/>
        </w:rPr>
      </w:pPr>
      <w:r>
        <w:rPr>
          <w:rFonts w:cs="Arial"/>
          <w:b/>
          <w:color w:val="000000"/>
          <w:sz w:val="20"/>
          <w:szCs w:val="20"/>
        </w:rPr>
        <w:t xml:space="preserve">Załącznik nr 8 - Wykaz zrealizowanych prac potwierdzających doświadczenie Wykonawcy, zgodnie </w:t>
        <w:br/>
        <w:t>z warunkiem opisanym w pkt. 13.5.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080000" cy="3167380"/>
                <wp:effectExtent l="0" t="0" r="0" b="0"/>
                <wp:wrapSquare wrapText="bothSides"/>
                <wp:docPr id="1" name="Frame1"/>
                <a:graphic xmlns:a="http://schemas.openxmlformats.org/drawingml/2006/main">
                  <a:graphicData uri="http://schemas.microsoft.com/office/word/2010/wordprocessingShape">
                    <wps:wsp>
                      <wps:cNvSpPr txBox="1"/>
                      <wps:spPr>
                        <a:xfrm>
                          <a:off x="0" y="0"/>
                          <a:ext cx="5080000" cy="3167380"/>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538"/>
                              <w:gridCol w:w="1898"/>
                              <w:gridCol w:w="1725"/>
                              <w:gridCol w:w="1889"/>
                              <w:gridCol w:w="1950"/>
                            </w:tblGrid>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b/>
                                      <w:bCs/>
                                      <w:sz w:val="20"/>
                                      <w:szCs w:val="20"/>
                                    </w:rPr>
                                    <w:t>Nazwa i dane podmiotu, dla którego wykonywano prac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Miejsce wykonywania pra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Zakres wykonywanych pra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Termin realizacji prac</w:t>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00pt;height:249.4pt;mso-wrap-distance-left:7.05pt;mso-wrap-distance-right:7.05pt;mso-wrap-distance-top:0pt;mso-wrap-distance-bottom:0pt;margin-top:2.8pt;mso-position-vertical-relative:text;margin-left:40.95pt;mso-position-horizontal:center;mso-position-horizontal-relative:margin">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538"/>
                        <w:gridCol w:w="1898"/>
                        <w:gridCol w:w="1725"/>
                        <w:gridCol w:w="1889"/>
                        <w:gridCol w:w="1950"/>
                      </w:tblGrid>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b/>
                                <w:bCs/>
                                <w:sz w:val="20"/>
                                <w:szCs w:val="20"/>
                              </w:rPr>
                              <w:t>Nazwa i dane podmiotu, dla którego wykonywano prac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Miejsce wykonywania pra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Zakres wykonywanych pra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Termin realizacji prac</w:t>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v:textbox>
                <w10:wrap type="square"/>
              </v:rect>
            </w:pict>
          </mc:Fallback>
        </mc:AlternateConten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jc w:val="center"/>
        <w:rPr>
          <w:rFonts w:ascii="Verdana" w:hAnsi="Verdana" w:eastAsia="Times New Roman" w:cs="Arial"/>
          <w:b/>
          <w:b/>
          <w:color w:val="000000"/>
          <w:sz w:val="12"/>
          <w:szCs w:val="12"/>
          <w:lang w:eastAsia="pl-PL"/>
        </w:rPr>
      </w:pPr>
      <w:r>
        <w:rPr>
          <w:rFonts w:eastAsia="Times New Roman" w:cs="Arial" w:ascii="Verdana" w:hAnsi="Verdana"/>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eastAsia="Verdana" w:cs="Verdana"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cs="Arial"/>
          <w:b/>
          <w:b/>
          <w:color w:val="000000"/>
          <w:sz w:val="20"/>
          <w:szCs w:val="20"/>
        </w:rPr>
      </w:pPr>
      <w:r>
        <w:rPr>
          <w:rFonts w:cs="Arial"/>
          <w:b/>
          <w:color w:val="000000"/>
          <w:sz w:val="20"/>
          <w:szCs w:val="20"/>
        </w:rPr>
        <w:t>Załącznik nr 9 -  Projekt Umowy</w:t>
      </w:r>
    </w:p>
    <w:p>
      <w:pPr>
        <w:pStyle w:val="Normal"/>
        <w:spacing w:before="0" w:after="0"/>
        <w:ind w:left="284" w:hanging="284"/>
        <w:rPr/>
      </w:pPr>
      <w:r>
        <w:rPr>
          <w:rFonts w:cs="Arial"/>
          <w:b/>
          <w:color w:val="000000"/>
          <w:sz w:val="20"/>
          <w:szCs w:val="20"/>
        </w:rPr>
        <w:t>Załącznik nr 10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2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 xml:space="preserve">(słownie: [•]),  stanowiącej zabezpieczenie roszczeń Beneficjenta wobec Zobowiązanego  z tytułu niewykonania lub nienależytego wykonania Umowy, , </w:t>
      </w:r>
    </w:p>
    <w:p>
      <w:pPr>
        <w:pStyle w:val="Normal"/>
        <w:numPr>
          <w:ilvl w:val="0"/>
          <w:numId w:val="5"/>
        </w:numPr>
        <w:tabs>
          <w:tab w:val="clear" w:pos="708"/>
          <w:tab w:val="left" w:pos="720" w:leader="none"/>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 xml:space="preserve">(słownie: [•] stanowiącej zabezpieczenie roszczeń Beneficjenta wobec Zobowiązanego z tytułu rękojmi i gwarancji jakości. </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 w:val="left" w:pos="36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pPr>
      <w:r>
        <w:rPr>
          <w:rFonts w:cs="Arial" w:ascii="Verdana" w:hAnsi="Verdana"/>
          <w:color w:val="000000"/>
          <w:sz w:val="20"/>
          <w:szCs w:val="20"/>
        </w:rPr>
        <w:t>w okresie [•] – w zakresie roszczeń z tytułu niewykonania lub nienależytego wykonania przez Zobowiązanego Umowy oraz</w:t>
      </w:r>
    </w:p>
    <w:p>
      <w:pPr>
        <w:pStyle w:val="Normal"/>
        <w:numPr>
          <w:ilvl w:val="0"/>
          <w:numId w:val="6"/>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rękojmi za wady lub gwarancji jakości.</w:t>
      </w:r>
    </w:p>
    <w:p>
      <w:pPr>
        <w:pStyle w:val="Normal"/>
        <w:numPr>
          <w:ilvl w:val="0"/>
          <w:numId w:val="13"/>
        </w:numPr>
        <w:tabs>
          <w:tab w:val="clear" w:pos="708"/>
          <w:tab w:val="left" w:pos="360" w:leader="none"/>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 w:val="left" w:pos="720" w:leader="none"/>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 xml:space="preserve">W przypadku zgłoszenia roszczenia z tytułu wad fizycznych i usterek w przedmiocie Umowy (roszczenia z tytułu rękojmi i gwaranci jakości),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284"/>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ind w:left="284" w:hanging="284"/>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rPr>
          <w:rFonts w:cs="Arial"/>
          <w:sz w:val="20"/>
          <w:szCs w:val="20"/>
        </w:rPr>
      </w:pPr>
      <w:r>
        <w:rPr>
          <w:rFonts w:cs="Arial"/>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AZ.OWH-P-GN.2111.11.2022</w:t>
    </w:r>
  </w:p>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1:32:00Z</dcterms:created>
  <dc:creator>Michalska Agnieszka</dc:creator>
  <dc:description/>
  <cp:keywords/>
  <dc:language>en-US</dc:language>
  <cp:lastModifiedBy>radca prawny Agnieszka Łozińska-Piekarska</cp:lastModifiedBy>
  <cp:lastPrinted>2022-05-19T14:54:00Z</cp:lastPrinted>
  <dcterms:modified xsi:type="dcterms:W3CDTF">2022-08-18T21:32:00Z</dcterms:modified>
  <cp:revision>2</cp:revision>
  <dc:subject/>
  <dc:title/>
</cp:coreProperties>
</file>