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cykliczny elewacji budynku socjalno-warsztatowego i ściany oporowej EW Kamienn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 – kryterium (K1)</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 xml:space="preserve">_______ (min. 36 m-cy, max 60 m-cy) miesięcy gwarancji oraz wydłużamy okres rękojmi do _______ miesięcy (okres rękojmi musi odpowiadać okresowi gwarancji) – kryterium (K2)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396394779"/>
            <w:bookmarkStart w:id="1" w:name="__Fieldmark__0_339639477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396394779"/>
            <w:bookmarkStart w:id="3" w:name="__Fieldmark__1_339639477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396394779"/>
            <w:bookmarkStart w:id="5" w:name="__Fieldmark__2_339639477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396394779"/>
            <w:bookmarkStart w:id="7" w:name="__Fieldmark__3_339639477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396394779"/>
            <w:bookmarkStart w:id="9" w:name="__Fieldmark__4_339639477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396394779"/>
            <w:bookmarkStart w:id="11" w:name="__Fieldmark__5_339639477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396394779"/>
            <w:bookmarkStart w:id="13" w:name="__Fieldmark__6_339639477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396394779"/>
            <w:bookmarkStart w:id="15" w:name="__Fieldmark__7_339639477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396394779"/>
            <w:bookmarkStart w:id="17" w:name="__Fieldmark__8_339639477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396394779"/>
            <w:bookmarkStart w:id="19" w:name="__Fieldmark__9_339639477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396394779"/>
            <w:bookmarkStart w:id="21" w:name="__Fieldmark__10_339639477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396394779"/>
            <w:bookmarkStart w:id="23" w:name="__Fieldmark__11_339639477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396394779"/>
            <w:bookmarkStart w:id="25" w:name="__Fieldmark__12_339639477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396394779"/>
            <w:bookmarkStart w:id="27" w:name="__Fieldmark__13_339639477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396394779"/>
            <w:bookmarkStart w:id="29" w:name="__Fieldmark__14_339639477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396394779"/>
            <w:bookmarkStart w:id="31" w:name="__Fieldmark__15_339639477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396394779"/>
            <w:bookmarkStart w:id="33" w:name="__Fieldmark__16_339639477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396394779"/>
            <w:bookmarkStart w:id="35" w:name="__Fieldmark__17_339639477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396394779"/>
            <w:bookmarkStart w:id="37" w:name="__Fieldmark__18_339639477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396394779"/>
            <w:bookmarkStart w:id="39" w:name="__Fieldmark__19_339639477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396394779"/>
            <w:bookmarkStart w:id="41" w:name="__Fieldmark__20_339639477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396394779"/>
            <w:bookmarkStart w:id="43" w:name="__Fieldmark__21_339639477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396394779"/>
            <w:bookmarkStart w:id="45" w:name="__Fieldmark__22_339639477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396394779"/>
            <w:bookmarkStart w:id="47" w:name="__Fieldmark__23_339639477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396394779"/>
            <w:bookmarkStart w:id="49" w:name="__Fieldmark__24_339639477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396394779"/>
            <w:bookmarkStart w:id="51" w:name="__Fieldmark__25_339639477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396394779"/>
            <w:bookmarkStart w:id="53" w:name="__Fieldmark__26_339639477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396394779"/>
            <w:bookmarkStart w:id="55" w:name="__Fieldmark__27_339639477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396394779"/>
            <w:bookmarkStart w:id="57" w:name="__Fieldmark__28_339639477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396394779"/>
            <w:bookmarkStart w:id="59" w:name="__Fieldmark__29_339639477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396394779"/>
            <w:bookmarkStart w:id="61" w:name="__Fieldmark__30_339639477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396394779"/>
            <w:bookmarkStart w:id="63" w:name="__Fieldmark__31_339639477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396394779"/>
            <w:bookmarkStart w:id="65" w:name="__Fieldmark__32_339639477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396394779"/>
            <w:bookmarkStart w:id="67" w:name="__Fieldmark__33_339639477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396394779"/>
            <w:bookmarkStart w:id="69" w:name="__Fieldmark__34_339639477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396394779"/>
            <w:bookmarkStart w:id="71" w:name="__Fieldmark__35_339639477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396394779"/>
            <w:bookmarkStart w:id="73" w:name="__Fieldmark__36_339639477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396394779"/>
            <w:bookmarkStart w:id="75" w:name="__Fieldmark__37_339639477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396394779"/>
            <w:bookmarkStart w:id="77" w:name="__Fieldmark__38_339639477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396394779"/>
            <w:bookmarkStart w:id="79" w:name="__Fieldmark__39_339639477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396394779"/>
            <w:bookmarkStart w:id="81" w:name="__Fieldmark__40_339639477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396394779"/>
            <w:bookmarkStart w:id="83" w:name="__Fieldmark__41_339639477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396394779"/>
            <w:bookmarkStart w:id="85" w:name="__Fieldmark__42_339639477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396394779"/>
            <w:bookmarkStart w:id="87" w:name="__Fieldmark__43_339639477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396394779"/>
            <w:bookmarkStart w:id="89" w:name="__Fieldmark__44_339639477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396394779"/>
            <w:bookmarkStart w:id="91" w:name="__Fieldmark__45_339639477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396394779"/>
            <w:bookmarkStart w:id="93" w:name="__Fieldmark__46_339639477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396394779"/>
            <w:bookmarkStart w:id="95" w:name="__Fieldmark__47_339639477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396394779"/>
            <w:bookmarkStart w:id="97" w:name="__Fieldmark__48_339639477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396394779"/>
            <w:bookmarkStart w:id="99" w:name="__Fieldmark__49_339639477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Verdana"/>
          <w:b/>
          <w:b/>
          <w:color w:val="000000"/>
          <w:sz w:val="20"/>
          <w:szCs w:val="20"/>
        </w:rPr>
      </w:pPr>
      <w:r>
        <w:rPr>
          <w:rFonts w:cs="Arial"/>
          <w:b/>
          <w:color w:val="000000"/>
          <w:sz w:val="20"/>
          <w:szCs w:val="20"/>
        </w:rPr>
        <w:t xml:space="preserve">Załącznik nr 8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80000"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16738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4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spacing w:before="0" w:after="0"/>
        <w:ind w:left="284" w:hanging="284"/>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5:00Z</dcterms:created>
  <dc:creator>Michalska Agnieszka</dc:creator>
  <dc:description/>
  <cp:keywords/>
  <dc:language>en-US</dc:language>
  <cp:lastModifiedBy>radca prawny Agnieszka Łozińska-Piekarska</cp:lastModifiedBy>
  <cp:lastPrinted>2022-05-19T14:54:00Z</cp:lastPrinted>
  <dcterms:modified xsi:type="dcterms:W3CDTF">2022-07-18T13:15:00Z</dcterms:modified>
  <cp:revision>2</cp:revision>
  <dc:subject/>
  <dc:title/>
</cp:coreProperties>
</file>