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pracowanie kompletnej dokumentacji projektowej oraz uzyskanie ostatecznych decyzji o pozwoleniu na budowę poprzedzonych uzyskaniem wymaganych prawem sprawozdań, uzgodnień, decyzji poprzedzających dla zamówienia obejmującego „Projekt remontu elewacji budynku EW Trzebiatów 1 oraz gospodarczego i boksu odpadowego” oraz pełnienie nadzoru autorskiego podczas realizacji robót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Ponadto każda dodatkowa wizyta projektanta w ramach nadzoru autorskiego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słownie:____________________________________(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410626578"/>
            <w:bookmarkStart w:id="1" w:name="__Fieldmark__0_141062657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410626578"/>
            <w:bookmarkStart w:id="3" w:name="__Fieldmark__1_141062657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410626578"/>
            <w:bookmarkStart w:id="5" w:name="__Fieldmark__2_141062657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410626578"/>
            <w:bookmarkStart w:id="7" w:name="__Fieldmark__3_141062657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410626578"/>
            <w:bookmarkStart w:id="9" w:name="__Fieldmark__4_141062657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410626578"/>
            <w:bookmarkStart w:id="11" w:name="__Fieldmark__5_141062657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410626578"/>
            <w:bookmarkStart w:id="13" w:name="__Fieldmark__6_141062657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410626578"/>
            <w:bookmarkStart w:id="15" w:name="__Fieldmark__7_141062657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410626578"/>
            <w:bookmarkStart w:id="17" w:name="__Fieldmark__8_141062657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410626578"/>
            <w:bookmarkStart w:id="19" w:name="__Fieldmark__9_141062657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410626578"/>
            <w:bookmarkStart w:id="21" w:name="__Fieldmark__10_141062657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410626578"/>
            <w:bookmarkStart w:id="23" w:name="__Fieldmark__11_141062657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410626578"/>
            <w:bookmarkStart w:id="25" w:name="__Fieldmark__12_141062657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410626578"/>
            <w:bookmarkStart w:id="27" w:name="__Fieldmark__13_141062657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410626578"/>
            <w:bookmarkStart w:id="29" w:name="__Fieldmark__14_141062657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410626578"/>
            <w:bookmarkStart w:id="31" w:name="__Fieldmark__15_141062657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410626578"/>
            <w:bookmarkStart w:id="33" w:name="__Fieldmark__16_141062657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410626578"/>
            <w:bookmarkStart w:id="35" w:name="__Fieldmark__17_141062657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410626578"/>
            <w:bookmarkStart w:id="37" w:name="__Fieldmark__18_141062657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410626578"/>
            <w:bookmarkStart w:id="39" w:name="__Fieldmark__19_141062657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410626578"/>
            <w:bookmarkStart w:id="41" w:name="__Fieldmark__20_141062657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410626578"/>
            <w:bookmarkStart w:id="43" w:name="__Fieldmark__21_141062657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410626578"/>
            <w:bookmarkStart w:id="45" w:name="__Fieldmark__22_141062657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410626578"/>
            <w:bookmarkStart w:id="47" w:name="__Fieldmark__23_141062657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410626578"/>
            <w:bookmarkStart w:id="49" w:name="__Fieldmark__24_141062657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410626578"/>
            <w:bookmarkStart w:id="51" w:name="__Fieldmark__25_141062657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410626578"/>
            <w:bookmarkStart w:id="53" w:name="__Fieldmark__26_141062657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410626578"/>
            <w:bookmarkStart w:id="55" w:name="__Fieldmark__27_141062657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410626578"/>
            <w:bookmarkStart w:id="57" w:name="__Fieldmark__28_141062657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410626578"/>
            <w:bookmarkStart w:id="59" w:name="__Fieldmark__29_141062657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410626578"/>
            <w:bookmarkStart w:id="61" w:name="__Fieldmark__30_141062657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410626578"/>
            <w:bookmarkStart w:id="63" w:name="__Fieldmark__31_141062657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410626578"/>
            <w:bookmarkStart w:id="65" w:name="__Fieldmark__32_141062657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410626578"/>
            <w:bookmarkStart w:id="67" w:name="__Fieldmark__33_141062657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410626578"/>
            <w:bookmarkStart w:id="69" w:name="__Fieldmark__34_141062657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410626578"/>
            <w:bookmarkStart w:id="71" w:name="__Fieldmark__35_141062657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410626578"/>
            <w:bookmarkStart w:id="73" w:name="__Fieldmark__36_141062657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410626578"/>
            <w:bookmarkStart w:id="75" w:name="__Fieldmark__37_141062657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410626578"/>
            <w:bookmarkStart w:id="77" w:name="__Fieldmark__38_141062657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410626578"/>
            <w:bookmarkStart w:id="79" w:name="__Fieldmark__39_141062657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410626578"/>
            <w:bookmarkStart w:id="81" w:name="__Fieldmark__40_141062657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410626578"/>
            <w:bookmarkStart w:id="83" w:name="__Fieldmark__41_141062657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410626578"/>
            <w:bookmarkStart w:id="85" w:name="__Fieldmark__42_141062657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410626578"/>
            <w:bookmarkStart w:id="87" w:name="__Fieldmark__43_141062657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410626578"/>
            <w:bookmarkStart w:id="89" w:name="__Fieldmark__44_141062657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410626578"/>
            <w:bookmarkStart w:id="91" w:name="__Fieldmark__45_141062657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410626578"/>
            <w:bookmarkStart w:id="93" w:name="__Fieldmark__46_141062657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410626578"/>
            <w:bookmarkStart w:id="95" w:name="__Fieldmark__47_141062657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410626578"/>
            <w:bookmarkStart w:id="97" w:name="__Fieldmark__48_141062657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410626578"/>
            <w:bookmarkStart w:id="99" w:name="__Fieldmark__49_141062657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1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318" w:leader="none"/>
        </w:tabs>
        <w:rPr>
          <w:rFonts w:cs="Arial"/>
          <w:sz w:val="20"/>
          <w:szCs w:val="20"/>
        </w:rPr>
      </w:pPr>
      <w:r>
        <w:rPr>
          <w:rFonts w:cs="Arial"/>
          <w:sz w:val="20"/>
          <w:szCs w:val="20"/>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631180" cy="2811780"/>
                <wp:effectExtent l="0" t="0" r="0" b="0"/>
                <wp:wrapSquare wrapText="bothSides"/>
                <wp:docPr id="2" name="Frame2"/>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Opracowanie kompletnej dokumentacji projektowej oraz uzyskanie ostatecznych decyzji o pozwoleniu na budowę poprzedzonych uzyskaniem wymaganych prawem sprawozdań, uzgodnień, decyzji poprzedzających dla zamówienia obejmującego „Projekt remontu elewacji budynku EW Trzebiatów 1 oraz gospodarczego i boksu odpadoweg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P-GN.2112.5.2023</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cs="Arial"/>
          <w:sz w:val="20"/>
          <w:szCs w:val="20"/>
        </w:rPr>
        <w:t>Opracowanie kompletnej dokumentacji projektowej oraz uzyskanie ostatecznych decyzji o pozwoleniu na budowę poprzedzonych uzyskaniem wymaganych prawem sprawozdań, uzgodnień, decyzji poprzedzających dla zamówienia obejmującego „Projekt remontu elewacji budynku EW Trzebiatów 1 oraz gospodarczego i boksu odpadowego” Znak sprawy: OAZ.OWH-P-GN.2112.5.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r>
        <w:br w:type="page"/>
      </w:r>
    </w:p>
    <w:p>
      <w:pPr>
        <w:pStyle w:val="Normal"/>
        <w:rPr>
          <w:rFonts w:cs="Arial"/>
          <w:bCs/>
          <w:color w:val="000000"/>
          <w:sz w:val="20"/>
          <w:szCs w:val="20"/>
        </w:rPr>
      </w:pPr>
      <w:r>
        <w:rPr>
          <w:rFonts w:cs="Arial"/>
          <w:b/>
          <w:bCs/>
          <w:color w:val="000000"/>
          <w:sz w:val="20"/>
          <w:szCs w:val="20"/>
        </w:rPr>
        <w:t>Załącznik nr 10 - Oświadczenie Wykonawcy o zapoznaniu się z dokumentacją opracowaną na zlecenie Zamawiającego i znajdującą się w jego zasobach zgodnie z pkt. 13.10 SWZ</w:t>
      </w:r>
    </w:p>
    <w:p>
      <w:pPr>
        <w:pStyle w:val="Normal"/>
        <w:ind w:left="284" w:hanging="284"/>
        <w:rPr>
          <w:rFonts w:ascii="Verdana" w:hAnsi="Verdana" w:cs="Arial"/>
          <w:bCs/>
          <w:color w:val="000000"/>
          <w:sz w:val="20"/>
          <w:szCs w:val="20"/>
        </w:rPr>
      </w:pPr>
      <w:r>
        <w:rPr>
          <w:rFonts w:cs="Arial" w:ascii="Verdana" w:hAnsi="Verdana"/>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pPr>
            <w:r>
              <w:rPr>
                <w:rFonts w:cs="Arial" w:ascii="Verdana" w:hAnsi="Verdana"/>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ind w:left="284" w:hanging="284"/>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cs="Arial"/>
          <w:color w:val="000000"/>
          <w:sz w:val="20"/>
          <w:szCs w:val="20"/>
        </w:rPr>
      </w:pPr>
      <w:r>
        <w:rPr>
          <w:rFonts w:cs="Arial"/>
          <w:color w:val="000000"/>
          <w:sz w:val="20"/>
          <w:szCs w:val="20"/>
        </w:rPr>
        <w:t xml:space="preserve">Oświadczamy, że zapoznaliśmy się z dokumentacją opracowaną na zlecenie Zamawiającego </w:t>
        <w:br/>
        <w:t xml:space="preserve">i znajdującą się w jego zasobach. </w:t>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Tretekstu"/>
        <w:spacing w:lineRule="auto" w:line="276"/>
        <w:ind w:left="426" w:hanging="426"/>
        <w:jc w:val="left"/>
        <w:rPr>
          <w:rFonts w:ascii="Arial" w:hAnsi="Arial" w:cs="Arial"/>
          <w:i/>
          <w:i/>
          <w:color w:val="000000"/>
          <w:sz w:val="16"/>
          <w:szCs w:val="16"/>
        </w:rPr>
      </w:pPr>
      <w:r>
        <w:rPr>
          <w:rFonts w:cs="Arial" w:ascii="Arial" w:hAnsi="Arial"/>
          <w:i/>
          <w:color w:val="000000"/>
          <w:sz w:val="16"/>
          <w:szCs w:val="16"/>
        </w:rPr>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3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Opracowanie kompletnej dokumentacji projektowej oraz uzyskanie ostatecznych decyzji o pozwoleniu na budowę poprzedzonych uzyskaniem wymaganych prawem sprawozdań, uzgodnień, decyzji poprzedzających dla zamówienia obejmującego „Projekt remontu elewacji budynku EW Trzebiatów 1 oraz gospodarczego i boksu odpadowego”, znak sprawy: OAZ.OWH-P-GN.2112.5.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radca prawny Agnieszka Łozińska-Piekarska</cp:lastModifiedBy>
  <cp:lastPrinted>2022-09-08T14:46:00Z</cp:lastPrinted>
  <dcterms:modified xsi:type="dcterms:W3CDTF">2023-02-15T09:09:00Z</dcterms:modified>
  <cp:revision>2</cp:revision>
  <dc:subject/>
  <dc:title/>
</cp:coreProperties>
</file>