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Remont zasuw i mechanizmów jazu mostowego Samociążek</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36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niniejsz</w:t>
      </w:r>
      <w:r>
        <w:rPr/>
        <w:t>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524017015"/>
            <w:bookmarkStart w:id="1" w:name="__Fieldmark__0_15240170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524017015"/>
            <w:bookmarkStart w:id="3" w:name="__Fieldmark__1_15240170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524017015"/>
            <w:bookmarkStart w:id="5" w:name="__Fieldmark__2_15240170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524017015"/>
            <w:bookmarkStart w:id="7" w:name="__Fieldmark__3_15240170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524017015"/>
            <w:bookmarkStart w:id="9" w:name="__Fieldmark__4_15240170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524017015"/>
            <w:bookmarkStart w:id="11" w:name="__Fieldmark__5_15240170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524017015"/>
            <w:bookmarkStart w:id="13" w:name="__Fieldmark__6_15240170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524017015"/>
            <w:bookmarkStart w:id="15" w:name="__Fieldmark__7_15240170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524017015"/>
            <w:bookmarkStart w:id="17" w:name="__Fieldmark__8_15240170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524017015"/>
            <w:bookmarkStart w:id="19" w:name="__Fieldmark__9_15240170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524017015"/>
            <w:bookmarkStart w:id="21" w:name="__Fieldmark__10_15240170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524017015"/>
            <w:bookmarkStart w:id="23" w:name="__Fieldmark__11_15240170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524017015"/>
            <w:bookmarkStart w:id="25" w:name="__Fieldmark__12_15240170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524017015"/>
            <w:bookmarkStart w:id="27" w:name="__Fieldmark__13_15240170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524017015"/>
            <w:bookmarkStart w:id="29" w:name="__Fieldmark__14_15240170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524017015"/>
            <w:bookmarkStart w:id="31" w:name="__Fieldmark__15_15240170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524017015"/>
            <w:bookmarkStart w:id="33" w:name="__Fieldmark__16_15240170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524017015"/>
            <w:bookmarkStart w:id="35" w:name="__Fieldmark__17_15240170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524017015"/>
            <w:bookmarkStart w:id="37" w:name="__Fieldmark__18_15240170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524017015"/>
            <w:bookmarkStart w:id="39" w:name="__Fieldmark__19_15240170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524017015"/>
            <w:bookmarkStart w:id="41" w:name="__Fieldmark__20_15240170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524017015"/>
            <w:bookmarkStart w:id="43" w:name="__Fieldmark__21_15240170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524017015"/>
            <w:bookmarkStart w:id="45" w:name="__Fieldmark__22_15240170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524017015"/>
            <w:bookmarkStart w:id="47" w:name="__Fieldmark__23_15240170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524017015"/>
            <w:bookmarkStart w:id="49" w:name="__Fieldmark__24_15240170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524017015"/>
            <w:bookmarkStart w:id="51" w:name="__Fieldmark__25_15240170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524017015"/>
            <w:bookmarkStart w:id="53" w:name="__Fieldmark__26_15240170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524017015"/>
            <w:bookmarkStart w:id="55" w:name="__Fieldmark__27_15240170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524017015"/>
            <w:bookmarkStart w:id="57" w:name="__Fieldmark__28_15240170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524017015"/>
            <w:bookmarkStart w:id="59" w:name="__Fieldmark__29_15240170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524017015"/>
            <w:bookmarkStart w:id="61" w:name="__Fieldmark__30_15240170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524017015"/>
            <w:bookmarkStart w:id="63" w:name="__Fieldmark__31_15240170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524017015"/>
            <w:bookmarkStart w:id="65" w:name="__Fieldmark__32_15240170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524017015"/>
            <w:bookmarkStart w:id="67" w:name="__Fieldmark__33_15240170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524017015"/>
            <w:bookmarkStart w:id="69" w:name="__Fieldmark__34_15240170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524017015"/>
            <w:bookmarkStart w:id="71" w:name="__Fieldmark__35_15240170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524017015"/>
            <w:bookmarkStart w:id="73" w:name="__Fieldmark__36_15240170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524017015"/>
            <w:bookmarkStart w:id="75" w:name="__Fieldmark__37_15240170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524017015"/>
            <w:bookmarkStart w:id="77" w:name="__Fieldmark__38_15240170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524017015"/>
            <w:bookmarkStart w:id="79" w:name="__Fieldmark__39_15240170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524017015"/>
            <w:bookmarkStart w:id="81" w:name="__Fieldmark__40_15240170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524017015"/>
            <w:bookmarkStart w:id="83" w:name="__Fieldmark__41_15240170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524017015"/>
            <w:bookmarkStart w:id="85" w:name="__Fieldmark__42_15240170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524017015"/>
            <w:bookmarkStart w:id="87" w:name="__Fieldmark__43_15240170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524017015"/>
            <w:bookmarkStart w:id="89" w:name="__Fieldmark__44_15240170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524017015"/>
            <w:bookmarkStart w:id="91" w:name="__Fieldmark__45_15240170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524017015"/>
            <w:bookmarkStart w:id="93" w:name="__Fieldmark__46_15240170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524017015"/>
            <w:bookmarkStart w:id="95" w:name="__Fieldmark__47_15240170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524017015"/>
            <w:bookmarkStart w:id="97" w:name="__Fieldmark__48_15240170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524017015"/>
            <w:bookmarkStart w:id="99" w:name="__Fieldmark__49_15240170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Remont zasuw i mechanizmów jazu mostowego Samociążek”, znak sprawy: OAZ.OWH.K.MM.2111.12.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Remont zasuw i mechanizmów jazu mostowego Samociążek</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MM.2111.12.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Remont zasuw i mechanizmów jazu mostowego Samociążek”</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1.12.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Remont zasuw i mechanizmów jazu mostowego Samociążek”</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1.12.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Remont zasuw i mechanizmów jazu mostowego Samociążek”</w:t>
      <w:br/>
      <w:t>Znak sprawy: OAZ.OWH.K.MM.2111.12.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9:00Z</dcterms:created>
  <dc:creator>Michalska Agnieszka</dc:creator>
  <dc:description/>
  <cp:keywords/>
  <dc:language>en-US</dc:language>
  <cp:lastModifiedBy>radca prawny Agnieszka Łozińska-Piekarska</cp:lastModifiedBy>
  <cp:lastPrinted>2022-09-08T14:46:00Z</cp:lastPrinted>
  <dcterms:modified xsi:type="dcterms:W3CDTF">2023-04-25T11:39:00Z</dcterms:modified>
  <cp:revision>2</cp:revision>
  <dc:subject/>
  <dc:title/>
</cp:coreProperties>
</file>