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Regeneracja siłowników aparatu kierowniczego H-1 EW Koronowo</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w tym:</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 w:cs="Arial"/>
          <w:b/>
          <w:sz w:val="20"/>
          <w:szCs w:val="20"/>
          <w:lang w:eastAsia="pl-PL"/>
        </w:rPr>
        <w:t>Udzielamy</w:t>
      </w:r>
      <w:r>
        <w:rPr>
          <w:rFonts w:eastAsia="Times New Roman" w:cs="Arial"/>
          <w:sz w:val="20"/>
          <w:szCs w:val="20"/>
          <w:lang w:eastAsia="pl-PL"/>
        </w:rPr>
        <w:t xml:space="preserve"> __________(min. 24 m-cy, max 60 m-cy) gwarancji oraz wydłużamy okres rękojmi do ____ miesięcy (okres rękojmi musi odpowiadać okresowi gwarancji) </w:t>
      </w:r>
      <w:r>
        <w:rPr>
          <w:rFonts w:eastAsia="Times New Roman" w:cs="Arial"/>
          <w:b/>
          <w:sz w:val="20"/>
          <w:szCs w:val="20"/>
          <w:lang w:eastAsia="pl-PL"/>
        </w:rPr>
        <w:t>(kryterium K2)</w:t>
      </w:r>
      <w:r>
        <w:rPr>
          <w:rFonts w:eastAsia="Times New Roman" w:cs="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132108377"/>
            <w:bookmarkStart w:id="1" w:name="__Fieldmark__0_113210837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132108377"/>
            <w:bookmarkStart w:id="3" w:name="__Fieldmark__1_113210837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132108377"/>
            <w:bookmarkStart w:id="5" w:name="__Fieldmark__2_1132108377"/>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132108377"/>
            <w:bookmarkStart w:id="7" w:name="__Fieldmark__3_1132108377"/>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132108377"/>
            <w:bookmarkStart w:id="9" w:name="__Fieldmark__4_1132108377"/>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132108377"/>
            <w:bookmarkStart w:id="11" w:name="__Fieldmark__5_1132108377"/>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132108377"/>
            <w:bookmarkStart w:id="13" w:name="__Fieldmark__6_1132108377"/>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132108377"/>
            <w:bookmarkStart w:id="15" w:name="__Fieldmark__7_1132108377"/>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132108377"/>
            <w:bookmarkStart w:id="17" w:name="__Fieldmark__8_1132108377"/>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132108377"/>
            <w:bookmarkStart w:id="19" w:name="__Fieldmark__9_1132108377"/>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132108377"/>
            <w:bookmarkStart w:id="21" w:name="__Fieldmark__10_1132108377"/>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132108377"/>
            <w:bookmarkStart w:id="23" w:name="__Fieldmark__11_1132108377"/>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132108377"/>
            <w:bookmarkStart w:id="25" w:name="__Fieldmark__12_1132108377"/>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132108377"/>
            <w:bookmarkStart w:id="27" w:name="__Fieldmark__13_1132108377"/>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132108377"/>
            <w:bookmarkStart w:id="29" w:name="__Fieldmark__14_1132108377"/>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132108377"/>
            <w:bookmarkStart w:id="31" w:name="__Fieldmark__15_1132108377"/>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132108377"/>
            <w:bookmarkStart w:id="33" w:name="__Fieldmark__16_1132108377"/>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132108377"/>
            <w:bookmarkStart w:id="35" w:name="__Fieldmark__17_1132108377"/>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132108377"/>
            <w:bookmarkStart w:id="37" w:name="__Fieldmark__18_1132108377"/>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132108377"/>
            <w:bookmarkStart w:id="39" w:name="__Fieldmark__19_1132108377"/>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132108377"/>
            <w:bookmarkStart w:id="41" w:name="__Fieldmark__20_1132108377"/>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132108377"/>
            <w:bookmarkStart w:id="43" w:name="__Fieldmark__21_1132108377"/>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132108377"/>
            <w:bookmarkStart w:id="45" w:name="__Fieldmark__22_1132108377"/>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132108377"/>
            <w:bookmarkStart w:id="47" w:name="__Fieldmark__23_1132108377"/>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132108377"/>
            <w:bookmarkStart w:id="49" w:name="__Fieldmark__24_1132108377"/>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132108377"/>
            <w:bookmarkStart w:id="51" w:name="__Fieldmark__25_1132108377"/>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132108377"/>
            <w:bookmarkStart w:id="53" w:name="__Fieldmark__26_1132108377"/>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132108377"/>
            <w:bookmarkStart w:id="55" w:name="__Fieldmark__27_1132108377"/>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132108377"/>
            <w:bookmarkStart w:id="57" w:name="__Fieldmark__28_1132108377"/>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132108377"/>
            <w:bookmarkStart w:id="59" w:name="__Fieldmark__29_1132108377"/>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132108377"/>
            <w:bookmarkStart w:id="61" w:name="__Fieldmark__30_1132108377"/>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132108377"/>
            <w:bookmarkStart w:id="63" w:name="__Fieldmark__31_1132108377"/>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132108377"/>
            <w:bookmarkStart w:id="65" w:name="__Fieldmark__32_1132108377"/>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132108377"/>
            <w:bookmarkStart w:id="67" w:name="__Fieldmark__33_1132108377"/>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132108377"/>
            <w:bookmarkStart w:id="69" w:name="__Fieldmark__34_1132108377"/>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132108377"/>
            <w:bookmarkStart w:id="71" w:name="__Fieldmark__35_1132108377"/>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132108377"/>
            <w:bookmarkStart w:id="73" w:name="__Fieldmark__36_1132108377"/>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132108377"/>
            <w:bookmarkStart w:id="75" w:name="__Fieldmark__37_1132108377"/>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132108377"/>
            <w:bookmarkStart w:id="77" w:name="__Fieldmark__38_1132108377"/>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132108377"/>
            <w:bookmarkStart w:id="79" w:name="__Fieldmark__39_1132108377"/>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132108377"/>
            <w:bookmarkStart w:id="81" w:name="__Fieldmark__40_1132108377"/>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132108377"/>
            <w:bookmarkStart w:id="83" w:name="__Fieldmark__41_1132108377"/>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132108377"/>
            <w:bookmarkStart w:id="85" w:name="__Fieldmark__42_1132108377"/>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132108377"/>
            <w:bookmarkStart w:id="87" w:name="__Fieldmark__43_1132108377"/>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132108377"/>
            <w:bookmarkStart w:id="89" w:name="__Fieldmark__44_1132108377"/>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132108377"/>
            <w:bookmarkStart w:id="91" w:name="__Fieldmark__45_1132108377"/>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132108377"/>
            <w:bookmarkStart w:id="93" w:name="__Fieldmark__46_1132108377"/>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132108377"/>
            <w:bookmarkStart w:id="95" w:name="__Fieldmark__47_1132108377"/>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132108377"/>
            <w:bookmarkStart w:id="97" w:name="__Fieldmark__48_1132108377"/>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132108377"/>
            <w:bookmarkStart w:id="99" w:name="__Fieldmark__49_1132108377"/>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8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108575" cy="2845435"/>
                <wp:effectExtent l="0" t="0" r="0" b="0"/>
                <wp:wrapSquare wrapText="bothSides"/>
                <wp:docPr id="2" name="Frame2"/>
                <a:graphic xmlns:a="http://schemas.openxmlformats.org/drawingml/2006/main">
                  <a:graphicData uri="http://schemas.microsoft.com/office/word/2010/wordprocessingShape">
                    <wps:wsp>
                      <wps:cNvSpPr txBox="1"/>
                      <wps:spPr>
                        <a:xfrm>
                          <a:off x="0" y="0"/>
                          <a:ext cx="5108575" cy="284543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05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Regeneracja siłowników aparatu kierowniczego H-1 EW Koronowo”, znak sprawy: OAZ.OWH.K.MM.2111.9.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b/>
          <w:bCs/>
          <w:sz w:val="18"/>
          <w:szCs w:val="20"/>
        </w:rPr>
        <w:t>Regeneracja siłowników aparatu kierowniczego H-1 EW Koronowo</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WH.K.MM.2111.9.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Regeneracja siłowników aparatu kierowniczego H-1 EW Koron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MM.2111.9.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Regeneracja siłowników aparatu kierowniczego H-1 EW Koron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MM.2111.9.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rFonts w:cs="Arial"/>
          <w:b/>
          <w:b/>
          <w:color w:val="000000"/>
          <w:sz w:val="20"/>
          <w:szCs w:val="2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Regeneracja siłowników aparatu kierowniczego H-1 EW Koronowo”</w:t>
      <w:br/>
      <w:t>Znak sprawy: OAZ.OWH.K.MM.2111.9.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27:00Z</dcterms:created>
  <dc:creator>Michalska Agnieszka</dc:creator>
  <dc:description/>
  <cp:keywords/>
  <dc:language>en-US</dc:language>
  <cp:lastModifiedBy>radca prawny Agnieszka Łozińska-Piekarska</cp:lastModifiedBy>
  <cp:lastPrinted>2022-09-08T14:46:00Z</cp:lastPrinted>
  <dcterms:modified xsi:type="dcterms:W3CDTF">2023-05-09T19:27:00Z</dcterms:modified>
  <cp:revision>2</cp:revision>
  <dc:subject/>
  <dc:title/>
</cp:coreProperties>
</file>