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Czyszczenie piaskowników przy korycie rzeki Brdy w Koronowie</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87704730"/>
            <w:bookmarkStart w:id="1" w:name="__Fieldmark__0_208770473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87704730"/>
            <w:bookmarkStart w:id="3" w:name="__Fieldmark__1_208770473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87704730"/>
            <w:bookmarkStart w:id="5" w:name="__Fieldmark__2_208770473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87704730"/>
            <w:bookmarkStart w:id="7" w:name="__Fieldmark__3_208770473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87704730"/>
            <w:bookmarkStart w:id="9" w:name="__Fieldmark__4_208770473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87704730"/>
            <w:bookmarkStart w:id="11" w:name="__Fieldmark__5_208770473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87704730"/>
            <w:bookmarkStart w:id="13" w:name="__Fieldmark__6_208770473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87704730"/>
            <w:bookmarkStart w:id="15" w:name="__Fieldmark__7_208770473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87704730"/>
            <w:bookmarkStart w:id="17" w:name="__Fieldmark__8_208770473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87704730"/>
            <w:bookmarkStart w:id="19" w:name="__Fieldmark__9_208770473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87704730"/>
            <w:bookmarkStart w:id="21" w:name="__Fieldmark__10_208770473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87704730"/>
            <w:bookmarkStart w:id="23" w:name="__Fieldmark__11_208770473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87704730"/>
            <w:bookmarkStart w:id="25" w:name="__Fieldmark__12_208770473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87704730"/>
            <w:bookmarkStart w:id="27" w:name="__Fieldmark__13_208770473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87704730"/>
            <w:bookmarkStart w:id="29" w:name="__Fieldmark__14_208770473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87704730"/>
            <w:bookmarkStart w:id="31" w:name="__Fieldmark__15_208770473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87704730"/>
            <w:bookmarkStart w:id="33" w:name="__Fieldmark__16_208770473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87704730"/>
            <w:bookmarkStart w:id="35" w:name="__Fieldmark__17_208770473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87704730"/>
            <w:bookmarkStart w:id="37" w:name="__Fieldmark__18_208770473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87704730"/>
            <w:bookmarkStart w:id="39" w:name="__Fieldmark__19_208770473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87704730"/>
            <w:bookmarkStart w:id="41" w:name="__Fieldmark__20_208770473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87704730"/>
            <w:bookmarkStart w:id="43" w:name="__Fieldmark__21_208770473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87704730"/>
            <w:bookmarkStart w:id="45" w:name="__Fieldmark__22_208770473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87704730"/>
            <w:bookmarkStart w:id="47" w:name="__Fieldmark__23_208770473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87704730"/>
            <w:bookmarkStart w:id="49" w:name="__Fieldmark__24_208770473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87704730"/>
            <w:bookmarkStart w:id="51" w:name="__Fieldmark__25_208770473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87704730"/>
            <w:bookmarkStart w:id="53" w:name="__Fieldmark__26_208770473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87704730"/>
            <w:bookmarkStart w:id="55" w:name="__Fieldmark__27_208770473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87704730"/>
            <w:bookmarkStart w:id="57" w:name="__Fieldmark__28_208770473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87704730"/>
            <w:bookmarkStart w:id="59" w:name="__Fieldmark__29_208770473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87704730"/>
            <w:bookmarkStart w:id="61" w:name="__Fieldmark__30_208770473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87704730"/>
            <w:bookmarkStart w:id="63" w:name="__Fieldmark__31_208770473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87704730"/>
            <w:bookmarkStart w:id="65" w:name="__Fieldmark__32_208770473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87704730"/>
            <w:bookmarkStart w:id="67" w:name="__Fieldmark__33_208770473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87704730"/>
            <w:bookmarkStart w:id="69" w:name="__Fieldmark__34_208770473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87704730"/>
            <w:bookmarkStart w:id="71" w:name="__Fieldmark__35_208770473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87704730"/>
            <w:bookmarkStart w:id="73" w:name="__Fieldmark__36_208770473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87704730"/>
            <w:bookmarkStart w:id="75" w:name="__Fieldmark__37_208770473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87704730"/>
            <w:bookmarkStart w:id="77" w:name="__Fieldmark__38_208770473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87704730"/>
            <w:bookmarkStart w:id="79" w:name="__Fieldmark__39_208770473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87704730"/>
            <w:bookmarkStart w:id="81" w:name="__Fieldmark__40_208770473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87704730"/>
            <w:bookmarkStart w:id="83" w:name="__Fieldmark__41_208770473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87704730"/>
            <w:bookmarkStart w:id="85" w:name="__Fieldmark__42_208770473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87704730"/>
            <w:bookmarkStart w:id="87" w:name="__Fieldmark__43_208770473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87704730"/>
            <w:bookmarkStart w:id="89" w:name="__Fieldmark__44_208770473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87704730"/>
            <w:bookmarkStart w:id="91" w:name="__Fieldmark__45_208770473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87704730"/>
            <w:bookmarkStart w:id="93" w:name="__Fieldmark__46_208770473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87704730"/>
            <w:bookmarkStart w:id="95" w:name="__Fieldmark__47_208770473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87704730"/>
            <w:bookmarkStart w:id="97" w:name="__Fieldmark__48_208770473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87704730"/>
            <w:bookmarkStart w:id="99" w:name="__Fieldmark__49_208770473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Załącznik nr 7 – Oświadczenie Wykonawcy o dysponowaniu sprzętem</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jc w:val="both"/>
        <w:rPr>
          <w:rFonts w:cs="Arial"/>
          <w:color w:val="000000"/>
          <w:sz w:val="20"/>
          <w:szCs w:val="20"/>
        </w:rPr>
      </w:pPr>
      <w:r>
        <w:rPr>
          <w:rFonts w:cs="Arial"/>
          <w:color w:val="000000"/>
          <w:sz w:val="20"/>
          <w:szCs w:val="20"/>
        </w:rPr>
        <w:t>Oświadczam(y)</w:t>
      </w:r>
      <w:r>
        <w:rPr>
          <w:rFonts w:cs="Arial"/>
          <w:color w:val="000000"/>
          <w:sz w:val="18"/>
          <w:szCs w:val="18"/>
        </w:rPr>
        <w:t xml:space="preserve">, </w:t>
      </w:r>
      <w:r>
        <w:rPr>
          <w:rFonts w:cs="Arial"/>
          <w:color w:val="000000"/>
          <w:sz w:val="20"/>
          <w:szCs w:val="20"/>
        </w:rPr>
        <w:t xml:space="preserve">że dysponujemy niezbędnym sprzętem do wykonania zamówienia. tj.: posiadamy na wyposażeniu minimum koparkę obrotową kołową z łyżką podsiębierną i dwa samochody 3 lub 4 – osiowe samowyładowcze. </w: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Czyszczenie piaskowników przy korycie rzeki Brdy w Koronowie”, znak sprawy: OAZ.OWI.LI.2111.15.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Czyszczenie piaskowników przy korycie rzeki Brdy w Koronowie</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I.LI.2111.15.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16"/>
                <w:szCs w:val="20"/>
              </w:rPr>
            </w:pPr>
            <w:r>
              <w:rPr>
                <w:rFonts w:cs="Arial"/>
                <w:b/>
                <w:i/>
                <w:sz w:val="16"/>
                <w:szCs w:val="20"/>
              </w:rPr>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Czyszczenie piaskowników przy korycie rzeki Brdy ”</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1.15.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Czyszczenie piaskowników przy korycie rzeki Brdy”</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1.1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20"/>
      </w:rPr>
      <w:t>„</w:t>
    </w:r>
    <w:r>
      <w:rPr>
        <w:b/>
        <w:bCs/>
        <w:sz w:val="18"/>
        <w:szCs w:val="20"/>
      </w:rPr>
      <w:t>Czyszczenie piaskowników przy korycie rzeki Brdy w Koronowie”</w:t>
      <w:br/>
      <w:t>Znak sprawy: OAZ.OWI.LI.2111.15.2023</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7:00Z</dcterms:created>
  <dc:creator>Michalska Agnieszka</dc:creator>
  <dc:description/>
  <cp:keywords/>
  <dc:language>en-US</dc:language>
  <cp:lastModifiedBy>Kacprzak Agata</cp:lastModifiedBy>
  <cp:lastPrinted>2022-09-08T14:46:00Z</cp:lastPrinted>
  <dcterms:modified xsi:type="dcterms:W3CDTF">2023-07-05T09:48:00Z</dcterms:modified>
  <cp:revision>31</cp:revision>
  <dc:subject/>
  <dc:title/>
</cp:coreProperties>
</file>