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Czyszczenie drenażu pionowego zapory w Pieczyskach”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803378685"/>
            <w:bookmarkStart w:id="1" w:name="__Fieldmark__0_380337868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803378685"/>
            <w:bookmarkStart w:id="3" w:name="__Fieldmark__1_380337868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803378685"/>
            <w:bookmarkStart w:id="5" w:name="__Fieldmark__2_380337868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803378685"/>
            <w:bookmarkStart w:id="7" w:name="__Fieldmark__3_380337868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803378685"/>
            <w:bookmarkStart w:id="9" w:name="__Fieldmark__4_380337868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803378685"/>
            <w:bookmarkStart w:id="11" w:name="__Fieldmark__5_380337868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803378685"/>
            <w:bookmarkStart w:id="13" w:name="__Fieldmark__6_380337868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803378685"/>
            <w:bookmarkStart w:id="15" w:name="__Fieldmark__7_380337868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803378685"/>
            <w:bookmarkStart w:id="17" w:name="__Fieldmark__8_380337868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803378685"/>
            <w:bookmarkStart w:id="19" w:name="__Fieldmark__9_380337868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803378685"/>
            <w:bookmarkStart w:id="21" w:name="__Fieldmark__10_380337868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803378685"/>
            <w:bookmarkStart w:id="23" w:name="__Fieldmark__11_380337868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803378685"/>
            <w:bookmarkStart w:id="25" w:name="__Fieldmark__12_380337868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803378685"/>
            <w:bookmarkStart w:id="27" w:name="__Fieldmark__13_380337868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803378685"/>
            <w:bookmarkStart w:id="29" w:name="__Fieldmark__14_380337868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803378685"/>
            <w:bookmarkStart w:id="31" w:name="__Fieldmark__15_380337868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803378685"/>
            <w:bookmarkStart w:id="33" w:name="__Fieldmark__16_380337868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803378685"/>
            <w:bookmarkStart w:id="35" w:name="__Fieldmark__17_380337868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803378685"/>
            <w:bookmarkStart w:id="37" w:name="__Fieldmark__18_380337868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803378685"/>
            <w:bookmarkStart w:id="39" w:name="__Fieldmark__19_380337868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803378685"/>
            <w:bookmarkStart w:id="41" w:name="__Fieldmark__20_380337868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803378685"/>
            <w:bookmarkStart w:id="43" w:name="__Fieldmark__21_380337868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803378685"/>
            <w:bookmarkStart w:id="45" w:name="__Fieldmark__22_380337868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803378685"/>
            <w:bookmarkStart w:id="47" w:name="__Fieldmark__23_380337868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803378685"/>
            <w:bookmarkStart w:id="49" w:name="__Fieldmark__24_380337868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803378685"/>
            <w:bookmarkStart w:id="51" w:name="__Fieldmark__25_380337868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803378685"/>
            <w:bookmarkStart w:id="53" w:name="__Fieldmark__26_380337868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803378685"/>
            <w:bookmarkStart w:id="55" w:name="__Fieldmark__27_380337868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803378685"/>
            <w:bookmarkStart w:id="57" w:name="__Fieldmark__28_380337868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803378685"/>
            <w:bookmarkStart w:id="59" w:name="__Fieldmark__29_380337868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803378685"/>
            <w:bookmarkStart w:id="61" w:name="__Fieldmark__30_380337868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803378685"/>
            <w:bookmarkStart w:id="63" w:name="__Fieldmark__31_380337868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803378685"/>
            <w:bookmarkStart w:id="65" w:name="__Fieldmark__32_380337868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803378685"/>
            <w:bookmarkStart w:id="67" w:name="__Fieldmark__33_380337868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803378685"/>
            <w:bookmarkStart w:id="69" w:name="__Fieldmark__34_380337868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803378685"/>
            <w:bookmarkStart w:id="71" w:name="__Fieldmark__35_380337868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803378685"/>
            <w:bookmarkStart w:id="73" w:name="__Fieldmark__36_380337868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803378685"/>
            <w:bookmarkStart w:id="75" w:name="__Fieldmark__37_380337868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803378685"/>
            <w:bookmarkStart w:id="77" w:name="__Fieldmark__38_380337868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803378685"/>
            <w:bookmarkStart w:id="79" w:name="__Fieldmark__39_380337868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803378685"/>
            <w:bookmarkStart w:id="81" w:name="__Fieldmark__40_380337868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803378685"/>
            <w:bookmarkStart w:id="83" w:name="__Fieldmark__41_380337868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803378685"/>
            <w:bookmarkStart w:id="85" w:name="__Fieldmark__42_380337868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803378685"/>
            <w:bookmarkStart w:id="87" w:name="__Fieldmark__43_380337868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803378685"/>
            <w:bookmarkStart w:id="89" w:name="__Fieldmark__44_380337868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803378685"/>
            <w:bookmarkStart w:id="91" w:name="__Fieldmark__45_380337868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803378685"/>
            <w:bookmarkStart w:id="93" w:name="__Fieldmark__46_380337868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803378685"/>
            <w:bookmarkStart w:id="95" w:name="__Fieldmark__47_380337868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803378685"/>
            <w:bookmarkStart w:id="97" w:name="__Fieldmark__48_380337868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803378685"/>
            <w:bookmarkStart w:id="99" w:name="__Fieldmark__49_380337868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657" w:type="dxa"/>
        <w:jc w:val="center"/>
        <w:tblInd w:w="0" w:type="dxa"/>
        <w:tblLayout w:type="fixed"/>
        <w:tblCellMar>
          <w:top w:w="0" w:type="dxa"/>
          <w:left w:w="108" w:type="dxa"/>
          <w:bottom w:w="0" w:type="dxa"/>
          <w:right w:w="108" w:type="dxa"/>
        </w:tblCellMar>
      </w:tblPr>
      <w:tblGrid>
        <w:gridCol w:w="534"/>
        <w:gridCol w:w="4394"/>
        <w:gridCol w:w="2887"/>
        <w:gridCol w:w="1842"/>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Czyszczenie drenażu pionowego zapory w Pieczyskach” </w:t>
      <w:br/>
      <w:t>znak sprawy: OAZ.OWI.LI.2111.16.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2:00Z</dcterms:created>
  <dc:creator>Michalska Agnieszka</dc:creator>
  <dc:description/>
  <cp:keywords/>
  <dc:language>en-US</dc:language>
  <cp:lastModifiedBy>Zieliński Grzegorz</cp:lastModifiedBy>
  <cp:lastPrinted>2022-09-08T14:46:00Z</cp:lastPrinted>
  <dcterms:modified xsi:type="dcterms:W3CDTF">2023-06-28T06:22:00Z</dcterms:modified>
  <cp:revision>5</cp:revision>
  <dc:subject/>
  <dc:title/>
</cp:coreProperties>
</file>