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Czyszczenie drenażu pionowego zapory w Pieczyskach”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170298565"/>
            <w:bookmarkStart w:id="1" w:name="__Fieldmark__0_317029856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170298565"/>
            <w:bookmarkStart w:id="3" w:name="__Fieldmark__1_317029856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170298565"/>
            <w:bookmarkStart w:id="5" w:name="__Fieldmark__2_317029856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170298565"/>
            <w:bookmarkStart w:id="7" w:name="__Fieldmark__3_317029856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170298565"/>
            <w:bookmarkStart w:id="9" w:name="__Fieldmark__4_317029856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170298565"/>
            <w:bookmarkStart w:id="11" w:name="__Fieldmark__5_317029856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170298565"/>
            <w:bookmarkStart w:id="13" w:name="__Fieldmark__6_317029856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170298565"/>
            <w:bookmarkStart w:id="15" w:name="__Fieldmark__7_317029856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170298565"/>
            <w:bookmarkStart w:id="17" w:name="__Fieldmark__8_317029856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170298565"/>
            <w:bookmarkStart w:id="19" w:name="__Fieldmark__9_317029856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170298565"/>
            <w:bookmarkStart w:id="21" w:name="__Fieldmark__10_317029856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170298565"/>
            <w:bookmarkStart w:id="23" w:name="__Fieldmark__11_317029856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170298565"/>
            <w:bookmarkStart w:id="25" w:name="__Fieldmark__12_317029856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170298565"/>
            <w:bookmarkStart w:id="27" w:name="__Fieldmark__13_317029856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170298565"/>
            <w:bookmarkStart w:id="29" w:name="__Fieldmark__14_317029856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170298565"/>
            <w:bookmarkStart w:id="31" w:name="__Fieldmark__15_317029856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170298565"/>
            <w:bookmarkStart w:id="33" w:name="__Fieldmark__16_317029856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170298565"/>
            <w:bookmarkStart w:id="35" w:name="__Fieldmark__17_317029856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170298565"/>
            <w:bookmarkStart w:id="37" w:name="__Fieldmark__18_317029856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170298565"/>
            <w:bookmarkStart w:id="39" w:name="__Fieldmark__19_317029856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170298565"/>
            <w:bookmarkStart w:id="41" w:name="__Fieldmark__20_317029856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170298565"/>
            <w:bookmarkStart w:id="43" w:name="__Fieldmark__21_317029856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170298565"/>
            <w:bookmarkStart w:id="45" w:name="__Fieldmark__22_317029856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170298565"/>
            <w:bookmarkStart w:id="47" w:name="__Fieldmark__23_317029856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170298565"/>
            <w:bookmarkStart w:id="49" w:name="__Fieldmark__24_317029856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170298565"/>
            <w:bookmarkStart w:id="51" w:name="__Fieldmark__25_317029856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170298565"/>
            <w:bookmarkStart w:id="53" w:name="__Fieldmark__26_317029856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170298565"/>
            <w:bookmarkStart w:id="55" w:name="__Fieldmark__27_317029856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170298565"/>
            <w:bookmarkStart w:id="57" w:name="__Fieldmark__28_317029856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170298565"/>
            <w:bookmarkStart w:id="59" w:name="__Fieldmark__29_317029856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170298565"/>
            <w:bookmarkStart w:id="61" w:name="__Fieldmark__30_317029856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170298565"/>
            <w:bookmarkStart w:id="63" w:name="__Fieldmark__31_317029856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170298565"/>
            <w:bookmarkStart w:id="65" w:name="__Fieldmark__32_317029856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170298565"/>
            <w:bookmarkStart w:id="67" w:name="__Fieldmark__33_317029856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170298565"/>
            <w:bookmarkStart w:id="69" w:name="__Fieldmark__34_317029856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170298565"/>
            <w:bookmarkStart w:id="71" w:name="__Fieldmark__35_317029856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170298565"/>
            <w:bookmarkStart w:id="73" w:name="__Fieldmark__36_317029856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170298565"/>
            <w:bookmarkStart w:id="75" w:name="__Fieldmark__37_317029856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170298565"/>
            <w:bookmarkStart w:id="77" w:name="__Fieldmark__38_317029856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170298565"/>
            <w:bookmarkStart w:id="79" w:name="__Fieldmark__39_317029856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170298565"/>
            <w:bookmarkStart w:id="81" w:name="__Fieldmark__40_317029856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170298565"/>
            <w:bookmarkStart w:id="83" w:name="__Fieldmark__41_317029856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170298565"/>
            <w:bookmarkStart w:id="85" w:name="__Fieldmark__42_317029856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170298565"/>
            <w:bookmarkStart w:id="87" w:name="__Fieldmark__43_317029856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170298565"/>
            <w:bookmarkStart w:id="89" w:name="__Fieldmark__44_317029856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170298565"/>
            <w:bookmarkStart w:id="91" w:name="__Fieldmark__45_317029856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170298565"/>
            <w:bookmarkStart w:id="93" w:name="__Fieldmark__46_317029856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170298565"/>
            <w:bookmarkStart w:id="95" w:name="__Fieldmark__47_317029856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170298565"/>
            <w:bookmarkStart w:id="97" w:name="__Fieldmark__48_317029856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170298565"/>
            <w:bookmarkStart w:id="99" w:name="__Fieldmark__49_317029856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Normal"/>
        <w:tabs>
          <w:tab w:val="clear" w:pos="708"/>
          <w:tab w:val="left" w:pos="1279" w:leader="none"/>
        </w:tabs>
        <w:rPr/>
      </w:pPr>
      <w:r>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657" w:type="dxa"/>
        <w:jc w:val="center"/>
        <w:tblInd w:w="0" w:type="dxa"/>
        <w:tblLayout w:type="fixed"/>
        <w:tblCellMar>
          <w:top w:w="0" w:type="dxa"/>
          <w:left w:w="108" w:type="dxa"/>
          <w:bottom w:w="0" w:type="dxa"/>
          <w:right w:w="108" w:type="dxa"/>
        </w:tblCellMar>
      </w:tblPr>
      <w:tblGrid>
        <w:gridCol w:w="534"/>
        <w:gridCol w:w="4394"/>
        <w:gridCol w:w="2887"/>
        <w:gridCol w:w="1842"/>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20"/>
                <w:szCs w:val="20"/>
                <w:lang w:eastAsia="pl-PL"/>
              </w:rPr>
            </w:pPr>
            <w:r>
              <w:rPr>
                <w:rFonts w:cs="Arial" w:ascii="Verdana" w:hAnsi="Verdana"/>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spacing w:before="0" w:after="0"/>
        <w:ind w:left="284" w:hanging="284"/>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3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t>Znak sprawy: OAZ.OWI.LI.2111.18.2023</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t>Znak sprawy: OAZ.OWI.LI.2111.18.2023</w:t>
      </w:r>
    </w:p>
    <w:p>
      <w:pPr>
        <w:pStyle w:val="Normal"/>
        <w:tabs>
          <w:tab w:val="clear" w:pos="708"/>
          <w:tab w:val="left" w:pos="3285" w:leader="none"/>
        </w:tabs>
        <w:spacing w:before="0" w:after="120"/>
        <w:jc w:val="center"/>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w:t>
      </w:r>
    </w:p>
    <w:p>
      <w:pPr>
        <w:pStyle w:val="Tretekstu"/>
        <w:spacing w:lineRule="auto" w:line="27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Normal"/>
        <w:tabs>
          <w:tab w:val="clear" w:pos="708"/>
          <w:tab w:val="left" w:pos="4170" w:leader="none"/>
        </w:tabs>
        <w:spacing w:before="0" w:after="0"/>
        <w:jc w:val="both"/>
        <w:rPr>
          <w:rFonts w:cs="Arial"/>
          <w:b/>
          <w:b/>
          <w:sz w:val="20"/>
          <w:szCs w:val="20"/>
        </w:rPr>
      </w:pPr>
      <w:r>
        <w:rPr>
          <w:rFonts w:cs="Arial"/>
          <w:b/>
          <w:sz w:val="20"/>
          <w:szCs w:val="20"/>
        </w:rPr>
        <w:t xml:space="preserve">Załącznik nr 11 - </w:t>
      </w:r>
      <w:bookmarkStart w:id="101" w:name="_Hlk143767136"/>
      <w:r>
        <w:rPr>
          <w:rFonts w:cs="Arial"/>
          <w:b/>
          <w:sz w:val="20"/>
          <w:szCs w:val="20"/>
        </w:rPr>
        <w:t>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bookmarkEnd w:id="101"/>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t>Znak sprawy: OAZ.OWI.LI.2111.18.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t>Znak sprawy: OAZ.OWI.LI.2111.18.2023</w:t>
      </w:r>
      <w:r>
        <w:rPr>
          <w:rFonts w:cs="Arial"/>
          <w:b/>
          <w:sz w:val="20"/>
          <w:szCs w:val="20"/>
        </w:rPr>
        <w:t xml:space="preserve"> </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i/>
                <w:sz w:val="16"/>
                <w:szCs w:val="20"/>
              </w:rPr>
              <w:t>1.</w:t>
            </w:r>
            <w:r>
              <w:rPr>
                <w:rFonts w:cs="Arial"/>
                <w:sz w:val="16"/>
                <w:szCs w:val="20"/>
              </w:rPr>
              <w:t xml:space="preserve"> </w:t>
            </w:r>
            <w:r>
              <w:rPr>
                <w:rFonts w:cs="Arial"/>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p>
            <w:pPr>
              <w:pStyle w:val="Normal"/>
              <w:tabs>
                <w:tab w:val="clear" w:pos="708"/>
                <w:tab w:val="left" w:pos="3285" w:leader="none"/>
              </w:tabs>
              <w:spacing w:before="0" w:after="0"/>
              <w:rPr>
                <w:rFonts w:cs="Arial"/>
                <w:i/>
                <w:i/>
                <w:sz w:val="16"/>
                <w:szCs w:val="20"/>
              </w:rPr>
            </w:pPr>
            <w:r>
              <w:rPr>
                <w:rFonts w:cs="Arial"/>
                <w:i/>
                <w:sz w:val="16"/>
                <w:szCs w:val="20"/>
              </w:rPr>
              <w:t>2, Posiadamy niezbędne uprawnienia wymagane do wykonania Przedmiotu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p>
    <w:p>
      <w:pPr>
        <w:pStyle w:val="Normal"/>
        <w:tabs>
          <w:tab w:val="clear" w:pos="708"/>
          <w:tab w:val="left" w:pos="3285" w:leader="none"/>
        </w:tabs>
        <w:rPr>
          <w:rFonts w:cs="Arial"/>
          <w:b/>
          <w:b/>
          <w:sz w:val="20"/>
          <w:szCs w:val="20"/>
        </w:rPr>
      </w:pPr>
      <w:r>
        <w:rPr>
          <w:rFonts w:cs="Arial"/>
          <w:b/>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Czyszczenie drenażu pionowego zapory w Pieczyskach” </w:t>
      <w:br/>
      <w:t xml:space="preserve">znak sprawy: </w:t>
    </w:r>
    <w:bookmarkStart w:id="100" w:name="_Hlk143766801"/>
    <w:r>
      <w:rPr>
        <w:b/>
        <w:bCs/>
        <w:sz w:val="18"/>
        <w:szCs w:val="20"/>
      </w:rPr>
      <w:t>OAZ.OWI.LI.2111.18.2023</w:t>
    </w:r>
    <w:bookmarkEnd w:id="100"/>
  </w:p>
  <w:p>
    <w:pPr>
      <w:pStyle w:val="Header"/>
      <w:jc w:val="cent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18"/>
        <w:szCs w:val="20"/>
      </w:rPr>
      <w:t>„</w:t>
    </w:r>
    <w:r>
      <w:rPr>
        <w:b/>
        <w:bCs/>
        <w:sz w:val="18"/>
        <w:szCs w:val="20"/>
      </w:rPr>
      <w:t xml:space="preserve">Czyszczenie drenażu pionowego zapory w Pieczyskach” </w:t>
      <w:br/>
      <w:t>znak sprawy: OAZ.OWI.LI.2111.18.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9:00Z</dcterms:created>
  <dc:creator>Michalska Agnieszka</dc:creator>
  <dc:description/>
  <cp:keywords/>
  <dc:language>en-US</dc:language>
  <cp:lastModifiedBy>Zieliński Grzegorz</cp:lastModifiedBy>
  <cp:lastPrinted>2022-09-08T14:46:00Z</cp:lastPrinted>
  <dcterms:modified xsi:type="dcterms:W3CDTF">2023-08-24T08:59:00Z</dcterms:modified>
  <cp:revision>2</cp:revision>
  <dc:subject/>
  <dc:title/>
</cp:coreProperties>
</file>