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Przejęcie wód nadmiernych ze skarpy zapory Pieczyska w obrębie lewego rowu pachwinowego oraz stabilizacja skarpy rowu</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
          <w:b/>
          <w:sz w:val="20"/>
          <w:szCs w:val="20"/>
          <w:lang w:eastAsia="pl-PL"/>
        </w:rPr>
        <w:t>Udzielamy</w:t>
      </w:r>
      <w:r>
        <w:rPr>
          <w:rFonts w:eastAsia="Times New Roman" w:cs="Arial"/>
          <w:sz w:val="20"/>
          <w:szCs w:val="20"/>
          <w:lang w:eastAsia="pl-PL"/>
        </w:rPr>
        <w:t xml:space="preserve"> __________(min. 36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741616888"/>
            <w:bookmarkStart w:id="1" w:name="__Fieldmark__0_374161688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741616888"/>
            <w:bookmarkStart w:id="3" w:name="__Fieldmark__1_374161688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741616888"/>
            <w:bookmarkStart w:id="5" w:name="__Fieldmark__2_374161688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741616888"/>
            <w:bookmarkStart w:id="7" w:name="__Fieldmark__3_374161688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741616888"/>
            <w:bookmarkStart w:id="9" w:name="__Fieldmark__4_374161688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741616888"/>
            <w:bookmarkStart w:id="11" w:name="__Fieldmark__5_374161688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741616888"/>
            <w:bookmarkStart w:id="13" w:name="__Fieldmark__6_374161688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741616888"/>
            <w:bookmarkStart w:id="15" w:name="__Fieldmark__7_374161688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741616888"/>
            <w:bookmarkStart w:id="17" w:name="__Fieldmark__8_374161688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741616888"/>
            <w:bookmarkStart w:id="19" w:name="__Fieldmark__9_374161688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741616888"/>
            <w:bookmarkStart w:id="21" w:name="__Fieldmark__10_374161688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741616888"/>
            <w:bookmarkStart w:id="23" w:name="__Fieldmark__11_374161688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741616888"/>
            <w:bookmarkStart w:id="25" w:name="__Fieldmark__12_374161688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741616888"/>
            <w:bookmarkStart w:id="27" w:name="__Fieldmark__13_374161688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741616888"/>
            <w:bookmarkStart w:id="29" w:name="__Fieldmark__14_374161688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741616888"/>
            <w:bookmarkStart w:id="31" w:name="__Fieldmark__15_374161688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741616888"/>
            <w:bookmarkStart w:id="33" w:name="__Fieldmark__16_374161688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741616888"/>
            <w:bookmarkStart w:id="35" w:name="__Fieldmark__17_374161688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741616888"/>
            <w:bookmarkStart w:id="37" w:name="__Fieldmark__18_374161688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741616888"/>
            <w:bookmarkStart w:id="39" w:name="__Fieldmark__19_374161688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741616888"/>
            <w:bookmarkStart w:id="41" w:name="__Fieldmark__20_374161688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741616888"/>
            <w:bookmarkStart w:id="43" w:name="__Fieldmark__21_374161688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741616888"/>
            <w:bookmarkStart w:id="45" w:name="__Fieldmark__22_374161688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741616888"/>
            <w:bookmarkStart w:id="47" w:name="__Fieldmark__23_374161688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741616888"/>
            <w:bookmarkStart w:id="49" w:name="__Fieldmark__24_374161688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741616888"/>
            <w:bookmarkStart w:id="51" w:name="__Fieldmark__25_374161688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741616888"/>
            <w:bookmarkStart w:id="53" w:name="__Fieldmark__26_374161688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741616888"/>
            <w:bookmarkStart w:id="55" w:name="__Fieldmark__27_374161688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741616888"/>
            <w:bookmarkStart w:id="57" w:name="__Fieldmark__28_374161688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741616888"/>
            <w:bookmarkStart w:id="59" w:name="__Fieldmark__29_374161688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741616888"/>
            <w:bookmarkStart w:id="61" w:name="__Fieldmark__30_374161688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741616888"/>
            <w:bookmarkStart w:id="63" w:name="__Fieldmark__31_374161688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741616888"/>
            <w:bookmarkStart w:id="65" w:name="__Fieldmark__32_374161688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741616888"/>
            <w:bookmarkStart w:id="67" w:name="__Fieldmark__33_374161688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741616888"/>
            <w:bookmarkStart w:id="69" w:name="__Fieldmark__34_374161688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741616888"/>
            <w:bookmarkStart w:id="71" w:name="__Fieldmark__35_374161688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741616888"/>
            <w:bookmarkStart w:id="73" w:name="__Fieldmark__36_374161688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741616888"/>
            <w:bookmarkStart w:id="75" w:name="__Fieldmark__37_374161688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741616888"/>
            <w:bookmarkStart w:id="77" w:name="__Fieldmark__38_374161688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741616888"/>
            <w:bookmarkStart w:id="79" w:name="__Fieldmark__39_374161688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741616888"/>
            <w:bookmarkStart w:id="81" w:name="__Fieldmark__40_374161688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741616888"/>
            <w:bookmarkStart w:id="83" w:name="__Fieldmark__41_374161688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741616888"/>
            <w:bookmarkStart w:id="85" w:name="__Fieldmark__42_374161688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741616888"/>
            <w:bookmarkStart w:id="87" w:name="__Fieldmark__43_374161688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741616888"/>
            <w:bookmarkStart w:id="89" w:name="__Fieldmark__44_374161688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741616888"/>
            <w:bookmarkStart w:id="91" w:name="__Fieldmark__45_374161688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741616888"/>
            <w:bookmarkStart w:id="93" w:name="__Fieldmark__46_374161688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741616888"/>
            <w:bookmarkStart w:id="95" w:name="__Fieldmark__47_374161688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741616888"/>
            <w:bookmarkStart w:id="97" w:name="__Fieldmark__48_374161688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741616888"/>
            <w:bookmarkStart w:id="99" w:name="__Fieldmark__49_374161688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robót budowlanych, zgodnie z warunkiem opisanym w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220970" cy="312610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312610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robo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robó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Rodzaj wykonywanych robót (jeśli roboty dotyczą drenaży wskazać głębokoś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46.1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roboty</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robó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Rodzaj wykonywanych robót (jeśli roboty dotyczą drenaży wskazać głębokoś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8 - Wykaz osób, zgodnie z warunkiem opisanym w pkt. 13.4.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284" w:hanging="284"/>
        <w:jc w:val="center"/>
        <w:rPr/>
      </w:pPr>
      <w:r>
        <w:rPr>
          <w:rFonts w:cs="Arial"/>
          <w:bCs/>
          <w:color w:val="000000"/>
          <w:sz w:val="20"/>
          <w:szCs w:val="20"/>
        </w:rPr>
        <w:t>Posiadamy zdolność techniczną lub zawodową tj.:</w:t>
      </w:r>
    </w:p>
    <w:p>
      <w:pPr>
        <w:pStyle w:val="Akapitzlist"/>
        <w:ind w:left="1134" w:hanging="708"/>
        <w:jc w:val="both"/>
        <w:rPr>
          <w:rFonts w:cs="Arial"/>
          <w:sz w:val="20"/>
          <w:szCs w:val="20"/>
          <w:lang w:val="en-US" w:eastAsia="en-US"/>
        </w:rPr>
      </w:pPr>
      <w:r>
        <w:rPr>
          <w:rFonts w:cs="Arial"/>
          <w:bCs/>
          <w:color w:val="000000"/>
          <w:sz w:val="20"/>
          <w:szCs w:val="20"/>
        </w:rPr>
        <w:t>13.4. Zamawiający uzna warunek za spełniony, jeżeli Wykonawca wykaże, że na potrzeby kierowania pracami związanymi z wykonaniem drenażu – dysponuje co najmniej jedną osobą posiadającą ważne uprawnienia budowlane do kierowania robotami budowlanymi w specjalności inżynieryjnej hydrotechnicznej bez ograniczeń.</w:t>
      </w:r>
    </w:p>
    <w:p>
      <w:pPr>
        <w:pStyle w:val="Akapitzlist"/>
        <w:ind w:left="0" w:hanging="0"/>
        <w:jc w:val="both"/>
        <w:rPr>
          <w:rFonts w:cs="Arial"/>
          <w:sz w:val="20"/>
          <w:szCs w:val="20"/>
          <w:lang w:val="en-US" w:eastAsia="en-US"/>
        </w:rPr>
      </w:pPr>
      <w:r>
        <w:rPr>
          <w:rFonts w:cs="Arial"/>
          <w:sz w:val="20"/>
          <w:szCs w:val="20"/>
          <w:lang w:val="en-US" w:eastAsia="en-US"/>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99380" cy="248729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248729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4"/>
                              <w:gridCol w:w="3402"/>
                              <w:gridCol w:w="425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Kwalifikacje zawodowe</w:t>
                                  </w:r>
                                </w:p>
                                <w:p>
                                  <w:pPr>
                                    <w:pStyle w:val="Normal"/>
                                    <w:spacing w:before="0" w:after="160"/>
                                    <w:jc w:val="center"/>
                                    <w:rPr>
                                      <w:rFonts w:cs="Arial"/>
                                      <w:b/>
                                      <w:b/>
                                      <w:bCs/>
                                      <w:sz w:val="20"/>
                                      <w:szCs w:val="20"/>
                                    </w:rPr>
                                  </w:pPr>
                                  <w:r>
                                    <w:rPr>
                                      <w:rFonts w:cs="Arial"/>
                                      <w:b/>
                                      <w:bCs/>
                                      <w:sz w:val="20"/>
                                      <w:szCs w:val="20"/>
                                    </w:rPr>
                                    <w:t>(uprawnienia)</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9.4pt;height:195.85pt;mso-wrap-distance-left:7.05pt;mso-wrap-distance-right:7.05pt;mso-wrap-distance-top:0pt;mso-wrap-distance-bottom:0pt;margin-top:2.8pt;mso-position-vertical-relative:text;margin-left:36.2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4"/>
                        <w:gridCol w:w="3402"/>
                        <w:gridCol w:w="4252"/>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Kwalifikacje zawodowe</w:t>
                            </w:r>
                          </w:p>
                          <w:p>
                            <w:pPr>
                              <w:pStyle w:val="Normal"/>
                              <w:spacing w:before="0" w:after="160"/>
                              <w:jc w:val="center"/>
                              <w:rPr>
                                <w:rFonts w:cs="Arial"/>
                                <w:b/>
                                <w:b/>
                                <w:bCs/>
                                <w:sz w:val="20"/>
                                <w:szCs w:val="20"/>
                              </w:rPr>
                            </w:pPr>
                            <w:r>
                              <w:rPr>
                                <w:rFonts w:cs="Arial"/>
                                <w:b/>
                                <w:bCs/>
                                <w:sz w:val="20"/>
                                <w:szCs w:val="20"/>
                              </w:rPr>
                              <w:t>(uprawnienia)</w:t>
                            </w:r>
                          </w:p>
                        </w:tc>
                      </w:tr>
                      <w:tr>
                        <w:trPr>
                          <w:trHeight w:val="6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9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6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Przejęcie wód nadmiernych ze skarpy zapory Pieczyska w obrębie lewego rowu pachwinowego oraz stabilizacja skarpy rowu”, znak sprawy: OAZ.OWI.LI.2113.1.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Przejęcie wód nadmiernych ze skarpy zapory Pieczyska w obrębie lewego rowu pachwinowego oraz stabilizacja skarpy rowu</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I.LI.2113.1.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b/>
          <w:sz w:val="20"/>
          <w:szCs w:val="20"/>
        </w:rPr>
        <w:t>Przejęcie wód nadmiernych ze skarpy zapory Pieczyska w obrębie lewego rowu pachwinowego oraz stabilizacja skarpy rowu”</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3.1.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Przejęcie wód nadmiernych ze skarpy zapory Pieczyska w obrębie lewego rowu pachwinowego oraz stabilizacja skarpy rowu”</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I.LI.2113.1.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Przejęcie wód nadmiernych ze skarpy zapory Pieczyska w obrębie lewego rowu pachwinowego oraz stabilizacja skarpy rowu”</w:t>
      <w:br/>
      <w:t>Znak sprawy: OAZ.OWI.LI.2113.1.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7:00Z</dcterms:created>
  <dc:creator>Michalska Agnieszka</dc:creator>
  <dc:description/>
  <cp:keywords/>
  <dc:language>en-US</dc:language>
  <cp:lastModifiedBy>Kacprzak Agata</cp:lastModifiedBy>
  <cp:lastPrinted>2024-01-19T08:12:00Z</cp:lastPrinted>
  <dcterms:modified xsi:type="dcterms:W3CDTF">2024-02-05T11:13:00Z</dcterms:modified>
  <cp:revision>21</cp:revision>
  <dc:subject/>
  <dc:title/>
</cp:coreProperties>
</file>