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realizację Zadania pn. „Dobudowanie dwóch pól rozdzielnicy SN „OPTIMA 24” znajdującej się na GPZ Dygowo Farmy Wiatrowej Bardy”</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 (kryterium K1)</w:t>
      </w:r>
    </w:p>
    <w:p>
      <w:pPr>
        <w:pStyle w:val="Normal"/>
        <w:numPr>
          <w:ilvl w:val="0"/>
          <w:numId w:val="10"/>
        </w:numPr>
        <w:autoSpaceDE w:val="false"/>
        <w:spacing w:lineRule="auto" w:line="276" w:before="0" w:after="120"/>
        <w:ind w:left="284" w:hanging="142"/>
        <w:jc w:val="both"/>
        <w:rPr/>
      </w:pPr>
      <w:r>
        <w:rPr>
          <w:rFonts w:eastAsia="Times New Roman" w:cs="Arial"/>
          <w:sz w:val="20"/>
          <w:szCs w:val="20"/>
          <w:lang w:eastAsia="pl-PL"/>
        </w:rPr>
        <w:t>Czas wyłączenia GPZ Dygowo - … dni (kryterium K2),</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Udzielamy</w:t>
      </w:r>
      <w:r>
        <w:rPr>
          <w:rFonts w:eastAsia="Times New Roman" w:cs="Arial"/>
          <w:bCs/>
          <w:sz w:val="20"/>
          <w:szCs w:val="20"/>
          <w:lang w:eastAsia="pl-PL"/>
        </w:rPr>
        <w:t>_______ (min. 36 m-cy, max 60 m-cy) miesięcy gwarancji oraz wydłużamy okres rękojmi do _______ miesięcy (okres rękojmi musi odpowiadać okresowi gwarancji)</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ponieważ nie zachodzi 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0"/>
          <w:numId w:val="5"/>
        </w:numPr>
        <w:spacing w:lineRule="auto" w:line="276" w:before="0" w:after="120"/>
        <w:contextualSpacing w:val="false"/>
        <w:jc w:val="both"/>
        <w:rPr>
          <w:rFonts w:eastAsia="Times New Roman" w:cs="Arial"/>
          <w:b/>
          <w:b/>
          <w:vanish/>
          <w:sz w:val="20"/>
          <w:szCs w:val="20"/>
          <w:lang w:eastAsia="pl-PL"/>
        </w:rPr>
      </w:pPr>
      <w:r>
        <w:rPr>
          <w:rFonts w:eastAsia="Times New Roman" w:cs="Arial"/>
          <w:b/>
          <w:vanish/>
          <w:sz w:val="20"/>
          <w:szCs w:val="20"/>
          <w:lang w:eastAsia="pl-PL"/>
        </w:rPr>
      </w:r>
    </w:p>
    <w:p>
      <w:pPr>
        <w:pStyle w:val="Akapitzlist"/>
        <w:widowControl w:val="false"/>
        <w:numPr>
          <w:ilvl w:val="0"/>
          <w:numId w:val="5"/>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1"/>
          <w:numId w:val="5"/>
        </w:numPr>
        <w:spacing w:lineRule="auto" w:line="276" w:before="0" w:after="120"/>
        <w:ind w:left="786" w:hanging="36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9"/>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6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r>
        <w:br w:type="page"/>
      </w:r>
    </w:p>
    <w:p>
      <w:pPr>
        <w:pStyle w:val="Normal"/>
        <w:ind w:left="1276" w:hanging="1418"/>
        <w:rPr>
          <w:rFonts w:eastAsia="Arial" w:cs="Arial"/>
          <w:b/>
          <w:b/>
          <w:sz w:val="20"/>
          <w:szCs w:val="20"/>
        </w:rPr>
      </w:pPr>
      <w:r>
        <w:rPr>
          <w:rFonts w:eastAsia="Arial" w:cs="Arial"/>
          <w:b/>
          <w:sz w:val="20"/>
          <w:szCs w:val="20"/>
        </w:rPr>
        <w:t xml:space="preserve"> </w:t>
      </w:r>
    </w:p>
    <w:p>
      <w:pPr>
        <w:pStyle w:val="Normal"/>
        <w:ind w:left="1276" w:hanging="1418"/>
        <w:rPr>
          <w:rFonts w:cs="Arial"/>
          <w:bCs/>
          <w:color w:val="000000"/>
          <w:sz w:val="20"/>
          <w:szCs w:val="20"/>
        </w:rPr>
      </w:pPr>
      <w:r>
        <w:rPr>
          <w:rFonts w:cs="Arial"/>
          <w:b/>
          <w:bCs/>
          <w:color w:val="000000"/>
          <w:sz w:val="20"/>
          <w:szCs w:val="20"/>
        </w:rPr>
        <w:t>Załącznik nr 7 - Wykaz osób, zgodnie z warunkiem opisanym w pkt. 13.4.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321" w:type="dxa"/>
        <w:jc w:val="center"/>
        <w:tblInd w:w="0" w:type="dxa"/>
        <w:tblLayout w:type="fixed"/>
        <w:tblCellMar>
          <w:top w:w="0" w:type="dxa"/>
          <w:left w:w="108" w:type="dxa"/>
          <w:bottom w:w="0" w:type="dxa"/>
          <w:right w:w="108" w:type="dxa"/>
        </w:tblCellMar>
      </w:tblPr>
      <w:tblGrid>
        <w:gridCol w:w="534"/>
        <w:gridCol w:w="2497"/>
        <w:gridCol w:w="3611"/>
        <w:gridCol w:w="2679"/>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Uprawnienia budowlane (numer ewidencyjny/specjalnoś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ważności zaświadczenia przynależności do PIIB</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Arial"/>
                <w:b/>
                <w:b/>
                <w:bCs/>
                <w:sz w:val="20"/>
                <w:szCs w:val="20"/>
                <w:lang w:eastAsia="pl-PL"/>
              </w:rPr>
            </w:pPr>
            <w:r>
              <w:rPr>
                <w:rFonts w:cs="Arial" w:ascii="Verdana" w:hAnsi="Verdana"/>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bl>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rPr>
          <w:rFonts w:eastAsia="Times New Roman" w:cs="Arial"/>
          <w:b/>
          <w:b/>
          <w:color w:val="000000"/>
          <w:sz w:val="12"/>
          <w:szCs w:val="12"/>
          <w:lang w:eastAsia="pl-PL"/>
        </w:rPr>
      </w:pPr>
      <w:r>
        <w:rPr>
          <w:rFonts w:eastAsia="Times New Roman" w:cs="Arial"/>
          <w:b/>
          <w:color w:val="000000"/>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r>
        <w:br w:type="page"/>
      </w:r>
    </w:p>
    <w:p>
      <w:pPr>
        <w:pStyle w:val="Normal"/>
        <w:ind w:left="-142" w:hanging="0"/>
        <w:rPr>
          <w:rFonts w:cs="Arial"/>
          <w:b/>
          <w:b/>
          <w:sz w:val="20"/>
          <w:szCs w:val="20"/>
        </w:rPr>
      </w:pPr>
      <w:r>
        <w:rPr>
          <w:rFonts w:cs="Arial"/>
          <w:b/>
          <w:sz w:val="20"/>
          <w:szCs w:val="20"/>
        </w:rPr>
        <w:t>Załącznik nr 8 – projekt Umowy</w:t>
      </w:r>
    </w:p>
    <w:p>
      <w:pPr>
        <w:pStyle w:val="Normal"/>
        <w:ind w:left="1276" w:hanging="1418"/>
        <w:rPr>
          <w:rFonts w:cs="Arial"/>
          <w:sz w:val="20"/>
          <w:szCs w:val="20"/>
        </w:rPr>
      </w:pPr>
      <w:r>
        <w:rPr>
          <w:rFonts w:cs="Arial"/>
          <w:b/>
          <w:bCs/>
          <w:color w:val="000000"/>
          <w:sz w:val="20"/>
          <w:szCs w:val="20"/>
        </w:rPr>
        <w:t>Załącznik nr 9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120" w:after="12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1276" w:hanging="1418"/>
        <w:rPr>
          <w:rFonts w:cs="Arial"/>
          <w:bCs/>
          <w:color w:val="000000"/>
          <w:sz w:val="20"/>
          <w:szCs w:val="20"/>
        </w:rPr>
      </w:pPr>
      <w:r>
        <w:rPr>
          <w:rFonts w:cs="Arial"/>
          <w:bCs/>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Normal"/>
        <w:tabs>
          <w:tab w:val="clear" w:pos="709"/>
          <w:tab w:val="left" w:pos="3285" w:leader="none"/>
        </w:tabs>
        <w:rPr>
          <w:rFonts w:cs="Arial"/>
          <w:b/>
          <w:b/>
          <w:sz w:val="20"/>
          <w:szCs w:val="20"/>
        </w:rPr>
      </w:pPr>
      <w:r>
        <w:rPr>
          <w:rFonts w:cs="Arial"/>
          <w:b/>
          <w:sz w:val="20"/>
          <w:szCs w:val="20"/>
        </w:rPr>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10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411957681"/>
            <w:bookmarkStart w:id="1" w:name="__Fieldmark__0_1411957681"/>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411957681"/>
            <w:bookmarkStart w:id="3" w:name="__Fieldmark__1_1411957681"/>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411957681"/>
            <w:bookmarkStart w:id="5" w:name="__Fieldmark__2_1411957681"/>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411957681"/>
            <w:bookmarkStart w:id="7" w:name="__Fieldmark__3_1411957681"/>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411957681"/>
            <w:bookmarkStart w:id="9" w:name="__Fieldmark__4_1411957681"/>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411957681"/>
            <w:bookmarkStart w:id="11" w:name="__Fieldmark__5_1411957681"/>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411957681"/>
            <w:bookmarkStart w:id="13" w:name="__Fieldmark__6_1411957681"/>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411957681"/>
            <w:bookmarkStart w:id="15" w:name="__Fieldmark__7_1411957681"/>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411957681"/>
            <w:bookmarkStart w:id="17" w:name="__Fieldmark__8_1411957681"/>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411957681"/>
            <w:bookmarkStart w:id="19" w:name="__Fieldmark__9_1411957681"/>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411957681"/>
            <w:bookmarkStart w:id="21" w:name="__Fieldmark__10_1411957681"/>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411957681"/>
            <w:bookmarkStart w:id="23" w:name="__Fieldmark__11_1411957681"/>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411957681"/>
            <w:bookmarkStart w:id="25" w:name="__Fieldmark__12_1411957681"/>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411957681"/>
            <w:bookmarkStart w:id="27" w:name="__Fieldmark__13_1411957681"/>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411957681"/>
            <w:bookmarkStart w:id="29" w:name="__Fieldmark__14_1411957681"/>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411957681"/>
            <w:bookmarkStart w:id="31" w:name="__Fieldmark__15_1411957681"/>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411957681"/>
            <w:bookmarkStart w:id="33" w:name="__Fieldmark__16_1411957681"/>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411957681"/>
            <w:bookmarkStart w:id="35" w:name="__Fieldmark__17_1411957681"/>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411957681"/>
            <w:bookmarkStart w:id="37" w:name="__Fieldmark__18_1411957681"/>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411957681"/>
            <w:bookmarkStart w:id="39" w:name="__Fieldmark__19_1411957681"/>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411957681"/>
            <w:bookmarkStart w:id="41" w:name="__Fieldmark__20_1411957681"/>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411957681"/>
            <w:bookmarkStart w:id="43" w:name="__Fieldmark__21_1411957681"/>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411957681"/>
            <w:bookmarkStart w:id="45" w:name="__Fieldmark__22_1411957681"/>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411957681"/>
            <w:bookmarkStart w:id="47" w:name="__Fieldmark__23_1411957681"/>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411957681"/>
            <w:bookmarkStart w:id="49" w:name="__Fieldmark__24_1411957681"/>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411957681"/>
            <w:bookmarkStart w:id="51" w:name="__Fieldmark__25_1411957681"/>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411957681"/>
            <w:bookmarkStart w:id="53" w:name="__Fieldmark__26_1411957681"/>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411957681"/>
            <w:bookmarkStart w:id="55" w:name="__Fieldmark__27_1411957681"/>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411957681"/>
            <w:bookmarkStart w:id="57" w:name="__Fieldmark__28_1411957681"/>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411957681"/>
            <w:bookmarkStart w:id="59" w:name="__Fieldmark__29_1411957681"/>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411957681"/>
            <w:bookmarkStart w:id="61" w:name="__Fieldmark__30_1411957681"/>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411957681"/>
            <w:bookmarkStart w:id="63" w:name="__Fieldmark__31_1411957681"/>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411957681"/>
            <w:bookmarkStart w:id="65" w:name="__Fieldmark__32_1411957681"/>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411957681"/>
            <w:bookmarkStart w:id="67" w:name="__Fieldmark__33_1411957681"/>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411957681"/>
            <w:bookmarkStart w:id="69" w:name="__Fieldmark__34_1411957681"/>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411957681"/>
            <w:bookmarkStart w:id="71" w:name="__Fieldmark__35_1411957681"/>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411957681"/>
            <w:bookmarkStart w:id="73" w:name="__Fieldmark__36_1411957681"/>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411957681"/>
            <w:bookmarkStart w:id="75" w:name="__Fieldmark__37_1411957681"/>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411957681"/>
            <w:bookmarkStart w:id="77" w:name="__Fieldmark__38_1411957681"/>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411957681"/>
            <w:bookmarkStart w:id="79" w:name="__Fieldmark__39_1411957681"/>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411957681"/>
            <w:bookmarkStart w:id="81" w:name="__Fieldmark__40_1411957681"/>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411957681"/>
            <w:bookmarkStart w:id="83" w:name="__Fieldmark__41_1411957681"/>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411957681"/>
            <w:bookmarkStart w:id="85" w:name="__Fieldmark__42_1411957681"/>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411957681"/>
            <w:bookmarkStart w:id="87" w:name="__Fieldmark__43_1411957681"/>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411957681"/>
            <w:bookmarkStart w:id="89" w:name="__Fieldmark__44_1411957681"/>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411957681"/>
            <w:bookmarkStart w:id="91" w:name="__Fieldmark__45_1411957681"/>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411957681"/>
            <w:bookmarkStart w:id="93" w:name="__Fieldmark__46_1411957681"/>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411957681"/>
            <w:bookmarkStart w:id="95" w:name="__Fieldmark__47_1411957681"/>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411957681"/>
            <w:bookmarkStart w:id="97" w:name="__Fieldmark__48_1411957681"/>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411957681"/>
            <w:bookmarkStart w:id="99" w:name="__Fieldmark__49_1411957681"/>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tabs>
          <w:tab w:val="clear" w:pos="709"/>
          <w:tab w:val="left" w:pos="3285" w:leader="none"/>
        </w:tabs>
        <w:rPr/>
      </w:pPr>
      <w:r>
        <w:rPr>
          <w:rFonts w:cs="Arial"/>
          <w:b/>
          <w:sz w:val="20"/>
          <w:szCs w:val="20"/>
        </w:rPr>
        <w:t>Załącznik nr 11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nr PO/........../20… z dnia [•] 2022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i/>
          <w:i/>
          <w:sz w:val="20"/>
          <w:szCs w:val="20"/>
        </w:rPr>
      </w:pPr>
      <w:r>
        <w:rPr>
          <w:rFonts w:cs="Arial"/>
          <w:i/>
          <w:sz w:val="20"/>
          <w:szCs w:val="20"/>
        </w:rPr>
        <w:t>(podpisy osób reprezentujących Gwaranta)</w:t>
      </w:r>
    </w:p>
    <w:p>
      <w:pPr>
        <w:pStyle w:val="Normal"/>
        <w:tabs>
          <w:tab w:val="clear" w:pos="709"/>
          <w:tab w:val="left" w:pos="3285" w:leader="none"/>
        </w:tabs>
        <w:jc w:val="both"/>
        <w:rPr>
          <w:rFonts w:eastAsia="Arial" w:cs="Arial"/>
          <w:sz w:val="20"/>
          <w:szCs w:val="20"/>
        </w:rPr>
      </w:pPr>
      <w:r>
        <w:rPr>
          <w:rFonts w:eastAsia="Arial" w:cs="Arial"/>
          <w:sz w:val="20"/>
          <w:szCs w:val="20"/>
        </w:rPr>
        <w:t xml:space="preserve"> </w:t>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tabs>
          <w:tab w:val="clear" w:pos="709"/>
          <w:tab w:val="left" w:pos="3285" w:leader="none"/>
        </w:tabs>
        <w:spacing w:before="0" w:after="0"/>
        <w:jc w:val="center"/>
        <w:rPr>
          <w:rFonts w:ascii="Calibri" w:hAnsi="Calibri" w:eastAsia="Times New Roman" w:cs="Arial"/>
          <w:b/>
          <w:b/>
          <w:caps/>
          <w:sz w:val="20"/>
          <w:szCs w:val="20"/>
          <w:u w:val="single"/>
          <w:lang w:eastAsia="pl-PL"/>
        </w:rPr>
      </w:pPr>
      <w:r>
        <w:rPr>
          <w:rFonts w:eastAsia="Times New Roman" w:cs="Arial" w:ascii="Calibri" w:hAnsi="Calibri"/>
          <w:b/>
          <w:caps/>
          <w:sz w:val="20"/>
          <w:szCs w:val="20"/>
          <w:u w:val="single"/>
          <w:lang w:eastAsia="pl-PL"/>
        </w:rPr>
      </w:r>
    </w:p>
    <w:p>
      <w:pPr>
        <w:pStyle w:val="Normal"/>
        <w:tabs>
          <w:tab w:val="clear" w:pos="709"/>
          <w:tab w:val="left" w:pos="3285" w:leader="none"/>
        </w:tabs>
        <w:spacing w:before="0" w:after="0"/>
        <w:jc w:val="both"/>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5</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5</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 xml:space="preserve">Dobudowanie dwóch pól rozdzielnicy SN „OPTIMA 24” znajdującej się na GPZ Dygowo Farmy Wiatrowej Bardy” </w:t>
      <w:br/>
      <w:t>-</w:t>
    </w:r>
    <w:r>
      <w:rPr>
        <w:b/>
        <w:bCs/>
        <w:sz w:val="16"/>
        <w:szCs w:val="20"/>
      </w:rPr>
      <w:t xml:space="preserve"> znak sprawy: OAZ.OWW-PR.21113.1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GB"/>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GB"/>
    </w:rPr>
  </w:style>
  <w:style w:type="paragraph" w:styleId="Tekstkomentarza">
    <w:name w:val="Tekst komentarza"/>
    <w:basedOn w:val="Normal"/>
    <w:qFormat/>
    <w:pPr>
      <w:spacing w:lineRule="auto" w:line="240"/>
    </w:pPr>
    <w:rPr>
      <w:rFonts w:ascii="Calibri" w:hAnsi="Calibri" w:cs="Calibri"/>
      <w:sz w:val="20"/>
      <w:szCs w:val="20"/>
      <w:lang w:val="en-GB"/>
    </w:rPr>
  </w:style>
  <w:style w:type="paragraph" w:styleId="Tematkomentarza">
    <w:name w:val="Temat komentarza"/>
    <w:basedOn w:val="Tekstkomentarza"/>
    <w:next w:val="Tekstkomentarza"/>
    <w:qFormat/>
    <w:pPr/>
    <w:rPr>
      <w:rFonts w:ascii="Calibri" w:hAnsi="Calibri" w:cs="Calibri"/>
      <w:b/>
      <w:bCs/>
      <w:lang w:val="en-GB"/>
    </w:rPr>
  </w:style>
  <w:style w:type="paragraph" w:styleId="Footnote">
    <w:name w:val="Footnote Text"/>
    <w:basedOn w:val="Normal"/>
    <w:pPr/>
    <w:rPr>
      <w:sz w:val="20"/>
      <w:szCs w:val="20"/>
      <w:lang w:val="en-U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00:00Z</dcterms:created>
  <dc:creator>Michalska Agnieszka</dc:creator>
  <dc:description/>
  <cp:keywords/>
  <dc:language>en-US</dc:language>
  <cp:lastModifiedBy>Kacprzak Agata</cp:lastModifiedBy>
  <cp:lastPrinted>2022-04-15T10:06:00Z</cp:lastPrinted>
  <dcterms:modified xsi:type="dcterms:W3CDTF">2022-07-11T08:29:00Z</dcterms:modified>
  <cp:revision>4</cp:revision>
  <dc:subject/>
  <dc:title/>
</cp:coreProperties>
</file>