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System do wizualizacji i zarządzania technicznymi systemami ochrony: CCTV, SSWiN na FW i PV Darżyno, za pomocą aplikacji umożliwiającej integrację i wizualizację systemów bezpieczeństwa dla Wydziału Farm Wiatrowych i Fotowoltaicznych w Enea Nowa Energia”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zapewniając Gwarancję jakości i rękojmię na okres ……………… miesięcy*</w:t>
      </w:r>
    </w:p>
    <w:p>
      <w:pPr>
        <w:pStyle w:val="Normal"/>
        <w:autoSpaceDE w:val="false"/>
        <w:spacing w:lineRule="auto" w:line="276" w:before="0" w:after="120"/>
        <w:ind w:left="284" w:hanging="0"/>
        <w:jc w:val="both"/>
        <w:rPr>
          <w:rFonts w:eastAsia="Times New Roman" w:cs="Arial"/>
          <w:sz w:val="16"/>
          <w:szCs w:val="16"/>
          <w:lang w:eastAsia="pl-PL"/>
        </w:rPr>
      </w:pPr>
      <w:r>
        <w:rPr>
          <w:rFonts w:eastAsia="Times New Roman" w:cs="Arial"/>
          <w:sz w:val="20"/>
          <w:szCs w:val="20"/>
          <w:lang w:eastAsia="pl-PL"/>
        </w:rPr>
        <w:t>*</w:t>
      </w:r>
      <w:r>
        <w:rPr>
          <w:rFonts w:eastAsia="Times New Roman" w:cs="Arial"/>
          <w:sz w:val="16"/>
          <w:szCs w:val="16"/>
          <w:lang w:eastAsia="pl-PL"/>
        </w:rPr>
        <w:t>należy wpisać ilość miesięcy. Gwarancja Jakości stanowi kryterium oceny Ofert.</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1418" w:hanging="1560"/>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235309320"/>
            <w:bookmarkStart w:id="1" w:name="__Fieldmark__0_2235309320"/>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235309320"/>
            <w:bookmarkStart w:id="3" w:name="__Fieldmark__1_2235309320"/>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235309320"/>
            <w:bookmarkStart w:id="5" w:name="__Fieldmark__2_2235309320"/>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235309320"/>
            <w:bookmarkStart w:id="7" w:name="__Fieldmark__3_2235309320"/>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235309320"/>
            <w:bookmarkStart w:id="9" w:name="__Fieldmark__4_2235309320"/>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235309320"/>
            <w:bookmarkStart w:id="11" w:name="__Fieldmark__5_2235309320"/>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235309320"/>
            <w:bookmarkStart w:id="13" w:name="__Fieldmark__6_2235309320"/>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235309320"/>
            <w:bookmarkStart w:id="15" w:name="__Fieldmark__7_2235309320"/>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235309320"/>
            <w:bookmarkStart w:id="17" w:name="__Fieldmark__8_2235309320"/>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235309320"/>
            <w:bookmarkStart w:id="19" w:name="__Fieldmark__9_2235309320"/>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235309320"/>
            <w:bookmarkStart w:id="21" w:name="__Fieldmark__10_2235309320"/>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235309320"/>
            <w:bookmarkStart w:id="23" w:name="__Fieldmark__11_2235309320"/>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235309320"/>
            <w:bookmarkStart w:id="25" w:name="__Fieldmark__12_2235309320"/>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235309320"/>
            <w:bookmarkStart w:id="27" w:name="__Fieldmark__13_2235309320"/>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235309320"/>
            <w:bookmarkStart w:id="29" w:name="__Fieldmark__14_2235309320"/>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235309320"/>
            <w:bookmarkStart w:id="31" w:name="__Fieldmark__15_2235309320"/>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235309320"/>
            <w:bookmarkStart w:id="33" w:name="__Fieldmark__16_2235309320"/>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235309320"/>
            <w:bookmarkStart w:id="35" w:name="__Fieldmark__17_2235309320"/>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235309320"/>
            <w:bookmarkStart w:id="37" w:name="__Fieldmark__18_2235309320"/>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235309320"/>
            <w:bookmarkStart w:id="39" w:name="__Fieldmark__19_2235309320"/>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235309320"/>
            <w:bookmarkStart w:id="41" w:name="__Fieldmark__20_2235309320"/>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235309320"/>
            <w:bookmarkStart w:id="43" w:name="__Fieldmark__21_2235309320"/>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235309320"/>
            <w:bookmarkStart w:id="45" w:name="__Fieldmark__22_2235309320"/>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235309320"/>
            <w:bookmarkStart w:id="47" w:name="__Fieldmark__23_2235309320"/>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235309320"/>
            <w:bookmarkStart w:id="49" w:name="__Fieldmark__24_2235309320"/>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235309320"/>
            <w:bookmarkStart w:id="51" w:name="__Fieldmark__25_2235309320"/>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235309320"/>
            <w:bookmarkStart w:id="53" w:name="__Fieldmark__26_2235309320"/>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235309320"/>
            <w:bookmarkStart w:id="55" w:name="__Fieldmark__27_2235309320"/>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235309320"/>
            <w:bookmarkStart w:id="57" w:name="__Fieldmark__28_2235309320"/>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235309320"/>
            <w:bookmarkStart w:id="59" w:name="__Fieldmark__29_2235309320"/>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235309320"/>
            <w:bookmarkStart w:id="61" w:name="__Fieldmark__30_2235309320"/>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235309320"/>
            <w:bookmarkStart w:id="63" w:name="__Fieldmark__31_2235309320"/>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235309320"/>
            <w:bookmarkStart w:id="65" w:name="__Fieldmark__32_2235309320"/>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235309320"/>
            <w:bookmarkStart w:id="67" w:name="__Fieldmark__33_2235309320"/>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235309320"/>
            <w:bookmarkStart w:id="69" w:name="__Fieldmark__34_2235309320"/>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235309320"/>
            <w:bookmarkStart w:id="71" w:name="__Fieldmark__35_2235309320"/>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235309320"/>
            <w:bookmarkStart w:id="73" w:name="__Fieldmark__36_2235309320"/>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235309320"/>
            <w:bookmarkStart w:id="75" w:name="__Fieldmark__37_2235309320"/>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235309320"/>
            <w:bookmarkStart w:id="77" w:name="__Fieldmark__38_2235309320"/>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235309320"/>
            <w:bookmarkStart w:id="79" w:name="__Fieldmark__39_2235309320"/>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235309320"/>
            <w:bookmarkStart w:id="81" w:name="__Fieldmark__40_2235309320"/>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235309320"/>
            <w:bookmarkStart w:id="83" w:name="__Fieldmark__41_2235309320"/>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235309320"/>
            <w:bookmarkStart w:id="85" w:name="__Fieldmark__42_2235309320"/>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235309320"/>
            <w:bookmarkStart w:id="87" w:name="__Fieldmark__43_2235309320"/>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235309320"/>
            <w:bookmarkStart w:id="89" w:name="__Fieldmark__44_2235309320"/>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235309320"/>
            <w:bookmarkStart w:id="91" w:name="__Fieldmark__45_2235309320"/>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235309320"/>
            <w:bookmarkStart w:id="93" w:name="__Fieldmark__46_2235309320"/>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235309320"/>
            <w:bookmarkStart w:id="95" w:name="__Fieldmark__47_2235309320"/>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235309320"/>
            <w:bookmarkStart w:id="97" w:name="__Fieldmark__48_2235309320"/>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235309320"/>
            <w:bookmarkStart w:id="99" w:name="__Fieldmark__49_2235309320"/>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Normal"/>
        <w:tabs>
          <w:tab w:val="clear" w:pos="708"/>
          <w:tab w:val="left" w:pos="1279" w:leader="none"/>
        </w:tabs>
        <w:rPr/>
      </w:pPr>
      <w:r>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Normal"/>
        <w:ind w:left="1418" w:hanging="1560"/>
        <w:rPr>
          <w:rFonts w:ascii="Verdana" w:hAnsi="Verdana" w:cs="Verdana"/>
          <w:b/>
          <w:b/>
          <w:color w:val="000000"/>
          <w:sz w:val="20"/>
          <w:szCs w:val="20"/>
        </w:rPr>
      </w:pPr>
      <w:r>
        <w:rPr>
          <w:rFonts w:cs="Verdana" w:ascii="Verdana" w:hAnsi="Verdana"/>
          <w:b/>
          <w:color w:val="000000"/>
          <w:sz w:val="20"/>
          <w:szCs w:val="20"/>
        </w:rPr>
        <w:t>Załącznik nr 7 – Wykaz usług (prac0 potwierdzających doświadczenie Wykonawcy, zgodnie z warunkiem opisanym w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usług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usług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usłu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usług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spacing w:before="0" w:after="16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cs="Arial"/>
          <w:b/>
          <w:b/>
          <w:color w:val="000000"/>
          <w:sz w:val="20"/>
          <w:szCs w:val="20"/>
        </w:rPr>
      </w:pPr>
      <w:r>
        <w:rPr>
          <w:rFonts w:cs="Arial"/>
          <w:b/>
          <w:color w:val="000000"/>
          <w:sz w:val="20"/>
          <w:szCs w:val="20"/>
        </w:rPr>
        <w:t>Załącznik nr 8 -  Projekt Umowy (osobny plik)</w:t>
      </w:r>
    </w:p>
    <w:p>
      <w:pPr>
        <w:pStyle w:val="Normal"/>
        <w:rPr>
          <w:rFonts w:cs="Arial"/>
          <w:b/>
          <w:b/>
          <w:color w:val="000000"/>
          <w:sz w:val="20"/>
          <w:szCs w:val="20"/>
        </w:rPr>
      </w:pPr>
      <w:r>
        <w:rPr>
          <w:rFonts w:cs="Arial"/>
          <w:b/>
          <w:color w:val="000000"/>
          <w:sz w:val="20"/>
          <w:szCs w:val="20"/>
        </w:rPr>
      </w:r>
    </w:p>
    <w:p>
      <w:pPr>
        <w:pStyle w:val="Normal"/>
        <w:spacing w:before="120" w:after="120"/>
        <w:ind w:left="284" w:hanging="284"/>
        <w:rPr/>
      </w:pPr>
      <w:r>
        <w:rPr>
          <w:rFonts w:cs="Arial"/>
          <w:b/>
          <w:color w:val="000000"/>
          <w:sz w:val="20"/>
          <w:szCs w:val="20"/>
        </w:rPr>
        <w:t>Załącznik nr 9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3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3285" w:leader="none"/>
        </w:tabs>
        <w:spacing w:before="0" w:after="0"/>
        <w:jc w:val="both"/>
        <w:rPr>
          <w:rFonts w:cs="Arial"/>
          <w:sz w:val="20"/>
          <w:szCs w:val="20"/>
        </w:rPr>
      </w:pPr>
      <w:r>
        <w:rPr>
          <w:rFonts w:cs="Arial"/>
          <w:sz w:val="20"/>
          <w:szCs w:val="20"/>
        </w:rPr>
      </w:r>
    </w:p>
    <w:p>
      <w:pPr>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3285" w:leader="none"/>
        </w:tabs>
        <w:spacing w:before="0" w:after="0"/>
        <w:jc w:val="both"/>
        <w:rPr>
          <w:rFonts w:cs="Arial"/>
          <w:sz w:val="20"/>
          <w:szCs w:val="20"/>
        </w:rPr>
      </w:pPr>
      <w:r>
        <w:rPr>
          <w:rFonts w:cs="Arial"/>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sz w:val="20"/>
          <w:szCs w:val="20"/>
        </w:rPr>
        <w:t>„</w:t>
      </w:r>
      <w:r>
        <w:rPr>
          <w:rFonts w:cs="Arial"/>
          <w:sz w:val="20"/>
          <w:szCs w:val="20"/>
        </w:rPr>
        <w:t>System do wizualizacji i zarządzania technicznymi systemami ochrony: CCTV, SSWiN na FW i PV Darżyno, za pomocą aplikacji umożliwiającej integrację i wizualizację systemów bezpieczeństwa dla Wydziału Farm Wiatrowych i Fotowoltaicznych w Enea Nowa Energia”</w:t>
        <w:br/>
        <w:t xml:space="preserve">Znak sprawy: </w:t>
      </w:r>
      <w:bookmarkStart w:id="100" w:name="_Hlk142388733"/>
      <w:r>
        <w:rPr>
          <w:rFonts w:cs="Verdana" w:ascii="Verdana" w:hAnsi="Verdana"/>
          <w:sz w:val="20"/>
          <w:szCs w:val="20"/>
        </w:rPr>
        <w:t>OAZ.OWW.JL.2113.11.2023</w:t>
      </w:r>
      <w:bookmarkEnd w:id="100"/>
    </w:p>
    <w:p>
      <w:pPr>
        <w:pStyle w:val="Akapitzlist"/>
        <w:ind w:left="0" w:hanging="0"/>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System do wizualizacji i zarządzania technicznymi systemami ochrony: CCTV, SSWiN na FW i PV Darżyno, za pomocą aplikacji umożliwiającej integrację i wizualizację systemów bezpieczeństwa dla Wydziału Farm Wiatrowych i Fotowoltaicznych w Enea Nowa Energia”</w:t>
        <w:br/>
      </w:r>
      <w:r>
        <w:rPr>
          <w:rFonts w:cs="Arial"/>
          <w:sz w:val="20"/>
          <w:szCs w:val="20"/>
        </w:rPr>
        <w:t xml:space="preserve">Znak sprawy: </w:t>
      </w:r>
      <w:r>
        <w:rPr>
          <w:rFonts w:cs="Verdana" w:ascii="Verdana" w:hAnsi="Verdana"/>
          <w:sz w:val="20"/>
          <w:szCs w:val="20"/>
        </w:rPr>
        <w:t>OAZ.OWW.JL.2113.11.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cs="Arial"/>
          <w:b/>
          <w:b/>
          <w:sz w:val="20"/>
          <w:szCs w:val="20"/>
        </w:rPr>
      </w:pPr>
      <w:r>
        <w:rPr>
          <w:rFonts w:cs="Arial"/>
          <w:b/>
          <w:sz w:val="20"/>
          <w:szCs w:val="20"/>
        </w:rPr>
        <w:t>Załącznik nr 11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sz w:val="20"/>
          <w:szCs w:val="20"/>
        </w:rPr>
        <w:t>„</w:t>
      </w:r>
      <w:r>
        <w:rPr>
          <w:rFonts w:cs="Arial"/>
          <w:b/>
          <w:sz w:val="20"/>
          <w:szCs w:val="20"/>
        </w:rPr>
        <w:t>System do wizualizacji i zarządzania technicznymi systemami ochrony: CCTV, SSWiN na FW i PV Darżyno, za pomocą aplikacji umożliwiającej integrację i wizualizację systemów bezpieczeństwa dla Wydziału Farm Wiatrowych i Fotowoltaicznych w Enea Nowa Energia”</w:t>
      </w:r>
      <w:r>
        <w:rPr>
          <w:rFonts w:cs="Arial"/>
          <w:sz w:val="20"/>
          <w:szCs w:val="20"/>
        </w:rPr>
        <w:br/>
        <w:t xml:space="preserve">Znak sprawy: </w:t>
      </w:r>
      <w:r>
        <w:rPr>
          <w:rFonts w:cs="Verdana" w:ascii="Verdana" w:hAnsi="Verdana"/>
          <w:sz w:val="20"/>
          <w:szCs w:val="20"/>
        </w:rPr>
        <w:t>OAZ.OWW.JL.2113.11.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System do wizualizacji i zarządzania technicznymi systemami ochrony: CCTV, SSWiN na FW i PV Darżyno, za pomocą aplikacji umożliwiającej integrację i wizualizację systemów bezpieczeństwa dla Wydziału Farm Wiatrowych i Fotowoltaicznych w Enea Nowa Energia”</w:t>
      </w:r>
      <w:r>
        <w:rPr>
          <w:rFonts w:cs="Arial"/>
          <w:sz w:val="20"/>
          <w:szCs w:val="20"/>
        </w:rPr>
        <w:br/>
        <w:t xml:space="preserve">Znak sprawy: </w:t>
      </w:r>
      <w:r>
        <w:rPr>
          <w:rFonts w:cs="Arial" w:ascii="Verdana" w:hAnsi="Verdana"/>
          <w:sz w:val="20"/>
          <w:szCs w:val="20"/>
        </w:rPr>
        <w:t>OAZ.OWW.JL.2113.11.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p>
    <w:p>
      <w:pPr>
        <w:pStyle w:val="Normal"/>
        <w:tabs>
          <w:tab w:val="clear" w:pos="708"/>
          <w:tab w:val="left" w:pos="3285" w:leader="none"/>
        </w:tabs>
        <w:spacing w:before="0" w:after="160"/>
        <w:rPr>
          <w:rFonts w:cs="Arial"/>
          <w:b/>
          <w:b/>
          <w:sz w:val="20"/>
          <w:szCs w:val="20"/>
        </w:rPr>
      </w:pPr>
      <w:r>
        <w:rPr>
          <w:rFonts w:cs="Arial"/>
          <w:b/>
          <w:sz w:val="20"/>
          <w:szCs w:val="20"/>
        </w:rPr>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 xml:space="preserve">System do wizualizacji i zarządzania technicznymi systemami ochrony: CCTV, SSWiN na FW i PV Darżyno, za pomocą aplikacji umożliwiającej integrację i wizualizację systemów bezpieczeństwa dla Wydziału Farm Wiatrowych i Fotowoltaicznych w Enea Nowa Energia” </w:t>
      <w:br/>
      <w:t>znak sprawy: OAZ.OWW.JL.2113.11.2023</w:t>
    </w:r>
  </w:p>
  <w:p>
    <w:pPr>
      <w:pStyle w:val="Header"/>
      <w:jc w:val="cent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8"/>
        <w:szCs w:val="20"/>
      </w:rPr>
      <w:t>„</w:t>
    </w:r>
    <w:r>
      <w:rPr>
        <w:b/>
        <w:bCs/>
        <w:sz w:val="18"/>
        <w:szCs w:val="20"/>
      </w:rPr>
      <w:t xml:space="preserve">System do wizualizacji i zarządzania technicznymi systemami ochrony: CCTV, SSWiN na FW i PV Darżyno, za pomocą aplikacji umożliwiającej integrację i wizualizację systemów bezpieczeństwa dla Wydziału Farm Wiatrowych i Fotowoltaicznych w Enea Nowa Energia” </w:t>
      <w:br/>
      <w:t>znak sprawy: OAZ.OWW.JL.2113.11.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2:00Z</dcterms:created>
  <dc:creator>Michalska Agnieszka</dc:creator>
  <dc:description/>
  <cp:keywords/>
  <dc:language>en-US</dc:language>
  <cp:lastModifiedBy>Zieliński Grzegorz</cp:lastModifiedBy>
  <cp:lastPrinted>2022-09-08T14:46:00Z</cp:lastPrinted>
  <dcterms:modified xsi:type="dcterms:W3CDTF">2023-08-25T08:33:00Z</dcterms:modified>
  <cp:revision>13</cp:revision>
  <dc:subject/>
  <dc:title/>
</cp:coreProperties>
</file>