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chrona fizyczna obiektów Prefabet i Polimex”</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cs="Arial"/>
          <w:color w:val="000000"/>
          <w:sz w:val="20"/>
          <w:szCs w:val="20"/>
        </w:rPr>
        <w:t xml:space="preserve">Wynagrodzenie, o którym mowa powyżej, stanowi iloczyn ceny za wykonywanie czynności ochronnych przez jednego pracownika za jedną godzinę w wysokości _____________ PLN (netto) (słownie: _________________________________________) + podatek VAT ______ %, w kwocie: _________________________________ (PLN) (słownie: _________________________________________________________________), co stanowi kwotę Brutto _________PLN (słownie:________________________________(PLN), pomnożonej przez ilość godzin w dobie (24), pomnożonej przez 2 (2 pracowników) oraz ilość dni wykonywanej usługi (od dnia 01.01.2023 r. do dnia 31.03.2023 r. – tj. 31+28+31=90). </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7.</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numer rachunku bankowego:_________________________________________________</w:t>
      </w:r>
    </w:p>
    <w:p>
      <w:pPr>
        <w:pStyle w:val="Akapitzlist"/>
        <w:widowControl w:val="false"/>
        <w:tabs>
          <w:tab w:val="clear" w:pos="708"/>
          <w:tab w:val="left" w:pos="284" w:leader="none"/>
        </w:tabs>
        <w:spacing w:lineRule="auto" w:line="276" w:before="0" w:after="120"/>
        <w:ind w:left="0" w:hanging="0"/>
        <w:contextualSpacing w:val="false"/>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360"/>
        <w:jc w:val="both"/>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1.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w:t>
      </w:r>
      <w:r>
        <w:rPr>
          <w:rFonts w:eastAsia="Times New Roman" w:cs="Arial"/>
          <w:sz w:val="20"/>
          <w:szCs w:val="20"/>
          <w:lang w:val="pl-PL" w:eastAsia="pl-PL"/>
        </w:rPr>
        <w:t>2</w:t>
      </w:r>
      <w:r>
        <w:rPr>
          <w:rFonts w:eastAsia="Times New Roman" w:cs="Arial"/>
          <w:sz w:val="20"/>
          <w:szCs w:val="20"/>
          <w:lang w:eastAsia="pl-PL"/>
        </w:rPr>
        <w:t>.</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ni</w:t>
      </w:r>
      <w:r>
        <w:rPr/>
        <w:t>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val="pl-PL" w:eastAsia="pl-PL"/>
              </w:rPr>
            </w:pPr>
            <w:r>
              <w:rPr>
                <w:rFonts w:eastAsia="Times New Roman" w:cs="Arial"/>
                <w:sz w:val="20"/>
                <w:szCs w:val="20"/>
                <w:lang w:val="pl-PL" w:eastAsia="pl-PL"/>
              </w:rPr>
              <w:t xml:space="preserve">imię i nazwisko - </w:t>
            </w:r>
            <w:r>
              <w:rPr>
                <w:rFonts w:eastAsia="Times New Roman" w:cs="Arial"/>
                <w:sz w:val="12"/>
                <w:szCs w:val="12"/>
                <w:lang w:val="pl-PL" w:eastAsia="pl-PL"/>
              </w:rPr>
              <w:t>…………………………………………………..………………………….</w:t>
            </w:r>
            <w:r>
              <w:rPr>
                <w:rFonts w:eastAsia="Times New Roman" w:cs="Arial"/>
                <w:sz w:val="20"/>
                <w:szCs w:val="20"/>
                <w:lang w:val="pl-PL"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val="pl-PL" w:eastAsia="pl-PL"/>
              </w:rPr>
            </w:pPr>
            <w:r>
              <w:rPr>
                <w:rFonts w:eastAsia="Times New Roman" w:cs="Arial"/>
                <w:sz w:val="20"/>
                <w:szCs w:val="20"/>
                <w:lang w:val="pl-PL" w:eastAsia="pl-PL"/>
              </w:rPr>
              <w:t xml:space="preserve">imię i nazwisko - </w:t>
            </w:r>
            <w:r>
              <w:rPr>
                <w:rFonts w:eastAsia="Times New Roman" w:cs="Arial"/>
                <w:sz w:val="12"/>
                <w:szCs w:val="12"/>
                <w:lang w:val="pl-PL" w:eastAsia="pl-PL"/>
              </w:rPr>
              <w:t>……………………………………………………………..………………</w:t>
            </w:r>
            <w:r>
              <w:rPr>
                <w:rFonts w:eastAsia="Times New Roman" w:cs="Arial"/>
                <w:sz w:val="20"/>
                <w:szCs w:val="20"/>
                <w:lang w:val="pl-PL"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lang w:val="pl-PL"/>
              </w:rPr>
            </w:pPr>
            <w:r>
              <w:rPr>
                <w:rFonts w:cs="Arial"/>
                <w:sz w:val="20"/>
                <w:szCs w:val="20"/>
                <w:lang w:val="pl-PL"/>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lang w:val="pl-PL"/>
              </w:rPr>
            </w:pPr>
            <w:r>
              <w:rPr>
                <w:rFonts w:eastAsia="Times New Roman" w:cs="Calibri" w:ascii="Calibri" w:hAnsi="Calibri"/>
                <w:b/>
                <w:sz w:val="20"/>
                <w:szCs w:val="20"/>
                <w:lang w:val="pl-PL"/>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104629087"/>
            <w:bookmarkStart w:id="1" w:name="__Fieldmark__0_410462908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104629087"/>
            <w:bookmarkStart w:id="3" w:name="__Fieldmark__1_410462908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Akapitzlist"/>
              <w:spacing w:before="120" w:after="160"/>
              <w:ind w:left="457" w:hanging="0"/>
              <w:contextualSpacing/>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Akapitzlist"/>
              <w:spacing w:before="120" w:after="160"/>
              <w:ind w:left="457" w:hanging="0"/>
              <w:contextualSpacing/>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4" w:name="__Fieldmark__2_4104629087"/>
            <w:bookmarkStart w:id="5" w:name="__Fieldmark__2_4104629087"/>
            <w:bookmarkEnd w:id="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6" w:name="__Fieldmark__3_4104629087"/>
            <w:bookmarkStart w:id="7" w:name="__Fieldmark__3_4104629087"/>
            <w:bookmarkEnd w:id="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8" w:name="__Fieldmark__4_4104629087"/>
            <w:bookmarkStart w:id="9" w:name="__Fieldmark__4_4104629087"/>
            <w:bookmarkEnd w:id="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10" w:name="__Fieldmark__5_4104629087"/>
            <w:bookmarkStart w:id="11" w:name="__Fieldmark__5_4104629087"/>
            <w:bookmarkEnd w:id="1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12" w:name="__Fieldmark__6_4104629087"/>
            <w:bookmarkStart w:id="13" w:name="__Fieldmark__6_4104629087"/>
            <w:bookmarkEnd w:id="1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14" w:name="__Fieldmark__7_4104629087"/>
            <w:bookmarkStart w:id="15" w:name="__Fieldmark__7_4104629087"/>
            <w:bookmarkEnd w:id="1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16" w:name="__Fieldmark__8_4104629087"/>
            <w:bookmarkStart w:id="17" w:name="__Fieldmark__8_4104629087"/>
            <w:bookmarkEnd w:id="1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18" w:name="__Fieldmark__9_4104629087"/>
            <w:bookmarkStart w:id="19" w:name="__Fieldmark__9_4104629087"/>
            <w:bookmarkEnd w:id="1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lang w:val="pl-PL"/>
              </w:rPr>
            </w:pPr>
            <w:r>
              <w:rPr>
                <w:rFonts w:cs="Arial"/>
                <w:sz w:val="20"/>
                <w:szCs w:val="20"/>
                <w:lang w:val="pl-PL"/>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20" w:name="__Fieldmark__10_4104629087"/>
            <w:bookmarkStart w:id="21" w:name="__Fieldmark__10_4104629087"/>
            <w:bookmarkEnd w:id="2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22" w:name="__Fieldmark__11_4104629087"/>
            <w:bookmarkStart w:id="23" w:name="__Fieldmark__11_4104629087"/>
            <w:bookmarkEnd w:id="2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24" w:name="__Fieldmark__12_4104629087"/>
            <w:bookmarkStart w:id="25" w:name="__Fieldmark__12_4104629087"/>
            <w:bookmarkEnd w:id="2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26" w:name="__Fieldmark__13_4104629087"/>
            <w:bookmarkStart w:id="27" w:name="__Fieldmark__13_4104629087"/>
            <w:bookmarkEnd w:id="2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28" w:name="__Fieldmark__14_4104629087"/>
            <w:bookmarkStart w:id="29" w:name="__Fieldmark__14_4104629087"/>
            <w:bookmarkEnd w:id="2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30" w:name="__Fieldmark__15_4104629087"/>
            <w:bookmarkStart w:id="31" w:name="__Fieldmark__15_4104629087"/>
            <w:bookmarkEnd w:id="3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lang w:val="pl-PL"/>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73"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32" w:name="__Fieldmark__16_4104629087"/>
            <w:bookmarkStart w:id="33" w:name="__Fieldmark__16_4104629087"/>
            <w:bookmarkEnd w:id="3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34" w:name="__Fieldmark__17_4104629087"/>
            <w:bookmarkStart w:id="35" w:name="__Fieldmark__17_4104629087"/>
            <w:bookmarkEnd w:id="3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36" w:name="__Fieldmark__18_4104629087"/>
            <w:bookmarkStart w:id="37" w:name="__Fieldmark__18_4104629087"/>
            <w:bookmarkEnd w:id="3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38" w:name="__Fieldmark__19_4104629087"/>
            <w:bookmarkStart w:id="39" w:name="__Fieldmark__19_4104629087"/>
            <w:bookmarkEnd w:id="3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lang w:val="pl-PL"/>
              </w:rPr>
            </w:pPr>
            <w:r>
              <w:rPr>
                <w:rFonts w:cs="Arial"/>
                <w:sz w:val="20"/>
                <w:szCs w:val="20"/>
                <w:lang w:val="pl-PL"/>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lang w:val="pl-PL"/>
              </w:rPr>
            </w:pPr>
            <w:r>
              <w:rPr>
                <w:rFonts w:eastAsia="Times New Roman" w:cs="Tahoma" w:ascii="Tahoma" w:hAnsi="Tahoma"/>
                <w:b/>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40" w:name="__Fieldmark__20_4104629087"/>
            <w:bookmarkStart w:id="41" w:name="__Fieldmark__20_4104629087"/>
            <w:bookmarkEnd w:id="4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42" w:name="__Fieldmark__21_4104629087"/>
            <w:bookmarkStart w:id="43" w:name="__Fieldmark__21_4104629087"/>
            <w:bookmarkEnd w:id="4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lang w:val="pl-PL"/>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Akapitzlist"/>
              <w:spacing w:before="120" w:after="160"/>
              <w:ind w:left="457" w:hanging="0"/>
              <w:contextualSpacing/>
              <w:jc w:val="both"/>
              <w:rPr>
                <w:rFonts w:ascii="Tahoma" w:hAnsi="Tahoma" w:eastAsia="Times New Roman" w:cs="Tahoma"/>
                <w:b/>
                <w:b/>
                <w:sz w:val="20"/>
                <w:szCs w:val="20"/>
                <w:lang w:val="pl-PL"/>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44" w:name="__Fieldmark__22_4104629087"/>
            <w:bookmarkStart w:id="45" w:name="__Fieldmark__22_4104629087"/>
            <w:bookmarkEnd w:id="4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46" w:name="__Fieldmark__23_4104629087"/>
            <w:bookmarkStart w:id="47" w:name="__Fieldmark__23_4104629087"/>
            <w:bookmarkEnd w:id="4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lang w:val="pl-PL"/>
              </w:rPr>
            </w:pPr>
            <w:r>
              <w:rPr>
                <w:rFonts w:cs="Arial"/>
                <w:sz w:val="20"/>
                <w:szCs w:val="20"/>
                <w:lang w:val="pl-PL"/>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48" w:name="__Fieldmark__24_4104629087"/>
            <w:bookmarkStart w:id="49" w:name="__Fieldmark__24_4104629087"/>
            <w:bookmarkEnd w:id="4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50" w:name="__Fieldmark__25_4104629087"/>
            <w:bookmarkStart w:id="51" w:name="__Fieldmark__25_4104629087"/>
            <w:bookmarkEnd w:id="5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lang w:val="pl-PL"/>
              </w:rPr>
            </w:pPr>
            <w:r>
              <w:rPr>
                <w:rFonts w:eastAsia="Times New Roman" w:cs="Arial"/>
                <w:iCs/>
                <w:sz w:val="20"/>
                <w:szCs w:val="20"/>
                <w:lang w:val="pl-PL"/>
              </w:rPr>
              <w:t>Wykonawca jest objęty zakazem prowadzenia działalności gospodarczej (Wykonawca lub osoby reprezentujące Wykonawcę</w:t>
            </w:r>
            <w:r>
              <w:rPr>
                <w:rFonts w:eastAsia="Times New Roman" w:cs="Arial"/>
                <w:iCs/>
                <w:sz w:val="20"/>
                <w:szCs w:val="20"/>
                <w:vertAlign w:val="superscript"/>
                <w:lang w:val="pl-PL"/>
              </w:rPr>
              <w:t>1</w:t>
            </w:r>
            <w:r>
              <w:rPr>
                <w:rStyle w:val="FootnoteCharacters"/>
                <w:rStyle w:val="FootnoteAnchor"/>
                <w:rFonts w:cs="Arial"/>
                <w:iCs/>
                <w:sz w:val="20"/>
                <w:szCs w:val="20"/>
                <w:lang w:val="pl-PL"/>
              </w:rPr>
              <w:footnoteReference w:id="2"/>
            </w:r>
            <w:r>
              <w:rPr>
                <w:rFonts w:eastAsia="Times New Roman" w:cs="Arial"/>
                <w:iCs/>
                <w:sz w:val="20"/>
                <w:szCs w:val="20"/>
                <w:vertAlign w:val="superscript"/>
                <w:lang w:val="pl-PL"/>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lang w:val="pl-PL"/>
              </w:rPr>
            </w:pPr>
            <w:r>
              <w:rPr>
                <w:rFonts w:eastAsia="Times New Roman" w:cs="Calibri" w:ascii="Calibri" w:hAnsi="Calibri"/>
                <w:sz w:val="20"/>
                <w:szCs w:val="20"/>
                <w:lang w:val="pl-PL"/>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52" w:name="__Fieldmark__26_4104629087"/>
            <w:bookmarkStart w:id="53" w:name="__Fieldmark__26_4104629087"/>
            <w:bookmarkEnd w:id="5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54" w:name="__Fieldmark__27_4104629087"/>
            <w:bookmarkStart w:id="55" w:name="__Fieldmark__27_4104629087"/>
            <w:bookmarkEnd w:id="5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lang w:val="pl-PL"/>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lang w:val="pl-PL"/>
              </w:rPr>
              <w:t>1</w:t>
            </w:r>
            <w:r>
              <w:rPr>
                <w:rFonts w:eastAsia="Times New Roman" w:cs="Arial"/>
                <w:iCs/>
                <w:sz w:val="20"/>
                <w:szCs w:val="20"/>
                <w:lang w:val="pl-PL"/>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lang w:val="pl-PL"/>
              </w:rPr>
            </w:pPr>
            <w:r>
              <w:rPr>
                <w:rFonts w:eastAsia="Times New Roman" w:cs="Calibri" w:ascii="Calibri" w:hAnsi="Calibri"/>
                <w:iCs/>
                <w:sz w:val="20"/>
                <w:szCs w:val="20"/>
                <w:lang w:val="pl-PL"/>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56" w:name="__Fieldmark__28_4104629087"/>
            <w:bookmarkStart w:id="57" w:name="__Fieldmark__28_4104629087"/>
            <w:bookmarkEnd w:id="5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58" w:name="__Fieldmark__29_4104629087"/>
            <w:bookmarkStart w:id="59" w:name="__Fieldmark__29_4104629087"/>
            <w:bookmarkEnd w:id="5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lang w:val="pl-PL"/>
              </w:rPr>
            </w:pPr>
            <w:r>
              <w:rPr>
                <w:rFonts w:eastAsia="Times New Roman" w:cs="Arial"/>
                <w:iCs/>
                <w:sz w:val="20"/>
                <w:szCs w:val="20"/>
                <w:lang w:val="pl-PL"/>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60" w:name="__Fieldmark__30_4104629087"/>
            <w:bookmarkStart w:id="61" w:name="__Fieldmark__30_4104629087"/>
            <w:bookmarkEnd w:id="6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62" w:name="__Fieldmark__31_4104629087"/>
            <w:bookmarkStart w:id="63" w:name="__Fieldmark__31_4104629087"/>
            <w:bookmarkEnd w:id="6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lang w:val="pl-PL"/>
              </w:rPr>
            </w:pPr>
            <w:r>
              <w:rPr>
                <w:rFonts w:eastAsia="Times New Roman" w:cs="Calibri" w:ascii="Calibri" w:hAnsi="Calibri"/>
                <w:iCs/>
                <w:sz w:val="20"/>
                <w:szCs w:val="20"/>
                <w:lang w:val="pl-PL"/>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64" w:name="__Fieldmark__32_4104629087"/>
            <w:bookmarkStart w:id="65" w:name="__Fieldmark__32_4104629087"/>
            <w:bookmarkEnd w:id="6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66" w:name="__Fieldmark__33_4104629087"/>
            <w:bookmarkStart w:id="67" w:name="__Fieldmark__33_4104629087"/>
            <w:bookmarkEnd w:id="6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lang w:val="pl-PL"/>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lang w:val="pl-PL"/>
              </w:rPr>
            </w:pPr>
            <w:r>
              <w:rPr>
                <w:rFonts w:eastAsia="Times New Roman" w:cs="Calibri" w:ascii="Calibri" w:hAnsi="Calibri"/>
                <w:iCs/>
                <w:sz w:val="20"/>
                <w:szCs w:val="20"/>
                <w:lang w:val="pl-PL"/>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68" w:name="__Fieldmark__34_4104629087"/>
            <w:bookmarkStart w:id="69" w:name="__Fieldmark__34_4104629087"/>
            <w:bookmarkEnd w:id="6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70" w:name="__Fieldmark__35_4104629087"/>
            <w:bookmarkStart w:id="71" w:name="__Fieldmark__35_4104629087"/>
            <w:bookmarkEnd w:id="7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lang w:val="pl-PL"/>
              </w:rPr>
            </w:pPr>
            <w:r>
              <w:rPr>
                <w:rFonts w:eastAsia="Times New Roman" w:cs="Arial"/>
                <w:sz w:val="20"/>
                <w:szCs w:val="20"/>
                <w:lang w:val="pl-PL"/>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72" w:name="__Fieldmark__36_4104629087"/>
            <w:bookmarkStart w:id="73" w:name="__Fieldmark__36_4104629087"/>
            <w:bookmarkEnd w:id="7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74" w:name="__Fieldmark__37_4104629087"/>
            <w:bookmarkStart w:id="75" w:name="__Fieldmark__37_4104629087"/>
            <w:bookmarkEnd w:id="7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lang w:val="pl-PL"/>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76" w:name="__Fieldmark__38_4104629087"/>
            <w:bookmarkStart w:id="77" w:name="__Fieldmark__38_4104629087"/>
            <w:bookmarkEnd w:id="7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78" w:name="__Fieldmark__39_4104629087"/>
            <w:bookmarkStart w:id="79" w:name="__Fieldmark__39_4104629087"/>
            <w:bookmarkEnd w:id="7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sz w:val="20"/>
                <w:szCs w:val="20"/>
                <w:lang w:val="pl-PL"/>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80" w:name="__Fieldmark__40_4104629087"/>
            <w:bookmarkStart w:id="81" w:name="__Fieldmark__40_4104629087"/>
            <w:bookmarkEnd w:id="8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82" w:name="__Fieldmark__41_4104629087"/>
            <w:bookmarkStart w:id="83" w:name="__Fieldmark__41_4104629087"/>
            <w:bookmarkEnd w:id="8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lang w:val="pl-PL"/>
              </w:rPr>
            </w:pPr>
            <w:r>
              <w:rPr>
                <w:rFonts w:eastAsia="Times New Roman" w:cs="Arial"/>
                <w:sz w:val="20"/>
                <w:szCs w:val="20"/>
                <w:lang w:val="pl-PL"/>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84" w:name="__Fieldmark__42_4104629087"/>
            <w:bookmarkStart w:id="85" w:name="__Fieldmark__42_4104629087"/>
            <w:bookmarkEnd w:id="8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86" w:name="__Fieldmark__43_4104629087"/>
            <w:bookmarkStart w:id="87" w:name="__Fieldmark__43_4104629087"/>
            <w:bookmarkEnd w:id="8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lang w:val="pl-PL"/>
              </w:rPr>
            </w:pPr>
            <w:r>
              <w:rPr>
                <w:rFonts w:eastAsia="Times New Roman" w:cs="Arial"/>
                <w:sz w:val="20"/>
                <w:szCs w:val="20"/>
                <w:lang w:val="pl-PL"/>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val="pl-PL"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88" w:name="__Fieldmark__44_4104629087"/>
            <w:bookmarkStart w:id="89" w:name="__Fieldmark__44_4104629087"/>
            <w:bookmarkEnd w:id="8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90" w:name="__Fieldmark__45_4104629087"/>
            <w:bookmarkStart w:id="91" w:name="__Fieldmark__45_4104629087"/>
            <w:bookmarkEnd w:id="91"/>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lang w:val="pl-PL"/>
              </w:rPr>
            </w:pPr>
            <w:r>
              <w:rPr>
                <w:rFonts w:eastAsia="Times New Roman" w:cs="Arial"/>
                <w:sz w:val="20"/>
                <w:szCs w:val="20"/>
                <w:lang w:val="pl-PL"/>
              </w:rPr>
              <w:t>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w:t>
              <w:br/>
              <w:t xml:space="preserve"> 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92" w:name="__Fieldmark__46_4104629087"/>
            <w:bookmarkStart w:id="93" w:name="__Fieldmark__46_4104629087"/>
            <w:bookmarkEnd w:id="93"/>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94" w:name="__Fieldmark__47_4104629087"/>
            <w:bookmarkStart w:id="95" w:name="__Fieldmark__47_4104629087"/>
            <w:bookmarkEnd w:id="95"/>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lang w:val="pl-PL"/>
              </w:rPr>
            </w:pPr>
            <w:r>
              <w:rPr>
                <w:rFonts w:eastAsia="Times New Roman" w:cs="Arial"/>
                <w:sz w:val="20"/>
                <w:szCs w:val="20"/>
                <w:lang w:val="pl-PL"/>
              </w:rPr>
              <w:t xml:space="preserve">Wykonawca, którego jednostką dominującą w rozumieniu art. 3 ust. 1 pkt 37 ustawy z dnia 29 września 1994 r. o rachunkowości (Dz. U. z 2021 r. poz. 217 z późn. zm.)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val="pl-PL"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96" w:name="__Fieldmark__48_4104629087"/>
            <w:bookmarkStart w:id="97" w:name="__Fieldmark__48_4104629087"/>
            <w:bookmarkEnd w:id="97"/>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tak / </w:t>
            </w:r>
            <w:r>
              <w:fldChar w:fldCharType="begin">
                <w:ffData>
                  <w:name w:val="Wybór2"/>
                  <w:enabled/>
                  <w:calcOnExit w:val="0"/>
                  <w:checkBox>
                    <w:sizeAuto/>
                  </w:checkBox>
                </w:ffData>
              </w:fldChar>
            </w:r>
            <w:r>
              <w:rPr>
                <w:sz w:val="20"/>
                <w:szCs w:val="20"/>
                <w:rFonts w:eastAsia="Times New Roman" w:cs="Calibri" w:ascii="Calibri" w:hAnsi="Calibri"/>
                <w:lang w:val="pl-PL"/>
              </w:rPr>
              <w:instrText xml:space="preserve"> FORMCHECKBOX </w:instrText>
            </w:r>
            <w:r>
              <w:rPr>
                <w:sz w:val="20"/>
                <w:szCs w:val="20"/>
                <w:rFonts w:eastAsia="Times New Roman" w:cs="Calibri" w:ascii="Calibri" w:hAnsi="Calibri"/>
                <w:lang w:val="pl-PL"/>
              </w:rPr>
              <w:fldChar w:fldCharType="separate"/>
            </w:r>
            <w:bookmarkStart w:id="98" w:name="__Fieldmark__49_4104629087"/>
            <w:bookmarkStart w:id="99" w:name="__Fieldmark__49_4104629087"/>
            <w:bookmarkEnd w:id="99"/>
            <w:r>
              <w:rPr>
                <w:rFonts w:eastAsia="Times New Roman" w:cs="Calibri" w:ascii="Calibri" w:hAnsi="Calibri"/>
                <w:sz w:val="20"/>
                <w:szCs w:val="20"/>
                <w:lang w:val="pl-PL"/>
              </w:rPr>
            </w:r>
            <w:r>
              <w:rPr>
                <w:sz w:val="20"/>
                <w:szCs w:val="20"/>
                <w:rFonts w:eastAsia="Times New Roman" w:cs="Calibri" w:ascii="Calibri" w:hAnsi="Calibri"/>
                <w:lang w:val="pl-PL"/>
              </w:rPr>
              <w:fldChar w:fldCharType="end"/>
            </w:r>
            <w:r>
              <w:rPr>
                <w:rFonts w:eastAsia="Times New Roman" w:cs="Calibri" w:ascii="Calibri" w:hAnsi="Calibri"/>
                <w:sz w:val="20"/>
                <w:szCs w:val="20"/>
                <w:lang w:val="pl-PL"/>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rFonts w:cs="Arial"/>
          <w:sz w:val="20"/>
          <w:szCs w:val="20"/>
        </w:rPr>
      </w:pPr>
      <w:r>
        <w:rPr>
          <w:rFonts w:eastAsia="Arial" w:cs="Arial"/>
          <w:sz w:val="20"/>
          <w:szCs w:val="20"/>
        </w:rPr>
        <w:t xml:space="preserve"> </w:t>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AZ.OAA.PB.2112.43.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lang w:val="en-US"/>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lang w:val="en-US"/>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lang w:val="en-GB"/>
    </w:rPr>
  </w:style>
  <w:style w:type="paragraph" w:styleId="Akapitzlist">
    <w:name w:val="Akapit z listą"/>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0"/>
      <w:szCs w:val="20"/>
      <w:lang w:val="en-US"/>
    </w:rPr>
  </w:style>
  <w:style w:type="paragraph" w:styleId="Footer">
    <w:name w:val="Footer"/>
    <w:basedOn w:val="Normal"/>
    <w:pPr>
      <w:spacing w:lineRule="auto" w:line="240" w:before="0" w:after="0"/>
    </w:pPr>
    <w:rPr>
      <w:rFonts w:ascii="Calibri" w:hAnsi="Calibri" w:cs="Calibri"/>
      <w:sz w:val="20"/>
      <w:szCs w:val="20"/>
      <w:lang w:val="en-GB"/>
    </w:rPr>
  </w:style>
  <w:style w:type="paragraph" w:styleId="Tekstkomentarza">
    <w:name w:val="Tekst komentarza"/>
    <w:basedOn w:val="Normal"/>
    <w:qFormat/>
    <w:pPr>
      <w:spacing w:lineRule="auto" w:line="240"/>
    </w:pPr>
    <w:rPr>
      <w:rFonts w:ascii="Calibri" w:hAnsi="Calibri" w:cs="Calibri"/>
      <w:sz w:val="20"/>
      <w:szCs w:val="20"/>
      <w:lang w:val="en-GB"/>
    </w:rPr>
  </w:style>
  <w:style w:type="paragraph" w:styleId="Tematkomentarza">
    <w:name w:val="Temat komentarza"/>
    <w:basedOn w:val="Tekstkomentarza"/>
    <w:next w:val="Tekstkomentarza"/>
    <w:qFormat/>
    <w:pPr/>
    <w:rPr>
      <w:rFonts w:ascii="Calibri" w:hAnsi="Calibri" w:cs="Calibri"/>
      <w:b/>
      <w:bCs/>
      <w:lang w:val="en-GB"/>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9:44:00Z</dcterms:created>
  <dc:creator>Michalska Agnieszka</dc:creator>
  <dc:description/>
  <cp:keywords/>
  <dc:language>en-US</dc:language>
  <cp:lastModifiedBy>radca prawny Agnieszka Łozińska-Piekarska</cp:lastModifiedBy>
  <cp:lastPrinted>2022-09-01T11:13:00Z</cp:lastPrinted>
  <dcterms:modified xsi:type="dcterms:W3CDTF">2022-12-18T19:44:00Z</dcterms:modified>
  <cp:revision>2</cp:revision>
  <dc:subject/>
  <dc:title/>
</cp:coreProperties>
</file>