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Remont suwnicy pomostowej – Elektrowni Wodnej Koszyce”</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24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40030096"/>
            <w:bookmarkStart w:id="1" w:name="__Fieldmark__0_404003009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40030096"/>
            <w:bookmarkStart w:id="3" w:name="__Fieldmark__1_404003009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40030096"/>
            <w:bookmarkStart w:id="5" w:name="__Fieldmark__2_404003009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40030096"/>
            <w:bookmarkStart w:id="7" w:name="__Fieldmark__3_404003009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40030096"/>
            <w:bookmarkStart w:id="9" w:name="__Fieldmark__4_404003009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40030096"/>
            <w:bookmarkStart w:id="11" w:name="__Fieldmark__5_404003009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40030096"/>
            <w:bookmarkStart w:id="13" w:name="__Fieldmark__6_404003009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40030096"/>
            <w:bookmarkStart w:id="15" w:name="__Fieldmark__7_404003009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40030096"/>
            <w:bookmarkStart w:id="17" w:name="__Fieldmark__8_404003009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40030096"/>
            <w:bookmarkStart w:id="19" w:name="__Fieldmark__9_404003009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40030096"/>
            <w:bookmarkStart w:id="21" w:name="__Fieldmark__10_404003009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40030096"/>
            <w:bookmarkStart w:id="23" w:name="__Fieldmark__11_404003009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40030096"/>
            <w:bookmarkStart w:id="25" w:name="__Fieldmark__12_404003009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40030096"/>
            <w:bookmarkStart w:id="27" w:name="__Fieldmark__13_404003009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40030096"/>
            <w:bookmarkStart w:id="29" w:name="__Fieldmark__14_404003009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40030096"/>
            <w:bookmarkStart w:id="31" w:name="__Fieldmark__15_404003009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40030096"/>
            <w:bookmarkStart w:id="33" w:name="__Fieldmark__16_404003009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40030096"/>
            <w:bookmarkStart w:id="35" w:name="__Fieldmark__17_404003009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40030096"/>
            <w:bookmarkStart w:id="37" w:name="__Fieldmark__18_404003009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40030096"/>
            <w:bookmarkStart w:id="39" w:name="__Fieldmark__19_404003009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40030096"/>
            <w:bookmarkStart w:id="41" w:name="__Fieldmark__20_404003009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40030096"/>
            <w:bookmarkStart w:id="43" w:name="__Fieldmark__21_404003009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40030096"/>
            <w:bookmarkStart w:id="45" w:name="__Fieldmark__22_404003009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40030096"/>
            <w:bookmarkStart w:id="47" w:name="__Fieldmark__23_404003009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40030096"/>
            <w:bookmarkStart w:id="49" w:name="__Fieldmark__24_404003009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40030096"/>
            <w:bookmarkStart w:id="51" w:name="__Fieldmark__25_404003009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40030096"/>
            <w:bookmarkStart w:id="53" w:name="__Fieldmark__26_404003009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40030096"/>
            <w:bookmarkStart w:id="55" w:name="__Fieldmark__27_404003009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40030096"/>
            <w:bookmarkStart w:id="57" w:name="__Fieldmark__28_404003009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40030096"/>
            <w:bookmarkStart w:id="59" w:name="__Fieldmark__29_404003009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40030096"/>
            <w:bookmarkStart w:id="61" w:name="__Fieldmark__30_404003009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40030096"/>
            <w:bookmarkStart w:id="63" w:name="__Fieldmark__31_404003009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40030096"/>
            <w:bookmarkStart w:id="65" w:name="__Fieldmark__32_404003009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40030096"/>
            <w:bookmarkStart w:id="67" w:name="__Fieldmark__33_404003009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40030096"/>
            <w:bookmarkStart w:id="69" w:name="__Fieldmark__34_404003009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40030096"/>
            <w:bookmarkStart w:id="71" w:name="__Fieldmark__35_404003009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40030096"/>
            <w:bookmarkStart w:id="73" w:name="__Fieldmark__36_404003009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40030096"/>
            <w:bookmarkStart w:id="75" w:name="__Fieldmark__37_404003009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40030096"/>
            <w:bookmarkStart w:id="77" w:name="__Fieldmark__38_404003009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40030096"/>
            <w:bookmarkStart w:id="79" w:name="__Fieldmark__39_404003009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40030096"/>
            <w:bookmarkStart w:id="81" w:name="__Fieldmark__40_404003009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40030096"/>
            <w:bookmarkStart w:id="83" w:name="__Fieldmark__41_404003009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40030096"/>
            <w:bookmarkStart w:id="85" w:name="__Fieldmark__42_404003009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40030096"/>
            <w:bookmarkStart w:id="87" w:name="__Fieldmark__43_404003009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40030096"/>
            <w:bookmarkStart w:id="89" w:name="__Fieldmark__44_404003009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40030096"/>
            <w:bookmarkStart w:id="91" w:name="__Fieldmark__45_404003009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40030096"/>
            <w:bookmarkStart w:id="93" w:name="__Fieldmark__46_404003009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40030096"/>
            <w:bookmarkStart w:id="95" w:name="__Fieldmark__47_404003009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40030096"/>
            <w:bookmarkStart w:id="97" w:name="__Fieldmark__48_404003009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40030096"/>
            <w:bookmarkStart w:id="99" w:name="__Fieldmark__49_404003009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ascii="Verdana" w:hAnsi="Verdana" w:cs="Verdana"/>
          <w:b/>
          <w:b/>
          <w:color w:val="000000"/>
          <w:sz w:val="20"/>
          <w:szCs w:val="20"/>
        </w:rPr>
      </w:pPr>
      <w:r>
        <w:rPr>
          <w:rFonts w:cs="Arial"/>
          <w:b/>
          <w:color w:val="000000"/>
          <w:sz w:val="20"/>
          <w:szCs w:val="20"/>
        </w:rPr>
        <w:t>Załącznik nr 7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usługi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b/>
          <w:bCs/>
          <w:sz w:val="18"/>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Remont suwnicy pomostowej – Elektrowni Wodnej Koszyce</w:t>
      </w:r>
      <w:r>
        <w:rPr>
          <w:rFonts w:cs="Arial"/>
          <w:b/>
          <w:sz w:val="20"/>
          <w:szCs w:val="20"/>
        </w:rPr>
        <w:t>”</w:t>
        <w:br/>
        <w:t xml:space="preserve">Znak sprawy: OFZ.OWH-J-PM.2111.2.2025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r>
      <w:r>
        <w:rPr>
          <w:rFonts w:cs="Arial"/>
          <w:sz w:val="20"/>
          <w:szCs w:val="20"/>
        </w:rPr>
        <w:br/>
        <w:t xml:space="preserve">Znak sprawy: OFZ.OWH-J-PM.2111.2.2025      </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Remont suwnicy pomostowej – Elektrowni Wodnej Koszyce</w:t>
      </w:r>
      <w:r>
        <w:rPr>
          <w:rFonts w:cs="Arial"/>
          <w:sz w:val="20"/>
          <w:szCs w:val="20"/>
        </w:rPr>
        <w:t>”</w:t>
      </w:r>
      <w:r>
        <w:rPr>
          <w:rFonts w:cs="Arial"/>
          <w:b/>
          <w:sz w:val="20"/>
          <w:szCs w:val="20"/>
        </w:rPr>
        <w:br/>
      </w:r>
      <w:r>
        <w:rPr>
          <w:rFonts w:cs="Arial"/>
          <w:sz w:val="20"/>
          <w:szCs w:val="20"/>
        </w:rPr>
        <w:t xml:space="preserve">Znak sprawy: OFZ.OWH-J-PM.2111.2.2025      </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Remont suwnicy pomostowej – Elektrowni Wodnej Koszyce</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 xml:space="preserve">OFZ.OWH-J-PM.2111.2.2025      </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Remont suwnicy pomostowej – Elektrowni Wodnej Koszyce: OFZ.OWH-J-PM.2111.2.2025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1-17T08:25:00Z</dcterms:modified>
  <cp:revision>21</cp:revision>
  <dc:subject/>
  <dc:title/>
</cp:coreProperties>
</file>