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Remont pomieszczeń sanitarnych i socjalnych w budynku biurowym i hali maszyn (EW Żur)” </w:t>
      </w:r>
      <w:r>
        <w:rPr>
          <w:rFonts w:eastAsia="Times New Roman" w:cs="Arial"/>
          <w:sz w:val="20"/>
          <w:szCs w:val="20"/>
          <w:lang w:eastAsia="pl-PL"/>
        </w:rPr>
        <w:t xml:space="preserve">oświadczam/(y)*, że zapoznałem się/zapoznaliśmy się* z wymaganiami zawartymi </w:t>
        <w:br/>
        <w:t>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kryterium K1)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tabs>
          <w:tab w:val="clear" w:pos="708"/>
          <w:tab w:val="left" w:pos="284" w:leader="none"/>
        </w:tabs>
        <w:autoSpaceDE w:val="false"/>
        <w:spacing w:lineRule="auto" w:line="276" w:before="0" w:after="120"/>
        <w:ind w:left="284" w:hanging="0"/>
        <w:contextualSpacing w:val="false"/>
        <w:jc w:val="both"/>
        <w:rPr>
          <w:rFonts w:eastAsia="Times New Roman" w:cs="Arial"/>
          <w:b/>
          <w:b/>
          <w:bCs/>
          <w:sz w:val="20"/>
          <w:szCs w:val="20"/>
          <w:lang w:eastAsia="pl-PL"/>
        </w:rPr>
      </w:pPr>
      <w:r>
        <w:rPr>
          <w:rFonts w:eastAsia="Times New Roman" w:cs="Arial"/>
          <w:b/>
          <w:bCs/>
          <w:sz w:val="20"/>
          <w:szCs w:val="20"/>
          <w:lang w:eastAsia="pl-PL"/>
        </w:rPr>
      </w:r>
    </w:p>
    <w:p>
      <w:pPr>
        <w:pStyle w:val="Akapitzlist"/>
        <w:tabs>
          <w:tab w:val="clear" w:pos="708"/>
          <w:tab w:val="left" w:pos="284" w:leader="none"/>
        </w:tabs>
        <w:autoSpaceDE w:val="false"/>
        <w:spacing w:lineRule="auto" w:line="276" w:before="0" w:after="120"/>
        <w:ind w:left="284" w:hanging="0"/>
        <w:contextualSpacing w:val="false"/>
        <w:jc w:val="both"/>
        <w:rPr>
          <w:rFonts w:eastAsia="Times New Roman" w:cs="Arial"/>
          <w:b/>
          <w:b/>
          <w:bCs/>
          <w:sz w:val="20"/>
          <w:szCs w:val="20"/>
          <w:lang w:eastAsia="pl-PL"/>
        </w:rPr>
      </w:pPr>
      <w:r>
        <w:rPr>
          <w:rFonts w:eastAsia="Times New Roman" w:cs="Arial"/>
          <w:b/>
          <w:bCs/>
          <w:sz w:val="20"/>
          <w:szCs w:val="20"/>
          <w:lang w:eastAsia="pl-PL"/>
        </w:rPr>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Udzielamy:</w:t>
      </w:r>
    </w:p>
    <w:p>
      <w:pPr>
        <w:pStyle w:val="Akapitzlist"/>
        <w:tabs>
          <w:tab w:val="clear" w:pos="708"/>
          <w:tab w:val="left" w:pos="284" w:leader="none"/>
        </w:tabs>
        <w:autoSpaceDE w:val="false"/>
        <w:spacing w:lineRule="auto" w:line="276" w:before="0" w:after="120"/>
        <w:ind w:left="284" w:hanging="0"/>
        <w:contextualSpacing w:val="false"/>
        <w:jc w:val="both"/>
        <w:rPr>
          <w:rFonts w:eastAsia="Times New Roman" w:cs="Arial"/>
          <w:sz w:val="20"/>
          <w:szCs w:val="20"/>
          <w:lang w:eastAsia="pl-PL"/>
        </w:rPr>
      </w:pPr>
      <w:r>
        <w:rPr>
          <w:rFonts w:eastAsia="Times New Roman" w:cs="Arial"/>
          <w:bCs/>
          <w:sz w:val="20"/>
          <w:szCs w:val="20"/>
          <w:lang w:eastAsia="pl-PL"/>
        </w:rPr>
        <w:t>_______ (min. 24 m-cy, max 60 m-cy) miesięcy gwarancji oraz wydłużamy okres rękojmi do _______ miesięcy (okres rękojmi musi odpowiadać okresowi gwarancji) – (kryterium K2)</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3.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jc w:val="center"/>
        <w:rPr>
          <w:rFonts w:cs="Arial"/>
          <w:bCs/>
          <w:color w:val="000000"/>
          <w:sz w:val="20"/>
          <w:szCs w:val="20"/>
        </w:rPr>
      </w:pPr>
      <w:r>
        <w:rPr>
          <w:rFonts w:cs="Arial"/>
          <w:bCs/>
          <w:color w:val="000000"/>
          <w:sz w:val="20"/>
          <w:szCs w:val="20"/>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056962815"/>
            <w:bookmarkStart w:id="1" w:name="__Fieldmark__0_305696281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056962815"/>
            <w:bookmarkStart w:id="3" w:name="__Fieldmark__1_305696281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056962815"/>
            <w:bookmarkStart w:id="5" w:name="__Fieldmark__2_305696281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056962815"/>
            <w:bookmarkStart w:id="7" w:name="__Fieldmark__3_305696281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056962815"/>
            <w:bookmarkStart w:id="9" w:name="__Fieldmark__4_305696281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056962815"/>
            <w:bookmarkStart w:id="11" w:name="__Fieldmark__5_305696281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056962815"/>
            <w:bookmarkStart w:id="13" w:name="__Fieldmark__6_305696281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056962815"/>
            <w:bookmarkStart w:id="15" w:name="__Fieldmark__7_305696281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056962815"/>
            <w:bookmarkStart w:id="17" w:name="__Fieldmark__8_305696281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056962815"/>
            <w:bookmarkStart w:id="19" w:name="__Fieldmark__9_305696281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056962815"/>
            <w:bookmarkStart w:id="21" w:name="__Fieldmark__10_305696281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056962815"/>
            <w:bookmarkStart w:id="23" w:name="__Fieldmark__11_305696281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056962815"/>
            <w:bookmarkStart w:id="25" w:name="__Fieldmark__12_305696281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056962815"/>
            <w:bookmarkStart w:id="27" w:name="__Fieldmark__13_305696281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056962815"/>
            <w:bookmarkStart w:id="29" w:name="__Fieldmark__14_305696281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056962815"/>
            <w:bookmarkStart w:id="31" w:name="__Fieldmark__15_305696281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056962815"/>
            <w:bookmarkStart w:id="33" w:name="__Fieldmark__16_305696281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056962815"/>
            <w:bookmarkStart w:id="35" w:name="__Fieldmark__17_305696281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056962815"/>
            <w:bookmarkStart w:id="37" w:name="__Fieldmark__18_305696281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056962815"/>
            <w:bookmarkStart w:id="39" w:name="__Fieldmark__19_305696281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056962815"/>
            <w:bookmarkStart w:id="41" w:name="__Fieldmark__20_305696281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056962815"/>
            <w:bookmarkStart w:id="43" w:name="__Fieldmark__21_305696281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056962815"/>
            <w:bookmarkStart w:id="45" w:name="__Fieldmark__22_305696281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056962815"/>
            <w:bookmarkStart w:id="47" w:name="__Fieldmark__23_305696281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056962815"/>
            <w:bookmarkStart w:id="49" w:name="__Fieldmark__24_305696281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056962815"/>
            <w:bookmarkStart w:id="51" w:name="__Fieldmark__25_305696281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056962815"/>
            <w:bookmarkStart w:id="53" w:name="__Fieldmark__26_305696281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056962815"/>
            <w:bookmarkStart w:id="55" w:name="__Fieldmark__27_305696281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056962815"/>
            <w:bookmarkStart w:id="57" w:name="__Fieldmark__28_305696281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056962815"/>
            <w:bookmarkStart w:id="59" w:name="__Fieldmark__29_305696281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056962815"/>
            <w:bookmarkStart w:id="61" w:name="__Fieldmark__30_305696281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056962815"/>
            <w:bookmarkStart w:id="63" w:name="__Fieldmark__31_305696281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056962815"/>
            <w:bookmarkStart w:id="65" w:name="__Fieldmark__32_305696281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056962815"/>
            <w:bookmarkStart w:id="67" w:name="__Fieldmark__33_305696281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056962815"/>
            <w:bookmarkStart w:id="69" w:name="__Fieldmark__34_305696281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056962815"/>
            <w:bookmarkStart w:id="71" w:name="__Fieldmark__35_305696281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056962815"/>
            <w:bookmarkStart w:id="73" w:name="__Fieldmark__36_305696281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056962815"/>
            <w:bookmarkStart w:id="75" w:name="__Fieldmark__37_305696281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056962815"/>
            <w:bookmarkStart w:id="77" w:name="__Fieldmark__38_305696281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056962815"/>
            <w:bookmarkStart w:id="79" w:name="__Fieldmark__39_305696281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056962815"/>
            <w:bookmarkStart w:id="81" w:name="__Fieldmark__40_305696281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056962815"/>
            <w:bookmarkStart w:id="83" w:name="__Fieldmark__41_305696281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056962815"/>
            <w:bookmarkStart w:id="85" w:name="__Fieldmark__42_305696281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056962815"/>
            <w:bookmarkStart w:id="87" w:name="__Fieldmark__43_305696281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056962815"/>
            <w:bookmarkStart w:id="89" w:name="__Fieldmark__44_305696281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056962815"/>
            <w:bookmarkStart w:id="91" w:name="__Fieldmark__45_305696281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056962815"/>
            <w:bookmarkStart w:id="93" w:name="__Fieldmark__46_305696281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056962815"/>
            <w:bookmarkStart w:id="95" w:name="__Fieldmark__47_305696281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056962815"/>
            <w:bookmarkStart w:id="97" w:name="__Fieldmark__48_305696281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056962815"/>
            <w:bookmarkStart w:id="99" w:name="__Fieldmark__49_305696281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eastAsia="Times New Roman" w:cs="Arial"/>
          <w:sz w:val="20"/>
          <w:szCs w:val="20"/>
          <w:lang w:eastAsia="pl-PL"/>
        </w:rPr>
      </w:pPr>
      <w:r>
        <w:rPr>
          <w:rFonts w:eastAsia="Times New Roman" w:cs="Arial"/>
          <w:sz w:val="20"/>
          <w:szCs w:val="20"/>
          <w:lang w:eastAsia="pl-PL"/>
        </w:rPr>
      </w:r>
    </w:p>
    <w:p>
      <w:pPr>
        <w:pStyle w:val="Normal"/>
        <w:rPr>
          <w:rFonts w:ascii="Verdana" w:hAnsi="Verdana" w:cs="Arial"/>
          <w:color w:val="000000"/>
          <w:sz w:val="20"/>
          <w:szCs w:val="20"/>
        </w:rPr>
      </w:pPr>
      <w:r>
        <w:rPr>
          <w:rFonts w:cs="Arial"/>
          <w:b/>
          <w:color w:val="000000"/>
          <w:sz w:val="20"/>
          <w:szCs w:val="20"/>
        </w:rPr>
        <w:t xml:space="preserve">Załącznik nr 7 - Wykaz zrealizowanych prac potwierdzających doświadczenie Wykonawcy, zgodnie </w:t>
        <w:br/>
        <w:t>z warunkiem opisanym w pkt. 13.5.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080000" cy="3166745"/>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316674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538"/>
                              <w:gridCol w:w="1898"/>
                              <w:gridCol w:w="1725"/>
                              <w:gridCol w:w="1889"/>
                              <w:gridCol w:w="1950"/>
                            </w:tblGrid>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pra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b/>
                                      <w:bCs/>
                                      <w:sz w:val="20"/>
                                      <w:szCs w:val="20"/>
                                    </w:rPr>
                                    <w:t>Miejsce wykonywania pr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0pt;height:249.35pt;mso-wrap-distance-left:7.05pt;mso-wrap-distance-right:7.05pt;mso-wrap-distance-top:0pt;mso-wrap-distance-bottom:0pt;margin-top:2.8pt;mso-position-vertical-relative:text;margin-left:40.95pt;mso-position-horizontal:center;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538"/>
                        <w:gridCol w:w="1898"/>
                        <w:gridCol w:w="1725"/>
                        <w:gridCol w:w="1889"/>
                        <w:gridCol w:w="1950"/>
                      </w:tblGrid>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pra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b/>
                                <w:bCs/>
                                <w:sz w:val="20"/>
                                <w:szCs w:val="20"/>
                              </w:rPr>
                              <w:t>Miejsce wykonywania pr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p>
    <w:p>
      <w:pPr>
        <w:pStyle w:val="Normal"/>
        <w:rPr>
          <w:rFonts w:cs="Arial"/>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cs="Arial"/>
          <w:b/>
          <w:b/>
          <w:color w:val="000000"/>
          <w:sz w:val="20"/>
          <w:szCs w:val="20"/>
        </w:rPr>
      </w:pPr>
      <w:r>
        <w:rPr>
          <w:rFonts w:cs="Arial"/>
          <w:b/>
          <w:color w:val="000000"/>
          <w:sz w:val="20"/>
          <w:szCs w:val="20"/>
        </w:rPr>
        <w:t>Załącznik nr 8 -  Projekt Umowy</w:t>
      </w:r>
    </w:p>
    <w:p>
      <w:pPr>
        <w:pStyle w:val="Normal"/>
        <w:spacing w:before="0" w:after="0"/>
        <w:ind w:left="284" w:hanging="284"/>
        <w:rPr/>
      </w:pPr>
      <w:r>
        <w:rPr>
          <w:rFonts w:cs="Arial"/>
          <w:b/>
          <w:color w:val="000000"/>
          <w:sz w:val="20"/>
          <w:szCs w:val="20"/>
        </w:rPr>
        <w:t>Załącznik nr 9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2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W przypadku zgłoszenia roszczenia z tytułu wad fizycznych i usterek w przedmiocie Umowy (roszczenia z tytułu rękojmi i gwaranc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rFonts w:cs="Arial"/>
          <w:sz w:val="20"/>
          <w:szCs w:val="20"/>
        </w:rPr>
      </w:pPr>
      <w:r>
        <w:rPr>
          <w:rFonts w:cs="Arial"/>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AZ.OWH-K-JK.2111.14.2022</w:t>
    </w:r>
  </w:p>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8:13:00Z</dcterms:created>
  <dc:creator>Michalska Agnieszka</dc:creator>
  <dc:description/>
  <cp:keywords/>
  <dc:language>en-US</dc:language>
  <cp:lastModifiedBy>radca prawny Agnieszka Łozińska-Piekarska</cp:lastModifiedBy>
  <cp:lastPrinted>2022-05-19T14:54:00Z</cp:lastPrinted>
  <dcterms:modified xsi:type="dcterms:W3CDTF">2022-10-15T18:13:00Z</dcterms:modified>
  <cp:revision>2</cp:revision>
  <dc:subject/>
  <dc:title/>
</cp:coreProperties>
</file>