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18"/>
          <w:szCs w:val="20"/>
        </w:rPr>
        <w:t>Przegląd serwisowy hydrozespołów w EW Kamienna, EW Bledzew</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jc w:val="both"/>
        <w:rPr/>
      </w:pPr>
      <w:r>
        <w:rPr>
          <w:rFonts w:eastAsia="Arial" w:cs="Arial"/>
          <w:sz w:val="20"/>
          <w:szCs w:val="20"/>
          <w:lang w:eastAsia="pl-PL"/>
        </w:rPr>
        <w:t xml:space="preserve">    </w:t>
      </w:r>
      <w:r>
        <w:rPr>
          <w:rFonts w:eastAsia="Times New Roman" w:cs="Arial"/>
          <w:sz w:val="20"/>
          <w:szCs w:val="20"/>
          <w:lang w:eastAsia="pl-PL"/>
        </w:rPr>
        <w:t>+ podatek VAT _____% w kwocie 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rutto __________________PLN, w tym: </w:t>
      </w:r>
    </w:p>
    <w:p>
      <w:pPr>
        <w:pStyle w:val="Normal"/>
        <w:autoSpaceDE w:val="false"/>
        <w:spacing w:lineRule="auto" w:line="276" w:before="0" w:after="120"/>
        <w:ind w:left="284" w:hanging="0"/>
        <w:jc w:val="both"/>
        <w:rPr/>
      </w:pPr>
      <w:r>
        <w:rPr>
          <w:rFonts w:eastAsia="Times New Roman" w:cs="Arial"/>
          <w:sz w:val="20"/>
          <w:szCs w:val="20"/>
          <w:lang w:eastAsia="pl-PL"/>
        </w:rPr>
        <w:t>za Zadanie 1 – EW Kamienna (dwa hydrozespoły) - na łączną kwotę:</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za Zadanie 2 – EW Bledzew (dwa hydrozespoły) - na łączną kwotę:</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pPr>
      <w:r>
        <w:rPr>
          <w:rFonts w:eastAsia="Times New Roman" w:cs="Arial"/>
          <w:b/>
          <w:sz w:val="20"/>
          <w:szCs w:val="20"/>
          <w:lang w:eastAsia="pl-PL"/>
        </w:rPr>
        <w:t>Udzielamy</w:t>
      </w:r>
      <w:r>
        <w:rPr>
          <w:rFonts w:eastAsia="Times New Roman" w:cs="Arial"/>
          <w:sz w:val="20"/>
          <w:szCs w:val="20"/>
          <w:lang w:eastAsia="pl-PL"/>
        </w:rPr>
        <w:t xml:space="preserve"> __________(min. 12 m-cy, max 60 m-cy) gwarancji oraz wydłużamy okres rękojmi do ____ miesięcy (okres rękojmi musi odpowiadać okresowi gwarancji).</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6"/>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6"/>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6"/>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3.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044893168"/>
            <w:bookmarkStart w:id="1" w:name="__Fieldmark__0_4044893168"/>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044893168"/>
            <w:bookmarkStart w:id="3" w:name="__Fieldmark__1_4044893168"/>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044893168"/>
            <w:bookmarkStart w:id="5" w:name="__Fieldmark__2_4044893168"/>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044893168"/>
            <w:bookmarkStart w:id="7" w:name="__Fieldmark__3_4044893168"/>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044893168"/>
            <w:bookmarkStart w:id="9" w:name="__Fieldmark__4_4044893168"/>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044893168"/>
            <w:bookmarkStart w:id="11" w:name="__Fieldmark__5_4044893168"/>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044893168"/>
            <w:bookmarkStart w:id="13" w:name="__Fieldmark__6_4044893168"/>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044893168"/>
            <w:bookmarkStart w:id="15" w:name="__Fieldmark__7_4044893168"/>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044893168"/>
            <w:bookmarkStart w:id="17" w:name="__Fieldmark__8_4044893168"/>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044893168"/>
            <w:bookmarkStart w:id="19" w:name="__Fieldmark__9_4044893168"/>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044893168"/>
            <w:bookmarkStart w:id="21" w:name="__Fieldmark__10_4044893168"/>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044893168"/>
            <w:bookmarkStart w:id="23" w:name="__Fieldmark__11_4044893168"/>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044893168"/>
            <w:bookmarkStart w:id="25" w:name="__Fieldmark__12_4044893168"/>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044893168"/>
            <w:bookmarkStart w:id="27" w:name="__Fieldmark__13_4044893168"/>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044893168"/>
            <w:bookmarkStart w:id="29" w:name="__Fieldmark__14_4044893168"/>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044893168"/>
            <w:bookmarkStart w:id="31" w:name="__Fieldmark__15_4044893168"/>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044893168"/>
            <w:bookmarkStart w:id="33" w:name="__Fieldmark__16_4044893168"/>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044893168"/>
            <w:bookmarkStart w:id="35" w:name="__Fieldmark__17_4044893168"/>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044893168"/>
            <w:bookmarkStart w:id="37" w:name="__Fieldmark__18_4044893168"/>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044893168"/>
            <w:bookmarkStart w:id="39" w:name="__Fieldmark__19_4044893168"/>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044893168"/>
            <w:bookmarkStart w:id="41" w:name="__Fieldmark__20_4044893168"/>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044893168"/>
            <w:bookmarkStart w:id="43" w:name="__Fieldmark__21_4044893168"/>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044893168"/>
            <w:bookmarkStart w:id="45" w:name="__Fieldmark__22_4044893168"/>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044893168"/>
            <w:bookmarkStart w:id="47" w:name="__Fieldmark__23_4044893168"/>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044893168"/>
            <w:bookmarkStart w:id="49" w:name="__Fieldmark__24_4044893168"/>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044893168"/>
            <w:bookmarkStart w:id="51" w:name="__Fieldmark__25_4044893168"/>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044893168"/>
            <w:bookmarkStart w:id="53" w:name="__Fieldmark__26_4044893168"/>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044893168"/>
            <w:bookmarkStart w:id="55" w:name="__Fieldmark__27_4044893168"/>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044893168"/>
            <w:bookmarkStart w:id="57" w:name="__Fieldmark__28_4044893168"/>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044893168"/>
            <w:bookmarkStart w:id="59" w:name="__Fieldmark__29_4044893168"/>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044893168"/>
            <w:bookmarkStart w:id="61" w:name="__Fieldmark__30_4044893168"/>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044893168"/>
            <w:bookmarkStart w:id="63" w:name="__Fieldmark__31_4044893168"/>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044893168"/>
            <w:bookmarkStart w:id="65" w:name="__Fieldmark__32_4044893168"/>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044893168"/>
            <w:bookmarkStart w:id="67" w:name="__Fieldmark__33_4044893168"/>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044893168"/>
            <w:bookmarkStart w:id="69" w:name="__Fieldmark__34_4044893168"/>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044893168"/>
            <w:bookmarkStart w:id="71" w:name="__Fieldmark__35_4044893168"/>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044893168"/>
            <w:bookmarkStart w:id="73" w:name="__Fieldmark__36_4044893168"/>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044893168"/>
            <w:bookmarkStart w:id="75" w:name="__Fieldmark__37_4044893168"/>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044893168"/>
            <w:bookmarkStart w:id="77" w:name="__Fieldmark__38_4044893168"/>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044893168"/>
            <w:bookmarkStart w:id="79" w:name="__Fieldmark__39_4044893168"/>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044893168"/>
            <w:bookmarkStart w:id="81" w:name="__Fieldmark__40_4044893168"/>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044893168"/>
            <w:bookmarkStart w:id="83" w:name="__Fieldmark__41_4044893168"/>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044893168"/>
            <w:bookmarkStart w:id="85" w:name="__Fieldmark__42_4044893168"/>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044893168"/>
            <w:bookmarkStart w:id="87" w:name="__Fieldmark__43_4044893168"/>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044893168"/>
            <w:bookmarkStart w:id="89" w:name="__Fieldmark__44_4044893168"/>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044893168"/>
            <w:bookmarkStart w:id="91" w:name="__Fieldmark__45_4044893168"/>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044893168"/>
            <w:bookmarkStart w:id="93" w:name="__Fieldmark__46_4044893168"/>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044893168"/>
            <w:bookmarkStart w:id="95" w:name="__Fieldmark__47_4044893168"/>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044893168"/>
            <w:bookmarkStart w:id="97" w:name="__Fieldmark__48_4044893168"/>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044893168"/>
            <w:bookmarkStart w:id="99" w:name="__Fieldmark__49_4044893168"/>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caps w:val="false"/>
          <w:smallCaps w:val="false"/>
          <w:u w:val="none"/>
        </w:rPr>
      </w:pPr>
      <w:r>
        <w:rPr>
          <w:rFonts w:cs="Arial" w:ascii="Arial" w:hAnsi="Arial"/>
          <w:b/>
          <w:caps w:val="false"/>
          <w:smallCaps w:val="false"/>
          <w:u w:val="none"/>
        </w:rPr>
        <w:t>Załącznik nr 7 - Wykaz osób, zgodnie z warunkiem opisanym w pkt. 13.4.1 i 13.4.2 SWZ</w:t>
      </w:r>
    </w:p>
    <w:p>
      <w:pPr>
        <w:pStyle w:val="Normal"/>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8171" w:type="dxa"/>
        <w:jc w:val="center"/>
        <w:tblInd w:w="0"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rPr>
          <w:rFonts w:ascii="Verdana" w:hAnsi="Verdana" w:cs="Verdana"/>
          <w:b/>
          <w:b/>
          <w:color w:val="000000"/>
          <w:sz w:val="20"/>
          <w:szCs w:val="20"/>
        </w:rPr>
      </w:pPr>
      <w:r>
        <w:br w:type="page"/>
      </w:r>
      <w:r>
        <w:rPr>
          <w:rFonts w:cs="Verdana" w:ascii="Verdana" w:hAnsi="Verdana"/>
          <w:b/>
          <w:color w:val="000000"/>
          <w:sz w:val="20"/>
          <w:szCs w:val="20"/>
        </w:rPr>
        <w:t xml:space="preserve">Załącznik nr 8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08575"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284543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224.05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b/>
          <w:bCs/>
          <w:sz w:val="20"/>
          <w:szCs w:val="20"/>
        </w:rPr>
        <w:t>Przegląd serwisowy hydrozespołów w EW Kamienna, EW Bledzew</w:t>
      </w:r>
      <w:r>
        <w:rPr>
          <w:rFonts w:cs="Arial"/>
          <w:sz w:val="20"/>
          <w:szCs w:val="20"/>
        </w:rPr>
        <w:t xml:space="preserve">”,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AZ.OWH-P-GN.2112.9.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rFonts w:cs="Arial"/>
          <w:sz w:val="20"/>
          <w:szCs w:val="20"/>
        </w:rPr>
        <w:t>Przegląd serwisowy hydrozespołów w EW Kamienna, EW Bledzew”</w:t>
      </w:r>
    </w:p>
    <w:p>
      <w:pPr>
        <w:pStyle w:val="Normal"/>
        <w:tabs>
          <w:tab w:val="clear" w:pos="708"/>
          <w:tab w:val="left" w:pos="3285" w:leader="none"/>
        </w:tabs>
        <w:spacing w:before="0" w:after="120"/>
        <w:jc w:val="center"/>
        <w:rPr>
          <w:rFonts w:cs="Arial"/>
          <w:sz w:val="20"/>
          <w:szCs w:val="20"/>
        </w:rPr>
      </w:pPr>
      <w:r>
        <w:rPr>
          <w:rFonts w:cs="Arial"/>
          <w:sz w:val="20"/>
          <w:szCs w:val="20"/>
        </w:rPr>
        <w:t>Znak sprawy: OAZ.OWH-P-GN.2112.9.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b/>
          <w:bCs/>
          <w:sz w:val="20"/>
          <w:szCs w:val="20"/>
        </w:rPr>
        <w:t>Przegląd serwisowy hydrozespołów w EW Kamienna, EW Bledzew</w:t>
      </w:r>
      <w:r>
        <w:rPr>
          <w:rFonts w:cs="Arial"/>
          <w:sz w:val="20"/>
          <w:szCs w:val="20"/>
        </w:rPr>
        <w:t>”</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P-GN.2112.9.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Przegląd serwisowy hydrozespołów w EW Kamienna, EW Bledzew”</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P-GN.2112.9.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1 - Projekt Umowy</w:t>
      </w:r>
    </w:p>
    <w:p>
      <w:pPr>
        <w:pStyle w:val="Normal"/>
        <w:spacing w:before="0" w:after="0"/>
        <w:rPr>
          <w:rFonts w:ascii="Verdana" w:hAnsi="Verdana" w:cs="Arial"/>
          <w:b/>
          <w:b/>
          <w:i/>
          <w:i/>
          <w:color w:val="000000"/>
          <w:sz w:val="20"/>
          <w:szCs w:val="20"/>
        </w:rPr>
      </w:pPr>
      <w:r>
        <w:rPr>
          <w:rFonts w:cs="Arial" w:ascii="Verdana" w:hAnsi="Verdana"/>
          <w:b/>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w:t>
    </w:r>
    <w:r>
      <w:rPr>
        <w:b/>
        <w:bCs/>
        <w:sz w:val="20"/>
        <w:szCs w:val="20"/>
      </w:rPr>
      <w:t>Przegląd serwisowy hydrozespołów w EW Kamienna, EW Bledzew”</w:t>
      <w:br/>
      <w:t>znak sprawy: OAZ.OWH-P-GN.2112.9.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1:24:00Z</dcterms:created>
  <dc:creator>Michalska Agnieszka</dc:creator>
  <dc:description/>
  <cp:keywords/>
  <dc:language>en-US</dc:language>
  <cp:lastModifiedBy>Kacprzak Agata</cp:lastModifiedBy>
  <cp:lastPrinted>2023-04-05T10:59:00Z</cp:lastPrinted>
  <dcterms:modified xsi:type="dcterms:W3CDTF">2023-04-05T09:08:00Z</dcterms:modified>
  <cp:revision>10</cp:revision>
  <dc:subject/>
  <dc:title/>
</cp:coreProperties>
</file>