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yłącznik blokowy 110 kV H-2 Żur” </w:t>
      </w:r>
      <w:r>
        <w:rPr>
          <w:rFonts w:eastAsia="Times New Roman" w:cs="Arial"/>
          <w:sz w:val="20"/>
          <w:szCs w:val="20"/>
          <w:lang w:eastAsia="pl-PL"/>
        </w:rPr>
        <w:t xml:space="preserve">oświadczam/(y)*, </w:t>
        <w:br/>
        <w:t>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 w tym:</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pPr>
      <w:r>
        <w:rPr>
          <w:rFonts w:eastAsia="Times New Roman" w:cs="Arial"/>
          <w:b/>
          <w:sz w:val="20"/>
          <w:szCs w:val="20"/>
          <w:lang w:eastAsia="pl-PL"/>
        </w:rPr>
        <w:t>Udzielamy</w:t>
      </w:r>
      <w:r>
        <w:rPr>
          <w:rFonts w:eastAsia="Times New Roman" w:cs="Arial"/>
          <w:sz w:val="20"/>
          <w:szCs w:val="20"/>
          <w:lang w:eastAsia="pl-PL"/>
        </w:rPr>
        <w:t xml:space="preserve"> __________(min. 24 m-cy, max 48 m-cy) gwarancji oraz wydłużamy okres rękojmi do ____ miesięcy (okres rękojmi musi odpowiadać okresowi gwarancji) </w:t>
      </w:r>
      <w:r>
        <w:rPr>
          <w:rFonts w:eastAsia="Times New Roman" w:cs="Arial"/>
          <w:b/>
          <w:sz w:val="20"/>
          <w:szCs w:val="20"/>
          <w:lang w:eastAsia="pl-PL"/>
        </w:rPr>
        <w:t>(kryterium K2)</w:t>
      </w:r>
      <w:r>
        <w:rPr>
          <w:rFonts w:eastAsia="Times New Roman" w:cs="Arial"/>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1.</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niniejszym postępowaniem je</w:t>
      </w:r>
      <w:r>
        <w:rPr/>
        <w:t>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962181415"/>
            <w:bookmarkStart w:id="1" w:name="__Fieldmark__0_196218141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962181415"/>
            <w:bookmarkStart w:id="3" w:name="__Fieldmark__1_196218141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962181415"/>
            <w:bookmarkStart w:id="5" w:name="__Fieldmark__2_196218141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962181415"/>
            <w:bookmarkStart w:id="7" w:name="__Fieldmark__3_196218141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962181415"/>
            <w:bookmarkStart w:id="9" w:name="__Fieldmark__4_196218141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962181415"/>
            <w:bookmarkStart w:id="11" w:name="__Fieldmark__5_196218141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962181415"/>
            <w:bookmarkStart w:id="13" w:name="__Fieldmark__6_196218141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962181415"/>
            <w:bookmarkStart w:id="15" w:name="__Fieldmark__7_196218141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962181415"/>
            <w:bookmarkStart w:id="17" w:name="__Fieldmark__8_196218141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962181415"/>
            <w:bookmarkStart w:id="19" w:name="__Fieldmark__9_196218141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962181415"/>
            <w:bookmarkStart w:id="21" w:name="__Fieldmark__10_196218141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962181415"/>
            <w:bookmarkStart w:id="23" w:name="__Fieldmark__11_196218141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962181415"/>
            <w:bookmarkStart w:id="25" w:name="__Fieldmark__12_196218141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962181415"/>
            <w:bookmarkStart w:id="27" w:name="__Fieldmark__13_196218141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962181415"/>
            <w:bookmarkStart w:id="29" w:name="__Fieldmark__14_196218141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962181415"/>
            <w:bookmarkStart w:id="31" w:name="__Fieldmark__15_196218141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962181415"/>
            <w:bookmarkStart w:id="33" w:name="__Fieldmark__16_196218141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962181415"/>
            <w:bookmarkStart w:id="35" w:name="__Fieldmark__17_196218141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962181415"/>
            <w:bookmarkStart w:id="37" w:name="__Fieldmark__18_196218141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962181415"/>
            <w:bookmarkStart w:id="39" w:name="__Fieldmark__19_196218141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962181415"/>
            <w:bookmarkStart w:id="41" w:name="__Fieldmark__20_196218141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962181415"/>
            <w:bookmarkStart w:id="43" w:name="__Fieldmark__21_196218141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962181415"/>
            <w:bookmarkStart w:id="45" w:name="__Fieldmark__22_196218141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962181415"/>
            <w:bookmarkStart w:id="47" w:name="__Fieldmark__23_196218141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962181415"/>
            <w:bookmarkStart w:id="49" w:name="__Fieldmark__24_196218141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962181415"/>
            <w:bookmarkStart w:id="51" w:name="__Fieldmark__25_196218141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962181415"/>
            <w:bookmarkStart w:id="53" w:name="__Fieldmark__26_196218141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962181415"/>
            <w:bookmarkStart w:id="55" w:name="__Fieldmark__27_196218141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962181415"/>
            <w:bookmarkStart w:id="57" w:name="__Fieldmark__28_196218141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962181415"/>
            <w:bookmarkStart w:id="59" w:name="__Fieldmark__29_196218141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962181415"/>
            <w:bookmarkStart w:id="61" w:name="__Fieldmark__30_196218141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962181415"/>
            <w:bookmarkStart w:id="63" w:name="__Fieldmark__31_196218141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962181415"/>
            <w:bookmarkStart w:id="65" w:name="__Fieldmark__32_196218141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962181415"/>
            <w:bookmarkStart w:id="67" w:name="__Fieldmark__33_196218141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962181415"/>
            <w:bookmarkStart w:id="69" w:name="__Fieldmark__34_196218141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962181415"/>
            <w:bookmarkStart w:id="71" w:name="__Fieldmark__35_196218141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962181415"/>
            <w:bookmarkStart w:id="73" w:name="__Fieldmark__36_196218141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962181415"/>
            <w:bookmarkStart w:id="75" w:name="__Fieldmark__37_196218141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962181415"/>
            <w:bookmarkStart w:id="77" w:name="__Fieldmark__38_196218141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962181415"/>
            <w:bookmarkStart w:id="79" w:name="__Fieldmark__39_196218141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962181415"/>
            <w:bookmarkStart w:id="81" w:name="__Fieldmark__40_196218141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962181415"/>
            <w:bookmarkStart w:id="83" w:name="__Fieldmark__41_196218141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962181415"/>
            <w:bookmarkStart w:id="85" w:name="__Fieldmark__42_196218141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962181415"/>
            <w:bookmarkStart w:id="87" w:name="__Fieldmark__43_196218141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962181415"/>
            <w:bookmarkStart w:id="89" w:name="__Fieldmark__44_196218141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962181415"/>
            <w:bookmarkStart w:id="91" w:name="__Fieldmark__45_196218141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962181415"/>
            <w:bookmarkStart w:id="93" w:name="__Fieldmark__46_196218141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962181415"/>
            <w:bookmarkStart w:id="95" w:name="__Fieldmark__47_196218141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962181415"/>
            <w:bookmarkStart w:id="97" w:name="__Fieldmark__48_196218141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962181415"/>
            <w:bookmarkStart w:id="99" w:name="__Fieldmark__49_196218141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rPr>
          <w:rFonts w:ascii="Verdana" w:hAnsi="Verdana" w:cs="Verdana"/>
          <w:b/>
          <w:b/>
          <w:color w:val="000000"/>
          <w:sz w:val="20"/>
          <w:szCs w:val="20"/>
        </w:rPr>
      </w:pPr>
      <w:r>
        <w:rPr>
          <w:rFonts w:cs="Verdana" w:ascii="Verdana" w:hAnsi="Verdana"/>
          <w:b/>
          <w:color w:val="000000"/>
          <w:sz w:val="20"/>
          <w:szCs w:val="20"/>
        </w:rPr>
        <w:t>Załącznik nr 7 – Wykaz osób zgodnie z warunkiem opisanym w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88585"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304609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239.8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8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108575" cy="2847340"/>
                <wp:effectExtent l="0" t="0" r="0" b="0"/>
                <wp:wrapSquare wrapText="bothSides"/>
                <wp:docPr id="2" name="Frame2"/>
                <a:graphic xmlns:a="http://schemas.openxmlformats.org/drawingml/2006/main">
                  <a:graphicData uri="http://schemas.microsoft.com/office/word/2010/wordprocessingShape">
                    <wps:wsp>
                      <wps:cNvSpPr txBox="1"/>
                      <wps:spPr>
                        <a:xfrm>
                          <a:off x="0" y="0"/>
                          <a:ext cx="5108575" cy="284734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02.25pt;height:224.2pt;mso-wrap-distance-left:7.05pt;mso-wrap-distance-right:7.05pt;mso-wrap-distance-top:0pt;mso-wrap-distance-bottom:0pt;margin-top:2.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tabs>
          <w:tab w:val="clear" w:pos="708"/>
          <w:tab w:val="left" w:pos="3285" w:leader="none"/>
        </w:tabs>
        <w:spacing w:before="0" w:after="0"/>
        <w:jc w:val="both"/>
        <w:rPr>
          <w:rFonts w:eastAsia="Times New Roman" w:cs="Arial"/>
          <w:b/>
          <w:b/>
          <w:sz w:val="20"/>
          <w:szCs w:val="20"/>
          <w:lang w:eastAsia="pl-PL"/>
        </w:rPr>
      </w:pPr>
      <w:r>
        <w:rPr>
          <w:rFonts w:eastAsia="Times New Roman" w:cs="Arial"/>
          <w:b/>
          <w:sz w:val="20"/>
          <w:szCs w:val="20"/>
          <w:lang w:eastAsia="pl-PL"/>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Wyłącznik blokowy 110 kV H-2 Żur”, znak sprawy: OAZ.OWHK-MD.2111.7.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rFonts w:cs="Arial"/>
          <w:sz w:val="20"/>
          <w:szCs w:val="20"/>
        </w:rPr>
        <w:t>Wyłącznik blokowy 110 kV H-2 Żur”</w:t>
      </w:r>
    </w:p>
    <w:p>
      <w:pPr>
        <w:pStyle w:val="Normal"/>
        <w:tabs>
          <w:tab w:val="clear" w:pos="708"/>
          <w:tab w:val="left" w:pos="3285" w:leader="none"/>
        </w:tabs>
        <w:spacing w:before="0" w:after="120"/>
        <w:jc w:val="center"/>
        <w:rPr>
          <w:rFonts w:cs="Arial"/>
          <w:sz w:val="20"/>
          <w:szCs w:val="20"/>
        </w:rPr>
      </w:pPr>
      <w:r>
        <w:rPr>
          <w:rFonts w:cs="Arial"/>
          <w:sz w:val="20"/>
          <w:szCs w:val="20"/>
        </w:rPr>
        <w:t>Znak sprawy: OAZ.OWHK-MD.2111.7.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Wyłącznik blokowy 110 kV H-2 Żur”</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K-MD.2111.7.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Wyłącznik blokowy 110 kV H-2 Żur”</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K-MD.2111.7.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11 - Projekt Umowy</w:t>
      </w:r>
    </w:p>
    <w:p>
      <w:pPr>
        <w:pStyle w:val="Normal"/>
        <w:spacing w:before="0" w:after="0"/>
        <w:ind w:left="284" w:hanging="284"/>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rFonts w:cs="Arial"/>
          <w:b/>
          <w:b/>
          <w:color w:val="000000"/>
          <w:sz w:val="20"/>
          <w:szCs w:val="20"/>
        </w:rPr>
      </w:pPr>
      <w:r>
        <w:rPr>
          <w:rFonts w:cs="Arial"/>
          <w:b/>
          <w:color w:val="000000"/>
          <w:sz w:val="20"/>
          <w:szCs w:val="20"/>
        </w:rPr>
        <w:t>nr PO/........../201… z dnia [•] 2023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pPr>
      <w:r>
        <w:rPr>
          <w:rFonts w:cs="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jc w:val="right"/>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Wyłącznik blokowy 110 kV H-2 Żur”</w:t>
      <w:br/>
      <w:t>Znak sprawy: OAZ.OWHK-MD.2111.7.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59:00Z</dcterms:created>
  <dc:creator>Michalska Agnieszka</dc:creator>
  <dc:description/>
  <cp:keywords/>
  <dc:language>en-US</dc:language>
  <cp:lastModifiedBy>radca prawny Agnieszka Łozińska-Piekarska</cp:lastModifiedBy>
  <cp:lastPrinted>2023-04-20T17:59:00Z</cp:lastPrinted>
  <dcterms:modified xsi:type="dcterms:W3CDTF">2023-04-20T15:59:00Z</dcterms:modified>
  <cp:revision>2</cp:revision>
  <dc:subject/>
  <dc:title/>
</cp:coreProperties>
</file>