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Opracowanie wniosku ws. wydania oceny wodnoprawnej dla EW Koronowo”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 tym: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0.</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4.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5.</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3022320619"/>
            <w:bookmarkStart w:id="1" w:name="__Fieldmark__0_3022320619"/>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3022320619"/>
            <w:bookmarkStart w:id="3" w:name="__Fieldmark__1_3022320619"/>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3022320619"/>
            <w:bookmarkStart w:id="5" w:name="__Fieldmark__2_3022320619"/>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3022320619"/>
            <w:bookmarkStart w:id="7" w:name="__Fieldmark__3_3022320619"/>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3022320619"/>
            <w:bookmarkStart w:id="9" w:name="__Fieldmark__4_3022320619"/>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3022320619"/>
            <w:bookmarkStart w:id="11" w:name="__Fieldmark__5_3022320619"/>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3022320619"/>
            <w:bookmarkStart w:id="13" w:name="__Fieldmark__6_3022320619"/>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3022320619"/>
            <w:bookmarkStart w:id="15" w:name="__Fieldmark__7_3022320619"/>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3022320619"/>
            <w:bookmarkStart w:id="17" w:name="__Fieldmark__8_3022320619"/>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3022320619"/>
            <w:bookmarkStart w:id="19" w:name="__Fieldmark__9_3022320619"/>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3022320619"/>
            <w:bookmarkStart w:id="21" w:name="__Fieldmark__10_3022320619"/>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3022320619"/>
            <w:bookmarkStart w:id="23" w:name="__Fieldmark__11_3022320619"/>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3022320619"/>
            <w:bookmarkStart w:id="25" w:name="__Fieldmark__12_3022320619"/>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3022320619"/>
            <w:bookmarkStart w:id="27" w:name="__Fieldmark__13_3022320619"/>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3022320619"/>
            <w:bookmarkStart w:id="29" w:name="__Fieldmark__14_3022320619"/>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3022320619"/>
            <w:bookmarkStart w:id="31" w:name="__Fieldmark__15_3022320619"/>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3022320619"/>
            <w:bookmarkStart w:id="33" w:name="__Fieldmark__16_3022320619"/>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3022320619"/>
            <w:bookmarkStart w:id="35" w:name="__Fieldmark__17_3022320619"/>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3022320619"/>
            <w:bookmarkStart w:id="37" w:name="__Fieldmark__18_3022320619"/>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3022320619"/>
            <w:bookmarkStart w:id="39" w:name="__Fieldmark__19_3022320619"/>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3022320619"/>
            <w:bookmarkStart w:id="41" w:name="__Fieldmark__20_3022320619"/>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3022320619"/>
            <w:bookmarkStart w:id="43" w:name="__Fieldmark__21_3022320619"/>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3022320619"/>
            <w:bookmarkStart w:id="45" w:name="__Fieldmark__22_3022320619"/>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3022320619"/>
            <w:bookmarkStart w:id="47" w:name="__Fieldmark__23_3022320619"/>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3022320619"/>
            <w:bookmarkStart w:id="49" w:name="__Fieldmark__24_3022320619"/>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3022320619"/>
            <w:bookmarkStart w:id="51" w:name="__Fieldmark__25_3022320619"/>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3022320619"/>
            <w:bookmarkStart w:id="53" w:name="__Fieldmark__26_3022320619"/>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3022320619"/>
            <w:bookmarkStart w:id="55" w:name="__Fieldmark__27_3022320619"/>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3022320619"/>
            <w:bookmarkStart w:id="57" w:name="__Fieldmark__28_3022320619"/>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3022320619"/>
            <w:bookmarkStart w:id="59" w:name="__Fieldmark__29_3022320619"/>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3022320619"/>
            <w:bookmarkStart w:id="61" w:name="__Fieldmark__30_3022320619"/>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3022320619"/>
            <w:bookmarkStart w:id="63" w:name="__Fieldmark__31_3022320619"/>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3022320619"/>
            <w:bookmarkStart w:id="65" w:name="__Fieldmark__32_3022320619"/>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3022320619"/>
            <w:bookmarkStart w:id="67" w:name="__Fieldmark__33_3022320619"/>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3022320619"/>
            <w:bookmarkStart w:id="69" w:name="__Fieldmark__34_3022320619"/>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3022320619"/>
            <w:bookmarkStart w:id="71" w:name="__Fieldmark__35_3022320619"/>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3022320619"/>
            <w:bookmarkStart w:id="73" w:name="__Fieldmark__36_3022320619"/>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3022320619"/>
            <w:bookmarkStart w:id="75" w:name="__Fieldmark__37_3022320619"/>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3022320619"/>
            <w:bookmarkStart w:id="77" w:name="__Fieldmark__38_3022320619"/>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3022320619"/>
            <w:bookmarkStart w:id="79" w:name="__Fieldmark__39_3022320619"/>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3022320619"/>
            <w:bookmarkStart w:id="81" w:name="__Fieldmark__40_3022320619"/>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3022320619"/>
            <w:bookmarkStart w:id="83" w:name="__Fieldmark__41_3022320619"/>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3022320619"/>
            <w:bookmarkStart w:id="85" w:name="__Fieldmark__42_3022320619"/>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3022320619"/>
            <w:bookmarkStart w:id="87" w:name="__Fieldmark__43_3022320619"/>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3022320619"/>
            <w:bookmarkStart w:id="89" w:name="__Fieldmark__44_3022320619"/>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3022320619"/>
            <w:bookmarkStart w:id="91" w:name="__Fieldmark__45_3022320619"/>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3022320619"/>
            <w:bookmarkStart w:id="93" w:name="__Fieldmark__46_3022320619"/>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3022320619"/>
            <w:bookmarkStart w:id="95" w:name="__Fieldmark__47_3022320619"/>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3022320619"/>
            <w:bookmarkStart w:id="97" w:name="__Fieldmark__48_3022320619"/>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3022320619"/>
            <w:bookmarkStart w:id="99" w:name="__Fieldmark__49_3022320619"/>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Normal"/>
        <w:rPr>
          <w:rFonts w:ascii="Verdana" w:hAnsi="Verdana" w:cs="Verdana"/>
          <w:b/>
          <w:b/>
          <w:color w:val="000000"/>
          <w:sz w:val="20"/>
          <w:szCs w:val="20"/>
        </w:rPr>
      </w:pPr>
      <w:r>
        <w:rPr>
          <w:rFonts w:cs="Verdana" w:ascii="Verdana" w:hAnsi="Verdana"/>
          <w:b/>
          <w:color w:val="000000"/>
          <w:sz w:val="20"/>
          <w:szCs w:val="20"/>
        </w:rPr>
        <w:t xml:space="preserve">Załącznik nr 7 - Wykaz zrealizowanych prac potwierdzających doświadczenie Wykonawcy zgodnie </w:t>
      </w:r>
      <w:ins w:id="0" w:author="radca prawny Agnieszka Łozińska-Piekarska" w:date="2023-01-27T22:43:00Z">
        <w:r>
          <w:rPr>
            <w:rFonts w:cs="Verdana" w:ascii="Verdana" w:hAnsi="Verdana"/>
            <w:b/>
            <w:color w:val="000000"/>
            <w:sz w:val="20"/>
            <w:szCs w:val="20"/>
          </w:rPr>
          <w:br/>
        </w:r>
      </w:ins>
      <w:r>
        <w:rPr>
          <w:rFonts w:cs="Verdana" w:ascii="Verdana" w:hAnsi="Verdana"/>
          <w:b/>
          <w:color w:val="000000"/>
          <w:sz w:val="20"/>
          <w:szCs w:val="20"/>
        </w:rPr>
        <w:t>z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biekt, którego dotyczyło opracowani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biekt, którego dotyczyło opracowani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8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Opracowanie wniosku ws. wydania oceny wodnoprawnej dla EW Koronowo”, znak sprawy: OAZ.OWI.LI.2112.1.2023</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sz w:val="20"/>
          <w:szCs w:val="20"/>
        </w:rPr>
        <w:t>„</w:t>
      </w:r>
      <w:r>
        <w:rPr>
          <w:rFonts w:cs="Arial"/>
          <w:sz w:val="20"/>
          <w:szCs w:val="20"/>
        </w:rPr>
        <w:t>Opracowanie wniosku ws. wydania oceny wodnoprawnej dla EW Koronowo”</w:t>
      </w:r>
    </w:p>
    <w:p>
      <w:pPr>
        <w:pStyle w:val="Normal"/>
        <w:tabs>
          <w:tab w:val="clear" w:pos="708"/>
          <w:tab w:val="left" w:pos="3285" w:leader="none"/>
        </w:tabs>
        <w:spacing w:before="0" w:after="120"/>
        <w:jc w:val="center"/>
        <w:rPr>
          <w:rFonts w:cs="Arial"/>
          <w:sz w:val="20"/>
          <w:szCs w:val="20"/>
        </w:rPr>
      </w:pPr>
      <w:r>
        <w:rPr>
          <w:rFonts w:cs="Arial"/>
          <w:sz w:val="20"/>
          <w:szCs w:val="20"/>
        </w:rPr>
        <w:t>Znak sprawy: OAZ.OWI.LI.2112.1.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9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Opracowanie wniosku ws. wydania oceny wodnoprawnej dla EW Koronowo”</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I.LI.2112.1.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Opracowanie wniosku ws. wydania oceny wodnoprawnej dla EW Koronowo”</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I.LI.2112.1.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ascii="Verdana" w:hAnsi="Verdana" w:cs="Arial"/>
          <w:b/>
          <w:b/>
          <w:color w:val="000000"/>
          <w:sz w:val="20"/>
          <w:szCs w:val="20"/>
        </w:rPr>
      </w:pPr>
      <w:r>
        <w:rPr>
          <w:rFonts w:cs="Arial"/>
          <w:b/>
          <w:color w:val="000000"/>
          <w:sz w:val="20"/>
          <w:szCs w:val="20"/>
        </w:rPr>
        <w:t>Załącznik nr 10 - Projekt Umowy</w:t>
      </w:r>
    </w:p>
    <w:p>
      <w:pPr>
        <w:pStyle w:val="Normal"/>
        <w:spacing w:before="0" w:after="0"/>
        <w:ind w:left="284" w:hanging="284"/>
        <w:rPr/>
      </w:pPr>
      <w:r>
        <w:rPr>
          <w:rFonts w:cs="Arial"/>
          <w:b/>
          <w:color w:val="000000"/>
          <w:sz w:val="20"/>
          <w:szCs w:val="20"/>
        </w:rPr>
        <w:t>Załącznik nr 11 – wzór gwarancji ubezpieczeniowej/bankowej</w:t>
      </w:r>
    </w:p>
    <w:p>
      <w:pPr>
        <w:pStyle w:val="Normal"/>
        <w:keepNext w:val="true"/>
        <w:numPr>
          <w:ilvl w:val="0"/>
          <w:numId w:val="0"/>
        </w:numPr>
        <w:spacing w:lineRule="auto" w:line="240" w:before="0" w:after="0"/>
        <w:jc w:val="both"/>
        <w:outlineLvl w:val="1"/>
        <w:rPr>
          <w:rFonts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należytego wykonania umowy</w:t>
      </w:r>
    </w:p>
    <w:p>
      <w:pPr>
        <w:pStyle w:val="Normal"/>
        <w:keepNext w:val="true"/>
        <w:numPr>
          <w:ilvl w:val="0"/>
          <w:numId w:val="0"/>
        </w:numPr>
        <w:spacing w:before="0" w:after="0"/>
        <w:ind w:left="284" w:hanging="284"/>
        <w:outlineLvl w:val="0"/>
        <w:rPr/>
      </w:pPr>
      <w:r>
        <w:rPr>
          <w:rFonts w:cs="Arial"/>
          <w:b/>
          <w:color w:val="000000"/>
          <w:sz w:val="20"/>
          <w:szCs w:val="20"/>
        </w:rPr>
        <w:t>nr PO/........../201… z dnia [•] 2023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color w:val="000000"/>
          <w:sz w:val="20"/>
          <w:szCs w:val="20"/>
        </w:rPr>
        <w:t>Niniejsza Gwarancja ubezpieczeniowa/bankowa należytego wykonania Umowy została wystawiona na zlecenie Zobowiązanego w związku z Umową [•] z dnia [•]r., której przedmiotem jest [•], zawarta pomiędzy Zobowiązanym a Beneficjentem (zwaną dalej „Umową”).</w:t>
      </w:r>
    </w:p>
    <w:p>
      <w:pPr>
        <w:pStyle w:val="Normal"/>
        <w:numPr>
          <w:ilvl w:val="0"/>
          <w:numId w:val="7"/>
        </w:numPr>
        <w:tabs>
          <w:tab w:val="clear" w:pos="708"/>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3"/>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cs="Arial"/>
          <w:color w:val="000000"/>
          <w:sz w:val="20"/>
          <w:szCs w:val="20"/>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pPr>
      <w:r>
        <w:rPr>
          <w:rFonts w:cs="Arial"/>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0"/>
        <w:rPr>
          <w:rFonts w:cs="Arial"/>
          <w:color w:val="000000"/>
          <w:sz w:val="20"/>
          <w:szCs w:val="2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0"/>
        <w:rPr>
          <w:rFonts w:cs="Arial"/>
          <w:color w:val="000000"/>
          <w:sz w:val="20"/>
          <w:szCs w:val="20"/>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567" w:hanging="284"/>
        <w:jc w:val="center"/>
        <w:rPr>
          <w:rFonts w:cs="Arial"/>
          <w:color w:val="000000"/>
          <w:sz w:val="20"/>
          <w:szCs w:val="20"/>
        </w:rPr>
      </w:pPr>
      <w:r>
        <w:rPr>
          <w:rFonts w:cs="Arial"/>
          <w:color w:val="000000"/>
          <w:sz w:val="20"/>
          <w:szCs w:val="20"/>
        </w:rPr>
        <w:t>…………………………………………………………</w:t>
      </w:r>
    </w:p>
    <w:p>
      <w:pPr>
        <w:pStyle w:val="Normal"/>
        <w:spacing w:before="0" w:after="0"/>
        <w:ind w:left="284" w:hanging="284"/>
        <w:jc w:val="center"/>
        <w:rPr>
          <w:rFonts w:cs="Arial"/>
          <w:color w:val="000000"/>
          <w:sz w:val="20"/>
          <w:szCs w:val="20"/>
        </w:rPr>
      </w:pPr>
      <w:r>
        <w:rPr>
          <w:rFonts w:cs="Arial"/>
          <w:i/>
          <w:color w:val="000000"/>
          <w:sz w:val="20"/>
          <w:szCs w:val="20"/>
        </w:rPr>
        <w:t>(podpisy osób reprezentujących Gwaranta)</w:t>
      </w:r>
    </w:p>
    <w:p>
      <w:pPr>
        <w:pStyle w:val="Normal"/>
        <w:ind w:left="284" w:hanging="284"/>
        <w:jc w:val="center"/>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Opracowanie wniosku ws. wydania oceny wodnoprawnej dla EW Koronowo”</w:t>
      <w:br/>
      <w:t>znak sprawy: OAZ.OWI.LI.2112.1.2023</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9:58:00Z</dcterms:created>
  <dc:creator>Michalska Agnieszka</dc:creator>
  <dc:description/>
  <cp:keywords/>
  <dc:language>en-US</dc:language>
  <cp:lastModifiedBy>radca prawny Agnieszka Łozińska-Piekarska</cp:lastModifiedBy>
  <cp:lastPrinted>2022-09-08T14:46:00Z</cp:lastPrinted>
  <dcterms:modified xsi:type="dcterms:W3CDTF">2023-01-30T19:58:00Z</dcterms:modified>
  <cp:revision>2</cp:revision>
  <dc:subject/>
  <dc:title/>
</cp:coreProperties>
</file>