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5670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0" w:hanging="284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do złożenia Oferty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nieograniczon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>„Wykonanie Zabezpieczeń technicznych Zapory Pieczyska podlegającej obowiązkowej ochronie w Spółce (wpisanej na listę wojewody)</w:t>
      </w:r>
      <w:r>
        <w:rPr>
          <w:rFonts w:cs="Verdana" w:ascii="Verdana" w:hAnsi="Verdana"/>
          <w:color w:val="000000"/>
          <w:u w:val="none"/>
        </w:rPr>
        <w:t>”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 xml:space="preserve">oświadczam/(y)*, </w:t>
        <w:br/>
        <w:t xml:space="preserve">iż zapoznałem się/zapoznaliśmy się* z wymaganiami zawartymi w </w:t>
      </w:r>
      <w:r>
        <w:rPr>
          <w:rFonts w:cs="Verdana" w:ascii="Verdana" w:hAnsi="Verdana"/>
          <w:color w:val="000000"/>
          <w:u w:val="none"/>
          <w:lang w:val="pl-PL"/>
        </w:rPr>
        <w:t>Specyfikacji Warunków Zamówienia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</w:t>
      </w:r>
      <w:r>
        <w:rPr>
          <w:rFonts w:cs="Verdana" w:ascii="Verdana" w:hAnsi="Verdana"/>
          <w:color w:val="000000"/>
          <w:u w:val="none"/>
        </w:rPr>
        <w:t xml:space="preserve">rzedmiotu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 xml:space="preserve">amówienia i </w:t>
      </w:r>
      <w:r>
        <w:rPr>
          <w:rFonts w:cs="Verdana" w:ascii="Verdana" w:hAnsi="Verdana"/>
          <w:color w:val="000000"/>
          <w:u w:val="none"/>
          <w:lang w:val="pl-PL"/>
        </w:rPr>
        <w:t xml:space="preserve">oświadczam/(y)*, że </w:t>
      </w:r>
      <w:r>
        <w:rPr>
          <w:rFonts w:cs="Verdana" w:ascii="Verdana" w:hAnsi="Verdana"/>
          <w:color w:val="000000"/>
          <w:u w:val="none"/>
        </w:rPr>
        <w:t>wszystkie złożone dokumenty są zgodne z aktualnym stanem faktycznym 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 zgodnie </w:t>
        <w:br/>
        <w:t xml:space="preserve">z zakresem i  wymaganiami podanymi w Specyfikacji Warunków Zamówienia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cenę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_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 __________________PLN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słownie:____________________________________(PLN)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datkowo oświadczamy, że mamy pełne i niezaprzeczalne prawo do świadczenia usług </w:t>
        <w:br/>
        <w:t xml:space="preserve">i 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</w:t>
        <w:br/>
        <w:t>i prawni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występowania w obrocie prawnym zgodnie z wymaganiami ustawowymi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posiadamy uprawnienia do wykonania określonych prac i czynności, jeśli przepisy nakładają obowiązek posiadania takich uprawnień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 zapewniającej wykonanie Zamówienia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 osoby zdolne do wykonania Zamówienia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potencjał ekonomiczny i techniczny;</w:t>
      </w:r>
    </w:p>
    <w:p>
      <w:pPr>
        <w:pStyle w:val="Normal"/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</w:t>
      </w: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autoSpaceDE w:val="false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8. udzielamy __________(min. 36 m-cy.- max. 60 m-cy) gwarancji na warunkach określonych w projekcie Umowy, stanowiącej załącznik nr 9 do SWZ oraz wydłużamy okres rękojmi do ____ miesięcy (okres rękojmi musi odpowiadać okresowi gwarancj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Zamówienia, tj.: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zpoczęcie wykonywania Przedmiotu zamówienia  – od dnia zawarcia Umowy,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kończenie wykonywania Przedmiotu zamówienia – do dnia </w:t>
      </w:r>
      <w:r>
        <w:rPr>
          <w:rFonts w:cs="Verdana" w:ascii="Verdana" w:hAnsi="Verdana"/>
          <w:sz w:val="20"/>
          <w:szCs w:val="20"/>
        </w:rPr>
        <w:t xml:space="preserve">30.06.2022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7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 dla Ofert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 zawarcia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że faktury będziemy przesyłać w formie elektronicznej*/papierowej* (jeżeli Wykonawca skorzysta z elektronicznej formy przesyłania faktur – nie przesyła </w:t>
        <w:br/>
        <w:t>w takim wypadku wersji papierowej faktury)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</w:rPr>
        <w:t xml:space="preserve">że akceptujemy projekt Umowy i zobowiązujemy się do jej podpisania,                    w przypadku wyboru naszej Oferty, w miejscu i terminie wyznaczonym przez Zamawiającego - Załącznik Nr 9 do niniejszej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cyfikacj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arunków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</w:t>
        <w:br/>
        <w:t>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nowiących tajemnicę naszego przedsiębiorstwa </w:t>
        <w:br/>
        <w:t>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klauzuli informacyjnej wskazaną w punkcie 32 Specyfikacji Warunków Zamów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nie posiadamy powiązań z Zamawiającym, które prowadzą lub mogłyby prowadzić do braku niezależności lub konfliktu interesów w związku</w:t>
        <w:br/>
        <w:t xml:space="preserve">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 nr rachunku: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w przypadku wyboru naszej oferty wniesiemy  zabezpieczenie należytego wykonania Umowy na warunkach i zasadach wskazanych w SWZ przedmiotowego postępowania. 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osób zgodnie z warunkiem opisanym w pkt. 14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"/>
        <w:gridCol w:w="2625"/>
        <w:gridCol w:w="5135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unek SW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rodzaj dokumentu</w:t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7 - Wykaz zrealizowanych prac potwierdzających doświadczenie Wykonawcy, zgodnie z warunkiem opisanym w pkt. 14.5.1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7.1pt;mso-wrap-distance-left:7.05pt;mso-wrap-distance-right:7.05pt;mso-wrap-distance-top:0pt;mso-wrap-distance-bottom:0pt;margin-top:2.8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łącznik nr 8 - </w:t>
      </w:r>
      <w:r>
        <w:rPr>
          <w:rFonts w:cs="Verdana" w:ascii="Verdana" w:hAnsi="Verdana"/>
          <w:b/>
          <w:sz w:val="20"/>
          <w:szCs w:val="20"/>
        </w:rPr>
        <w:t xml:space="preserve">Wykaz systemów, materiałów i urządzeń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567"/>
        <w:gridCol w:w="708"/>
        <w:gridCol w:w="1134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monitoringu CCT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era typu Bullet 4MP DarkFighter, generuje obraz w rozdzielczości 2680 x 1520; posiada przetwornik: 1/1.8″ Progressive Scan CMOS; min. Oświetlenie: kolor 0.001 Lux @ (F1.2, AGC ON); Cz/B: 0.0003 Lux @ (F1.2, AGC ON); 140dB WDR; funkcja wznawiania pracy po utracie napięcia; Obiektyw: 2.8 do 12 mm, HFOV: 114.5° do 41.8°, VFOV: 59.3° do 23.6°, DFOV: 141.1° do 48°; Apertura: F1.2 do F2.5; Moduł blue glass wykorzystywany do redukcji refleksów (poświat), P-iris; Zasięg IR do 5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2/2 wejścia/wyjścia alarmowe; 1/1 wejście/wyjście audio; 1 wyjście wideo; grzałka; Funkcje smart: zdarzenia podstawowe i zdarzenia smart, zliczanie; Funkcje wykorzystujące algorytm deep-learning: rozpoznawania twarzy, detekcja wielu cech, zliczanie osób, detekcja kasku, zarządzanie kolejkami, ochrona perymetryczna; ; Dual Backup ; Temperatura prac -40 °C do 60 °C; Zasilanie: 12 VDC ± 20%,  three-core terminal block, ochrona przed odwrotna polaryzacją; PoE: 802.3at, Type 2 Class 4; IK10, IP67; Waga 1920g; MODEL Z OZNACZENIEM –Y posiada: 1 RS-485(half duplex, HIKVISION, Pelco-P, Pelco-D, self-adaptive), wyjście zasilające: 12 VDC, max. 200 mA; Wymiary: Ø140 × 351 mm; Ochrona antykorozyjna: NEMA 4X(NEMA 250-2018); PVC FRE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A46G0-IZHSY(2.8-12mm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mera kopułowa 4MP DarkFighter, generuje obraz w rozdzielczości 2680 × 1520; posiada przetwornik: 1/1.8″ Progressive Scan CMOS; min. Oświetlenie: kolor 0.001 Lux @ (F1.2, AGC ON); Cz/B: 0.0003 Lux @ (F1.2, AGC ON); WDR 140dB; funkcja wznawiania pracy po utracie napięcia; Obiektyw: 2.8 do 12 mm, HFOV 114.5° do 41.8°,VFOV 59.3° do 23.6°, DFOV 141.1° do 48°;; Apertura: F1.2 do 2.5; Moduł blue glass wykorzystywany do redukcji refleksów (poświat), P-iris; Zasięg IR do 3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1/1 wejście/wyjście alarmowe; 1/1 wejście/wyjście audio; 1 wyjście wideo; grzałka; wyjście zasilające 12 VDC, max. 200 mA ;Funkcje smart: zdarzenia podstawowe i zdarzenia smart, zliczanie; Funkcje wykorzystujące algorytm deep-learning: rozpoznawania twarzy, detekcja wielu cech, zliczanie osób, detekcja kasku, zarządzanie kolejkami, ochrona perymetryczna; ; Dual Backup ; Temperatura prac -30 °C do 60 °C; Model z oznaczeniem -Y: 1 RS-485; Zasilanie: 12 VDC ± 20%, three-core terminal block, ochrona przed odwrotną polaryzacją; 24 VAC ± 20%, three-core terminal block, ochrona przed odwrotną polaryzacją; PoE: 802.3at, Type 2, Class 4; Waga; 1550 g, Wymiary: Ø162 × 141.8 mm; ochrona antykorozyjna: NEMA 4X (NEMA 250-2018); IK10, IP67, klosz ANTI-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546G0-IZHSY(2.8-12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ontażowy ścienny, materiał: stop aluminium, kolor: biały, wymiary: 155×183.5×2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473ZJ-155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4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świetlenie: kolor 0.002 Lux @(F1.2, AGC ON)Cz/b: 0.0002 Lux @(F1.2, AGC ON) 0 Lux dla IR), BLC, HLC, 3D DNR, EIS, obszar ekspozycji, obszar ostrości, balans bieli, 140 dB WDR Rapid Focus; 16x zoom cyfrowy, 42x zoom optyczny; 24 programowalne maski prywatności; Ogniskowa : 6.0 do 252mm; HFOV 56.6°do 1.7° (wide-tele), VFOV: 33.7° do 0.9° (wide-tele),DFOV: 63.4° do 1.9° (wide-tele); 300 presetów, 8 patroli, 4 presety; max. rozdzielczość: 1920 × 1080;  Zasięg IR do 400m, Kompresja wideo: H.265, H.264, MJPEG; Funkcje SMART (detekcja twarzy, detekcja pojazdów, podstawowe zdarzenia, zdarzenia smart, śledzenie smart, nagrywanie smart); Interfejs komunikacyjny: 1 RJ45 10 M/100 M Ethernet Interface; Hi-PoE; Slot na kartę Micro SD/Micro SDHC/Micro SDXC, do 256 GB; NAS (NFS, SMB/ CIFS), ANR; 7/2 wejść/wyjść alarmowych; 1/1 wejście/wyjście audio; wyjście wideo; RS-485; Zasilanie: 24 VAC (Max. 60 W, w tym max. 18 W dla IR i max. 6 W dla grzałki), Hi-PoE (Max. 50 W, w tym max. 18 W dla IR i max. 6 W dla grzałki); Temperatura pracy: -40°C do 70°C; Wymiary: Φ 266.6 mm × 410 mm; Waga 8kg;  IP67, Wycieraczka, NEMA 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2DF8242IX-AELWY(T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er nasłupowy z uchwytem do kamer obrotowych z puszką przyłączeniową. Średnica słupa Φ67-127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4ZJ-BOX-Pole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ator NVR Hikvision, pasmo wejściowe/wyjściowe: 320Mbps/256Mbps, 32 kanały IP, maksymalna rozdzielczość nagrywania/odtwarzania: 12MP. Obsługiwane kodowanie: H.265/H.265+/H.264/H.264+/MPEG4. Wyjścia monitorowe (niezależne) HDMI1(3840x2160)VGA1(2560x2160)/HDMI2(1920x1080)VGA2(1920x1080), 2 porty USB 2.0, 1 port USB 3.0, 8 interfejów SATA, RAID: 0/1/5/6/10, 2 porty Ethernet RJ45 (1000 Mbps), 1 x eSATA, 1 x RS-232, 1 x RS-485 (PTZ), RS-485 (KB). Wej./wyj. alarmowe: 16/4, wyj audio 2, 1 wej audio (intercom). Obudowa 2U, wymiary 445×470×90mm. Waga ok. 10kg (bez dysku). Zasilanie 240VAC. Redundantny system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9632NI-I8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8TB do przystosowany do pracy w strukturach RA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728T8TALE6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D</w:t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CCTV - 18U, wraz z wyposażeniem, zgodnie ze schematem ST.01 [rejestrator, dekoder, dyski wg odrębnych pozycji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2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3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4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5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6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7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8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9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0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, Intel Core i7 – 6700K@4GHz, RAM min 16GB, MS Windows 10 (64bit),NVIDIA GeForce GTX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27.9” wyświetlacz LCD o rozdzielczości 3840 x 2160, 1.07B kolorów, podświetlenie 300cd/m², kontrast 1000:1, odświeżanie 5.5ms. Wejścia 1 HDMI, 1VGA, 1DP, audio. Zasilanie 100-240VAC, pobór &lt;45W, temp. Pracy  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ymiary 659.7mm x 391mm x 49.3mm, waga 5.6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5028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na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M4255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sterująca Hikvision,  dotykowy i odłączany moduł klawiatury, dotykowy ekran LCD 10,1"(1024x600), android 4.4, możliwość przewodowego i bezprzewodowego połączenia z Internetem, kompatybilność z produktami Hikvision DVR, DVS, NVR, kamery sieciowe, kamery speed dome itp., wbudowany 4-osiowy joystick, 2 porty USB 2.0,Interfejsy HDMI oraz DVI, zasilanie 12 V DC/ PoE(max. 15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0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bazowa z 64 licencjami kamer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VSS-Base/64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o obsługi ścian monitorowych i dekoderów wiz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SmartWall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kontroli dostępu. W zestawie licencje dla 16 przej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CS-Base/16D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alarmowym. Licencja bez ograniczenia zasob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larmSystem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obsługi funkcji VCA i tworzenia raportów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BIReport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nik przep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talyst 9200L 48-port PoE+, 4 x 10G, Network Essentials, C9200L Network Essentials, 48-port license, Europe AC Type A Power Cable, Config 5 Power Supply Blank, Catalyst 9200 Blank Stack Module, C9200L Cisco DNA Essentials, 48-port Term license, C9200L Cisco DNA Essentials, 48-port, 3 Year Term license, Network Plug-n-Play Connect for zero-touch device deployment, SNTC-8X5XNBD Catalyst 9200L 48-port PoE+, 4 x 10G, Ne - Switch montowany w szafie Rack CC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łącznica światłowodowa TYCO LC/PC 24 wyposaż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 3x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N2XH-J 3x2.5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łowód ZW-NOTKtsd 8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ika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żo 3x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 uruchomienie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chrona obw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rownik systemu SIOUX PRO2 do 1500 m z 80 stref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CT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sensorów SIOUX PRO2 (1 Master + 6 Slave). Należy stosować łącznie z SIOUXPRO2-KIT-ME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7 obudów dla sensoró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M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werter zasilania dla SIOUX PRO2. Niezbędny jeden na każdą z dwóch magistra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olator linii, stosowany w celu odseparowania zwarć 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7 sztuk zewnętrznych, odpornych na promieniowanie UV kabli połączeniowych o długości 5,5 m do połączenia 7 sensorów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CABLEKIT0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jonalny moduł do redundancji systemu SIOUX PRO2. Uwaga: wymagany jeden zestaw na końcu każdej magistral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RED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do zdalnego ustawiania parametrów i konserwacji. WERSJA 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-TEST 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porne na promienie UV opaski do przymocowania kabla SIOUX-CABLE do ogrodzenia. (Ilość w opakowaniu 1000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ES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połączeniowy do SIOUX PRO2 (rolka 50 m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LE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5 sztuk złącz RJ45 z uszczelkami do  SIOUX PRO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OUXPRO2-KIT-RJ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ujka cyfrowa o zasięgu 12m, wykorzystująca algorytm "Fuzzy Logic", zdalna kontrola (ustawienia parametrów za pomocą przełączników lub przy pomocy oprogramowania WAVE-TEST 2). Posiada wyjścia przekaźnikowe i port RS4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A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ogramowanie do ustawiania parametrów i konserwacji (jedna licencja użytkownika) z konwerterem USB - RS485, ( współpracuje z: Murena Plus, Manta, Ermo 482X Pro,Pythagoras, Coral Plus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VETES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duł do łączności czujki z IB SYSTEM IP przez sieć LAN. Zasilanie przez kabel Ethernet napięciem 13,8VD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M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VANTECH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: daszek przeciwdeszczowy i dodatkowa pokrywa tyl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RENA-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do montażu na słupkach o średnicy 60mm urządzeń: Ermusa i Mu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FFAPA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integrujący TCP/IP do 24 urząd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B-SYSTEMIP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IAS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i testy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Sygnalizacji Włamania i na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pulat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D INT-KLCDR-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a dualna czujka z antymaskingiem 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R +MW SLIM-DUAL-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łówna centrali alarmowej od 16 do 64 wejść i wyj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64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buf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S-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tor optyczno-akustyczny 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 4002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4x2x0,5 układany na korytku kablowym (450m) oraz w rurkach PCV fi22 (30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KSH 4x2x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i testy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rola dostę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forma aplikacyjna Nedap AEOS Base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la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na identyfikatory z kar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online do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er drzwi AEOS Blue AP7803; Wymiary obudowy 230 x 165 x 65mm; Wymiary modułu 122 x 120 x 35mm; Masa obudowy z modułem 700g;  Zakres temperatur pracy 0...+55°C; Wilgotność względna od 20 do 90%; Parametry kontrolera: Procesor 800MHz, 256 MB pamięci SDRAM, 2 GB pamięci Flash; Przy technologii PoE prąd czytników 500mA przy 12V DC, prąd zamków 600mA przy 12V DC; Przy zasilaniu zewnętrznym prąd czytników 500mA przy VIN, orąd zamków 600mA przy 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wewnętrznych Convex MD80C Czytnik do zastosowań wewnętrznych; Wymiary 191 x 50 x 30mm; Masa 350g; Zużycie energii 160mA przy 12V DC i 80mA przy 24 V DC; Zakres temperatur pracy  -20...+55°C; Wilgotność względna od 10 do 93%; Wejścia 4:kolektor otwarty, brzęczyk, 3 diody LED; Zasięg ok. 8cm; Klasa IP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zewnętrznych Invexs190 Czytnik do zastosowań zewnętrznych Wymiary 122 x 120 x 35mm; Masa 200g; Zakres temperatur pracy  -20...+55°C; Napięcie zasilania od 12 ~ 30V DC; Klasa IP IP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administratora USB biur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wyjścia awaryjnego D-115 Przycisk awaryjny; Obudowa plastikowa; Kolor obudowy zielony; Wymiary produktu 89,5 x 87,5 x 56,5mm; Masa 160g; Gwarancja 24 m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Electronics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Pulsar PSBN10A12E z akumulatorem Akumulator 65AH/12V / Alarmtec / (BP65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AR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zytor kluczy SAIK Depozytor na klucze; Stalowa obudowa; Klucze umieszczone na brelokach; Możliwość przechowywania różnych typów kluczy i pęków kluczy; Wygodna wymiana kluczy; Zwrot breloka w dowolne lub przypisane miejsce; Blokada breloka w urządzeniu - do 30 klu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K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pek pod czytniki KD na bramie wjaz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ora elektromagnetyczna 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P kat.6A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3x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HCH 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videodomof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 wideo z panelem serii LITHOS: LVC/01, DPH, AGT V, VAS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ka nabiurkowa, do odbiorników wideo (AGATA, AGT, PERLA, OP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T KT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aźnik NO/NC 12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Z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KRONO PLUS - sterowanie SPACE  z ZF1N, skrzydło max. Dł. 3m /KR310D, KR310S, ZF1N, DIR10, AF43SP, SP2/ 2 wyłączniki krań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A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integ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acja robocza GEMOS DELL PRECISION TOWER 3420 X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 COMPIL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DELL P2419H 23,8" LED 16:9 1920x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aplikacji 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nterfejsu do systemu zewnę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na stację robo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e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upełnienie płotu obwodowego z si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a kanalizacji 1-otw fi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nia kablowa SK1 z pokry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pustów kablowych masą ognioodporną "Proma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drobne i niepoliczalne ( pianki, taśmy, opaski kołki, oczka tulejki, kable uziemiaj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czenie ka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ylizacja zdemontowanych materiał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taż istniejącej infrastruktury teletechnicznej przeznaczonej do wymi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odznaczeniowa "Teren monitorowany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okabl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ka PCV fi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ytko kablowe z pokrywą, odporne na czynniki zewnętrzne BAKS 10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zapasu kabla światło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y światłowodowe, miedzi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 aluminiowy o wysokości do 3m, z fundamen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600x6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9 -  Projekt Umowy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 nr 10 – wzór gwarancji ubezpieczeniowej/bankowej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</w:t>
              <w:br/>
              <w:t xml:space="preserve">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 której przedmiotem jest [•] zawartą pomiędzy Zobowiązanym </w:t>
        <w:br/>
        <w:t>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Do wezwania do zapłaty winien być dołączony dokument poświadczający umocowanie osób, które podpisały wezwanie do zapłaty w imieniu Beneficjenta w postaci wydruku z Centralnej Informacji Krajowego Rejestru Sądowego oraz pełnomocnictwa (jeżeli wezwanie do zapłaty zostało podpisane przez osoby niefigurujące w KRS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</w:t>
        <w:br/>
        <w:t xml:space="preserve">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rFonts w:cs="Times New Roman"/>
      <w:cap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</w:rPr>
  </w:style>
  <w:style w:type="character" w:styleId="Nagwek2Znak">
    <w:name w:val="Nagłówek 2 Znak"/>
    <w:qFormat/>
    <w:rPr>
      <w:rFonts w:ascii="Tahoma" w:hAnsi="Tahoma" w:cs="Tahoma"/>
      <w:caps/>
      <w:u w:val="single"/>
    </w:rPr>
  </w:style>
  <w:style w:type="character" w:styleId="Nagwek3Znak">
    <w:name w:val="Nagłówek 3 Znak"/>
    <w:qFormat/>
    <w:rPr>
      <w:rFonts w:ascii="Tahoma" w:hAnsi="Tahoma" w:cs="Tahoma"/>
    </w:rPr>
  </w:style>
  <w:style w:type="character" w:styleId="Nagwek4Znak">
    <w:name w:val="Nagłówek 4 Znak"/>
    <w:qFormat/>
    <w:rPr>
      <w:rFonts w:ascii="Tahoma" w:hAnsi="Tahoma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</w:rPr>
  </w:style>
  <w:style w:type="character" w:styleId="Nagwek6Znak">
    <w:name w:val="Nagłówek 6 Znak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/>
    </w:rPr>
  </w:style>
  <w:style w:type="character" w:styleId="ListapunktowanaZnak">
    <w:name w:val="Lista punktowana Znak"/>
    <w:qFormat/>
    <w:rPr>
      <w:rFonts w:ascii="Garamond" w:hAnsi="Garamond" w:cs="Garamond"/>
      <w:spacing w:val="-5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1">
    <w:name w:val="No Spacing1"/>
    <w:basedOn w:val="Normal"/>
    <w:qFormat/>
    <w:pPr>
      <w:spacing w:before="0" w:after="0"/>
    </w:pPr>
    <w:rPr>
      <w:rFonts w:ascii="Arial" w:hAnsi="Arial" w:cs="Times New Roman"/>
      <w:sz w:val="22"/>
      <w:szCs w:val="22"/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suppressAutoHyphens w:val="false"/>
      <w:spacing w:before="0" w:after="240"/>
      <w:contextualSpacing w:val="false"/>
    </w:pPr>
    <w:rPr>
      <w:rFonts w:ascii="Garamond" w:hAnsi="Garamond" w:cs="Garamond"/>
      <w:spacing w:val="-5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8:00Z</dcterms:created>
  <dc:creator>GJiP</dc:creator>
  <dc:description/>
  <cp:keywords/>
  <dc:language>en-US</dc:language>
  <cp:lastModifiedBy>Kacprzak Agata</cp:lastModifiedBy>
  <cp:lastPrinted>2021-12-02T11:02:00Z</cp:lastPrinted>
  <dcterms:modified xsi:type="dcterms:W3CDTF">2022-01-24T07:22:00Z</dcterms:modified>
  <cp:revision>4</cp:revision>
  <dc:subject/>
  <dc:title>RPUZ/P/0700/2010/DU/UA</dc:title>
</cp:coreProperties>
</file>