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KŁADAMY OFERTĘ NA: </w:t>
      </w:r>
      <w:r>
        <w:rPr>
          <w:rFonts w:cs="Arial" w:ascii="Arial" w:hAnsi="Arial"/>
          <w:b/>
          <w:sz w:val="20"/>
          <w:szCs w:val="20"/>
          <w:u w:val="single"/>
        </w:rPr>
        <w:t>Zakup popiołu pochodzącego ze spalania węgla kamiennego w Enea Ciepło sp. z o.o. Oddział Elektrociepłownia Białyst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3969"/>
      </w:tblGrid>
      <w:tr>
        <w:trPr>
          <w:trHeight w:val="1662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UJĄCY: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ieczęć Kupc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DAJĄ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arszawska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62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Elektrociepłownia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erała Władysława Andersa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24 Białystok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am(y), iż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spełnia wszystkie warunki udziału w postępowaniu i wymagania określone </w:t>
      </w:r>
      <w:r>
        <w:rPr>
          <w:rFonts w:cs="Arial" w:ascii="Arial" w:hAnsi="Arial"/>
          <w:b/>
          <w:sz w:val="20"/>
          <w:szCs w:val="20"/>
          <w:u w:val="single"/>
        </w:rPr>
        <w:t>w Specyfikacji Warunków Sprzedaż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,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3402" w:leader="none"/>
        </w:tabs>
        <w:ind w:left="-28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wpisana na listę o jakiej mowa w art. 2 ustawy z dnia 13 kwietnia 2022 r. o szczególnych rozwiązaniach w zakresie przeciwdziałania wspieraniu agresji na Ukrainę oraz służących ochronie bezpieczeństwa narodowego (Dz.U. 2022r., poz. 835), oraz nie zachodzą przesłanki o jakich mowa w art. 7 ustawy z dnia 13 kwietnia 2022 r. o szczególnych rozwiązaniach w zakresie przeciwdziałania wspieraniu agresji na Ukrainę oraz służących ochronie bezpieczeństwa narodowego (Dz.U. 2022r., poz. 835)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-28" w:firstLine="454"/>
        <w:jc w:val="both"/>
        <w:rPr/>
      </w:pPr>
      <w:r>
        <w:rPr>
          <w:rFonts w:cs="Arial" w:ascii="Arial" w:hAnsi="Arial"/>
          <w:sz w:val="20"/>
          <w:szCs w:val="20"/>
        </w:rPr>
        <w:t>wypełniła obowiązki informacyjne przewidziane w art.13 lub art. 14 rozporządzenia Parlamentu Europejskiego i Rady (UE) 2016/679 z dnia 27 kwietnia 2016 w sprawie ochrony osób fizycznych w związku z przetwarzaniem danych osobowych i w sprawie swobodnego przepływu takich danych oraz uchylenia dyrektywy 95/46/WE (rozporządzenie RODO) wobec osób fizycznych, od których dane osobowe bezpośrednio lub pośrednio pozyskano w celu ubiegania się o udzielenie przedmiotowego zamówienia, w zakresie określonym  w Załączniku nr 3 do SWS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przedmiotowego zadania.</w:t>
      </w:r>
    </w:p>
    <w:p>
      <w:pPr>
        <w:pStyle w:val="Normal"/>
        <w:widowControl w:val="false"/>
        <w:snapToGrid w:val="false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ferujemy zakup popiołu pochodzącego ze spalania węgla kamiennego w okresie od dnia zawarcia umowy do  30.06.2025r. roku w ilości ………. w cenie jednostkowej netto za 1 tonę w wysokości (w zł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+ podatek VAT ……….....% w kwocie ……..................................................... PL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WAGA: Ilość minimalna odebranego popiołu wynosi 400 t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świadczenia końcow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siadamy uprawnienia do wykonania określonych czynności, jeśli przepisy nakładają obowiązek </w:t>
      </w:r>
      <w:r>
        <w:rPr>
          <w:rFonts w:cs="Arial" w:ascii="Arial" w:hAnsi="Arial"/>
          <w:sz w:val="20"/>
          <w:szCs w:val="20"/>
        </w:rPr>
        <w:t xml:space="preserve">posiadania takich uprawnień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płatności: przelew 14 dni od daty wystawienia faktury Kupującemu, zawierającej w swej treści między innymi nr umowy oraz datę jej podpisania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azuje się - pod rygorem nieważności - dokonywania przez Kupującego cesji należności na rzecz osób trzecich bez uprzedniej pisemnej zgody Sprzedającego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omiędzy naszą Firmą a Sprzedającym oraz osobami pełniącymi w tych podmiotach funkcje zarządzające, kontrolne albo nadzorcze nie zachodzą powiązania o charakterze rodzinnym lub wynikające ze stosunku pracy albo majątkowe oraz którakolwiek z wymienionych osób nie łączy funkcji zarządzających, kontrolnych albo nadzorczych w tych podmiota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zapoznaliśmy się ze Specyfikacją Warunków Sprzedaży (SWS) i nie wnosimy do niej żadnych zastrzeżeń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uzyskaliśmy wszelkie niezbędne informacje do przygotowania oferty i należytego wykonania zamówienia w oferowanym termini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rzewidzieliśmy i zawarliśmy w ofercie wszelkie niezbędne koszty umożliwiające należyte i kompleksowe wykonanie przedmiotu zamówienia, które były do przewidzenia na etapie składania ofert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czujemy się związani ofertą do czasu wskazanego w Specyfikacji Warunków Sprzedaż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w zakresie ochrony danych osobowych osób fizycznych, zobowiązujemy się do zapoznania wszystkich pracowników wskazanych w naszej ofercie, z treścią zapisu § 13 projektu umow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nam zamówienia – zobowiązujemy się do podpisania umowy o treści stanowiącej załącznik do Specyfikacji Warunków Sprzedaży  (SWS), w terminie wyznaczonym przez Sprzedającego.</w:t>
      </w:r>
    </w:p>
    <w:p>
      <w:pPr>
        <w:pStyle w:val="Normal"/>
        <w:widowControl w:val="false"/>
        <w:snapToGrid w:val="false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360"/>
        <w:ind w:right="-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5. </w:t>
      </w:r>
      <w:r>
        <w:rPr>
          <w:rFonts w:cs="Arial" w:ascii="Arial" w:hAnsi="Arial"/>
          <w:bCs/>
          <w:sz w:val="20"/>
        </w:rPr>
        <w:t xml:space="preserve">Zgodnie z zapisami § 12 ust. 2 projektu umowy </w:t>
      </w:r>
      <w:r>
        <w:rPr>
          <w:rFonts w:cs="Arial" w:ascii="Arial" w:hAnsi="Arial"/>
          <w:sz w:val="20"/>
        </w:rPr>
        <w:t>upoważniamy do stałego kontaktu, uzgodnień merytorycznych i udziału w odbiorach w trakcie realizacji przedmiotu Umowy następujących Koordynatorów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………………………………………………e – mail ………………………………….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…………………………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W przypadku dopuszczenia naszej Firmy do postępowania uzupełniającego w formie negocjacji upoważniamy następującą osobę do kontaktu i udziału: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..……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…………………………e – mail ………………………………….,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Załącznikami do niniejszej oferty są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ferta została złożona na _ _ kolejno ponumerowanych stron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rony numer 1 do strony numer  _ _.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widowControl w:val="false"/>
        <w:snapToGrid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(pełna reprezentacja Kupującego lub osoba upełnomocnio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.....                , data  _ _ . _ _ . _ _ _ r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*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3:00Z</dcterms:created>
  <dc:creator>JszTolwinski</dc:creator>
  <dc:description/>
  <cp:keywords/>
  <dc:language>en-US</dc:language>
  <cp:lastModifiedBy>Baranowska Ewa</cp:lastModifiedBy>
  <cp:lastPrinted>2022-11-29T10:11:00Z</cp:lastPrinted>
  <dcterms:modified xsi:type="dcterms:W3CDTF">2024-12-20T09:30:00Z</dcterms:modified>
  <cp:revision>20</cp:revision>
  <dc:subject/>
  <dc:title>niepotrzebne skreślić</dc:title>
</cp:coreProperties>
</file>