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Kupującego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y w 2025 roku mieszanek popiołowo-żużlowych z mokrego odprowadzania odpadów paleniskowych – kod odpadu 10 01 80 dla Enea Bioenergia 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Składam(y) niniejszą informację cenową, której przedmiotem jest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przedaż mieszanek popiołowo-żużlowych z mokrego odprowadzania odpadów paleniskowych – kod odpadu 10 01 8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kup mieszanek popiołowo-żużlowych jako odpad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237"/>
              <w:gridCol w:w="2346"/>
            </w:tblGrid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sprzedaży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both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1 – sprzedaż mieszanek popiołowo-żużlowych kod odpadu 10 01 80 w ilości 50 000 Mg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2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2 – sprzedaż mieszanek popiołowo-żużlowych kod odpadu 10 01 80 w ilości 50 000 Mg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3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3 – sprzedaż mieszanek popiołowo-żużlowych kod odpadu 10 01 80 w ilości 50 000 Mg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4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4 – sprzedaż mieszanek popiołowo-żużlowych kod odpadu 10 01 80 w ilości 50 000 Mg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5.</w:t>
                  </w:r>
                </w:p>
              </w:tc>
              <w:tc>
                <w:tcPr>
                  <w:tcW w:w="6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nr 5 – sprzedaż mieszanek popiołowo-żużlowych kod odpadu 10 01 80 w ilości 50 000 Mg &lt;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20% ; + 0% 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&gt;*</w:t>
                  </w:r>
                </w:p>
              </w:tc>
              <w:tc>
                <w:tcPr>
                  <w:tcW w:w="23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Mg</w:t>
                  </w:r>
                </w:p>
              </w:tc>
            </w:tr>
          </w:tbl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ind w:left="70" w:hanging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Kupujący oświadcza, że będzie wykonywał czynności gospodarowania w zakresie ……………………………………………………….. (wpisać z poniższych: pośrednika, sprzedającego, przetwarzającego, zbierającego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0" w:top="1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/>
        </w:rPr>
        <w:t>Istotne założenia przyjęte do przedmiotu sprzedaż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1252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(i) Kupując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98.6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(i) Kupując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2242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224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96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41040" cy="139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395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4" w:type="dxa"/>
                            <w:jc w:val="left"/>
                            <w:tblInd w:w="1418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52"/>
                            <w:gridCol w:w="2552"/>
                          </w:tblGrid>
                          <w:tr>
                            <w:trPr>
                              <w:trHeight w:val="1361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Bioenergia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28-230 Połaniec, Zawada 26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866-172-52-0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 xml:space="preserve">REGON 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4"/>
                                    <w:szCs w:val="14"/>
                                    <w:lang w:val="pl-PL"/>
                                  </w:rPr>
                                  <w:t>260439289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15/865 70 2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x: 15/865 702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http://www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BDO 00009674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6450" w:leader="none"/>
                            </w:tabs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1200" cy="1088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33" r="-1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1200" cy="1088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2pt;height:10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4" w:type="dxa"/>
                      <w:jc w:val="left"/>
                      <w:tblInd w:w="1418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52"/>
                      <w:gridCol w:w="2552"/>
                    </w:tblGrid>
                    <w:tr>
                      <w:trPr>
                        <w:trHeight w:val="1361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Bioenergia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28-230 Połaniec, Zawada 26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866-172-52-01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 xml:space="preserve">REGON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  <w:lang w:val="pl-PL"/>
                            </w:rPr>
                            <w:t>260439289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15/865 70 2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x: 15/865 7021</w:t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http://www.enea.pl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BDO 000096742</w:t>
                          </w:r>
                        </w:p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6450" w:leader="none"/>
                      </w:tabs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1200" cy="1088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33" r="-1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1200" cy="1088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3:00Z</dcterms:created>
  <dc:creator>Agnieszka Wilk</dc:creator>
  <dc:description/>
  <cp:keywords/>
  <dc:language>en-US</dc:language>
  <cp:lastModifiedBy>Izabela Bielat</cp:lastModifiedBy>
  <cp:lastPrinted>2021-06-17T10:44:00Z</cp:lastPrinted>
  <dcterms:modified xsi:type="dcterms:W3CDTF">2024-07-29T11:06:00Z</dcterms:modified>
  <cp:revision>44</cp:revision>
  <dc:subject/>
  <dc:title/>
</cp:coreProperties>
</file>