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5589"/>
      </w:tblGrid>
      <w:tr>
        <w:trPr>
          <w:trHeight w:val="440" w:hRule="exact"/>
          <w:cantSplit w:val="true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>Załącznik nr 1. 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</w:tc>
      </w:tr>
      <w:tr>
        <w:trPr>
          <w:trHeight w:val="74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 w:eastAsia="pl-PL"/>
              </w:rPr>
              <w:t>(pieczęć Kupującego)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476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>dotycząca badania rynku w zakresi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Sprzedaży w 2025 roku popiołu lotnego ze współspalania węgla i biomasy jako produktu ubocznego lub alternatywnie popiołu lotnego ze spalania węgla jako produktu ubocznego przez Enea Bioenergia sp. z. o. o</w:t>
            </w:r>
            <w:r>
              <w:rPr>
                <w:rFonts w:cs="Times New Roman" w:ascii="Times New Roman" w:hAnsi="Times New Roman"/>
                <w:b/>
                <w:i/>
                <w:lang w:val="pl-PL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pl-PL" w:eastAsia="pl-PL"/>
              </w:rPr>
            </w:r>
          </w:p>
        </w:tc>
      </w:tr>
      <w:tr>
        <w:trPr>
          <w:trHeight w:val="175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2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84" w:hRule="atLeast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działając w imieniu i na rzecz:</w:t>
            </w:r>
          </w:p>
        </w:tc>
      </w:tr>
      <w:tr>
        <w:trPr>
          <w:trHeight w:val="2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63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Składam(y) niniejszą informację cenową dotyczącą sprzedaży, którego przedmiotem jest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opiół lotny ze współspalania węgla i biomasy jako produkt uboczny lub alternatywnie popiół lotny ze spalania węgla jako produkt uboczny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val="pl-PL"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Tabela 1. Cena netto za popiół lotny jako produkt uboczn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pl-PL"/>
              </w:rPr>
            </w:r>
          </w:p>
          <w:tbl>
            <w:tblPr>
              <w:tblW w:w="9278" w:type="dxa"/>
              <w:jc w:val="left"/>
              <w:tblInd w:w="1" w:type="dxa"/>
              <w:tblLayout w:type="fixed"/>
              <w:tblCellMar>
                <w:top w:w="63" w:type="dxa"/>
                <w:left w:w="106" w:type="dxa"/>
                <w:bottom w:w="0" w:type="dxa"/>
                <w:right w:w="115" w:type="dxa"/>
              </w:tblCellMar>
            </w:tblPr>
            <w:tblGrid>
              <w:gridCol w:w="773"/>
              <w:gridCol w:w="6095"/>
              <w:gridCol w:w="2410"/>
            </w:tblGrid>
            <w:tr>
              <w:trPr>
                <w:trHeight w:val="600" w:hRule="exact"/>
              </w:trPr>
              <w:tc>
                <w:tcPr>
                  <w:tcW w:w="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Lp.</w:t>
                  </w:r>
                </w:p>
              </w:tc>
              <w:tc>
                <w:tcPr>
                  <w:tcW w:w="60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Przedmiot sprzedaży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Cena jednostkowa netto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1.</w:t>
                  </w:r>
                </w:p>
              </w:tc>
              <w:tc>
                <w:tcPr>
                  <w:tcW w:w="60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Zadanie nr 1 – sprzedaż popiołu lotnego jako produktu ubocznego w ilości 50 000 Mg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&lt; - 20% ; + 0% &gt;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..……….. zł/Mg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2.</w:t>
                  </w:r>
                </w:p>
              </w:tc>
              <w:tc>
                <w:tcPr>
                  <w:tcW w:w="60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Zadanie nr 2 – sprzedaż popiołu lotnego jako produktu ubocznego w ilości 50 000 Mg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&lt; - 20% ; + 0% &gt;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..……….. zł/Mg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3.</w:t>
                  </w:r>
                </w:p>
              </w:tc>
              <w:tc>
                <w:tcPr>
                  <w:tcW w:w="60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Zadanie nr 3 – sprzedaż popiołu lotnego jako produktu ubocznego w ilości 50 000 Mg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&lt; - 20% ; + 0% &gt;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..……….. zł/Mg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4.</w:t>
                  </w:r>
                </w:p>
              </w:tc>
              <w:tc>
                <w:tcPr>
                  <w:tcW w:w="60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Zadanie nr 4 – sprzedaż popiołu lotnego jako produktu ubocznego w ilości 25 000 Mg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&lt; - 20% ; + 0% &gt;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..……….. zł/Mg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5.</w:t>
                  </w:r>
                </w:p>
              </w:tc>
              <w:tc>
                <w:tcPr>
                  <w:tcW w:w="60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Zadanie nr 5 – sprzedaż popiołu lotnego jako produktu ubocznego w ilości 25 000 Mg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&lt; - 20% ; + 0% &gt;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..……….. zł/Mg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6.</w:t>
                  </w:r>
                </w:p>
              </w:tc>
              <w:tc>
                <w:tcPr>
                  <w:tcW w:w="60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Zadanie nr 6 – sprzedaż popiołu lotnego jako produktu ubocznego w ilości 25 000 Mg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&lt; - 20% ; + 0% &gt;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..……….. zł/Mg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7.</w:t>
                  </w:r>
                </w:p>
              </w:tc>
              <w:tc>
                <w:tcPr>
                  <w:tcW w:w="60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Zadanie nr 7 – sprzedaż popiołu lotnego jako produktu ubocznego w ilości 25 000 Mg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&lt; - 20% ; + 0% &gt;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..……….. zł/Mg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8.</w:t>
                  </w:r>
                </w:p>
              </w:tc>
              <w:tc>
                <w:tcPr>
                  <w:tcW w:w="60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Zadanie nr 8 – sprzedaż popiołu lotnego jako produktu ubocznego w ilości 25 000 Mg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&lt; - 20% ; + 0% &gt;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..……….. zł/M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pl-PL"/>
        </w:rPr>
        <w:t>Istotne założenia przyjęte do przedmiotowej sprzedaży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86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68.5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uwagi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1252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pl-PL"/>
                                    </w:rPr>
                                    <w:t>Pieczęć imienna i podpis przedstawiciela(i) Kupując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98.6pt;mso-wrap-distance-left:7.05pt;mso-wrap-distance-right:7.05pt;mso-wrap-distance-top:0pt;mso-wrap-distance-bottom:0pt;margin-top:6.9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pl-PL"/>
                              </w:rPr>
                              <w:t>Pieczęć imienna i podpis przedstawiciela(i) Kupując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0" w:top="15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4345" w:leader="none"/>
        </w:tabs>
        <w:spacing w:before="0" w:after="160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24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  <w:lang w:val="pl-PL"/>
      </w:rPr>
      <w:t>376459</w:t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  <w:lang w:val="pl-PL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  <w:lang w:val="pl-PL"/>
      </w:rPr>
      <w:t>376459</w:t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  <w:lang w:val="pl-PL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41040" cy="12242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224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4"/>
                                    <w:szCs w:val="14"/>
                                    <w:lang w:val="pl-PL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Tel. 15/865 70 2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Fax: 15/865 702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http://www.enea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BDO 00009674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2pt;height:9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 xml:space="preserve">REGO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  <w:lang w:val="pl-PL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Tel. 15/865 70 22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Fax: 15/865 7021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http://www.enea.pl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BDO 000096742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41040" cy="139509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395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4"/>
                                    <w:szCs w:val="14"/>
                                    <w:lang w:val="pl-PL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Tel. 15/865 70 2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Fax: 15/865 702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http://www.enea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BDO 00009674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6450" w:leader="none"/>
                            </w:tabs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81200" cy="10883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33" r="-18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0" cy="1088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2pt;height:109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 xml:space="preserve">REGO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  <w:lang w:val="pl-PL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Tel. 15/865 70 22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Fax: 15/865 7021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http://www.enea.pl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BDO 000096742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6450" w:leader="none"/>
                      </w:tabs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81200" cy="10883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33" r="-18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0" cy="1088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0z1">
    <w:name w:val="WW8Num10z1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/>
      <w:bCs w:val="false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56:00Z</dcterms:created>
  <dc:creator>Agnieszka Wilk</dc:creator>
  <dc:description/>
  <cp:keywords/>
  <dc:language>en-US</dc:language>
  <cp:lastModifiedBy>Izabela Bielat</cp:lastModifiedBy>
  <cp:lastPrinted>2024-07-29T12:43:00Z</cp:lastPrinted>
  <dcterms:modified xsi:type="dcterms:W3CDTF">2024-07-29T10:44:00Z</dcterms:modified>
  <cp:revision>48</cp:revision>
  <dc:subject/>
  <dc:title/>
</cp:coreProperties>
</file>