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5589"/>
      </w:tblGrid>
      <w:tr>
        <w:trPr>
          <w:trHeight w:val="440" w:hRule="exact"/>
          <w:cantSplit w:val="true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>Załącznik nr 1.   Formularz informacji.</w:t>
            </w:r>
          </w:p>
        </w:tc>
      </w:tr>
      <w:tr>
        <w:trPr>
          <w:trHeight w:val="74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 w:eastAsia="pl-PL"/>
              </w:rPr>
              <w:t>(pieczęć Wykonawcy)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476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>dotycząca badania rynku w zakresi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Zagospodarowania w 2025 roku popiołu lotnego ze spalania biomasy w kotle fluidalnym Zielonego Bloku </w:t>
            </w:r>
            <w:r>
              <w:rPr>
                <w:rFonts w:cs="Times New Roman" w:ascii="Times New Roman" w:hAnsi="Times New Roman"/>
                <w:b/>
                <w:i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l-PL"/>
              </w:rPr>
              <w:t>Żużli, popiołów paleniskowych i pyłów z kotłów (z wyłączeniem pyłów z kotłów wymienionych w 10 01 04), powstających wskutek spalania biomasy w kotle fluidalnym Zielonego Bloku – kod odpadu: 10 01 01, alternatywnie zagospodarowanie odpadu o kodzie 10 01 82 – mieszaniny popiołów lotnych i odpadów stałych z wapniowych metod odsiarczania gazów odlotowych (metody suche i półsuche odsiarczania spalin oraz spalanie w złożu fluidalnym) przez Enea Bioenergia sp. z o.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88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60" w:hRule="atLeast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działając w imieniu i na rzecz:</w:t>
            </w:r>
          </w:p>
        </w:tc>
      </w:tr>
      <w:tr>
        <w:trPr>
          <w:trHeight w:val="2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8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Składam(y) niniejszą informację cenową dotyczącą wykonania zamówienia, którego przedmiotem jest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Zagospodarowanie popiołu lotnego ze spalania biomasy w kotle fluidalnym Zielonego Bloku </w:t>
            </w:r>
            <w:r>
              <w:rPr>
                <w:rFonts w:cs="Times New Roman" w:ascii="Times New Roman" w:hAnsi="Times New Roman"/>
                <w:b/>
                <w:i/>
                <w:lang w:val="pl-PL"/>
              </w:rPr>
              <w:t>-</w:t>
            </w:r>
            <w:r>
              <w:rPr>
                <w:rFonts w:cs="Times New Roman" w:ascii="Times New Roman" w:hAnsi="Times New Roman"/>
                <w:b/>
                <w:lang w:val="pl-PL"/>
              </w:rPr>
              <w:t>– kod odpadu: 10 01 01, alternatywnie zagospodarowanie odpadu o kodzie 10 01 8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abela 1. Cena netto za zagospodarowanie popiołu lotnego z Zielonego Blok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pl-PL"/>
              </w:rPr>
            </w:r>
          </w:p>
          <w:tbl>
            <w:tblPr>
              <w:tblW w:w="9214" w:type="dxa"/>
              <w:jc w:val="left"/>
              <w:tblInd w:w="1" w:type="dxa"/>
              <w:tblLayout w:type="fixed"/>
              <w:tblCellMar>
                <w:top w:w="63" w:type="dxa"/>
                <w:left w:w="106" w:type="dxa"/>
                <w:bottom w:w="0" w:type="dxa"/>
                <w:right w:w="115" w:type="dxa"/>
              </w:tblCellMar>
            </w:tblPr>
            <w:tblGrid>
              <w:gridCol w:w="631"/>
              <w:gridCol w:w="6173"/>
              <w:gridCol w:w="2410"/>
            </w:tblGrid>
            <w:tr>
              <w:trPr>
                <w:trHeight w:val="600" w:hRule="exact"/>
              </w:trPr>
              <w:tc>
                <w:tcPr>
                  <w:tcW w:w="6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Lp.</w:t>
                  </w:r>
                </w:p>
              </w:tc>
              <w:tc>
                <w:tcPr>
                  <w:tcW w:w="6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Przedmiot zamówienia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Cena jednostkowa netto</w:t>
                  </w:r>
                </w:p>
              </w:tc>
            </w:tr>
            <w:tr>
              <w:trPr>
                <w:trHeight w:val="837" w:hRule="exact"/>
              </w:trPr>
              <w:tc>
                <w:tcPr>
                  <w:tcW w:w="6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1.</w:t>
                  </w:r>
                </w:p>
              </w:tc>
              <w:tc>
                <w:tcPr>
                  <w:tcW w:w="6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Zadanie 1 – zagospodarowanie popiołu lotnego z Zielonego Bloku kod odpadu 10 01 01 w ilości 20 000 Mg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&lt; - 20% ; + 0% &gt;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**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Mg*</w:t>
                  </w:r>
                </w:p>
              </w:tc>
            </w:tr>
            <w:tr>
              <w:trPr>
                <w:trHeight w:val="837" w:hRule="exact"/>
              </w:trPr>
              <w:tc>
                <w:tcPr>
                  <w:tcW w:w="6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2.</w:t>
                  </w:r>
                </w:p>
              </w:tc>
              <w:tc>
                <w:tcPr>
                  <w:tcW w:w="6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Zadanie 2 – zagospodarowanie popiołu lotnego z Zielonego Bloku kod odpadu 10 01 01 w ilości 20 000 Mg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&lt; - 20% ; + 0% &gt;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**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Mg*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* + przy cenie oznacza, że Wykonawca płaci Zamawiającem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lang w:val="pl-PL"/>
              </w:rPr>
              <w:t>-  przy cenie oznacza, ze Zamawiający płaci Wykonawcy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** Wykonawca oświadcza, że będzie wykonywał czynności gospodarowania w zakresie ……………………………………………………….. (wpisać z poniższych: pośrednika, sprzedającego, przetwarzającego, zbierającego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41.5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uwagi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4345" w:leader="none"/>
        </w:tabs>
        <w:spacing w:before="0" w:after="1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48005</wp:posOffset>
                </wp:positionV>
                <wp:extent cx="4185285" cy="1259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250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99.2pt;mso-wrap-distance-left:7.05pt;mso-wrap-distance-right:7.05pt;mso-wrap-distance-top:0pt;mso-wrap-distance-bottom:0pt;margin-top:43.15pt;mso-position-vertical-relative:text;margin-left:6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250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4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  <w:lang w:val="pl-PL"/>
      </w:rPr>
      <w:t>376459</w:t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4" w:type="dxa"/>
      <w:jc w:val="left"/>
      <w:tblInd w:w="1418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52"/>
      <w:gridCol w:w="2552"/>
    </w:tblGrid>
    <w:tr>
      <w:trPr>
        <w:trHeight w:val="1361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Bioenergia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172-52-01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 xml:space="preserve">REGON </w:t>
          </w:r>
          <w:r>
            <w:rPr>
              <w:rFonts w:cs="Arial" w:ascii="Arial" w:hAnsi="Arial"/>
              <w:color w:val="808080"/>
              <w:sz w:val="14"/>
              <w:szCs w:val="14"/>
              <w:lang w:val="pl-PL"/>
            </w:rPr>
            <w:t>260439289</w:t>
          </w:r>
        </w:p>
      </w:tc>
    </w:tr>
    <w:tr>
      <w:trPr>
        <w:trHeight w:val="567" w:hRule="exact"/>
        <w:cantSplit w:val="true"/>
      </w:trPr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Tel. 15/865 70 22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Fax: 15/865 7021</w:t>
          </w:r>
        </w:p>
      </w:tc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http://www.enea.pl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BDO 000096742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6450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8100</wp:posOffset>
          </wp:positionH>
          <wp:positionV relativeFrom="page">
            <wp:posOffset>-9525</wp:posOffset>
          </wp:positionV>
          <wp:extent cx="1981200" cy="108839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0z1">
    <w:name w:val="WW8Num10z1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/>
      <w:bCs w:val="false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35:00Z</dcterms:created>
  <dc:creator>Agnieszka Wilk</dc:creator>
  <dc:description/>
  <cp:keywords/>
  <dc:language>en-US</dc:language>
  <cp:lastModifiedBy>Izabela Bielat</cp:lastModifiedBy>
  <cp:lastPrinted>2019-08-20T12:49:00Z</cp:lastPrinted>
  <dcterms:modified xsi:type="dcterms:W3CDTF">2024-07-29T11:23:00Z</dcterms:modified>
  <cp:revision>41</cp:revision>
  <dc:subject/>
  <dc:title/>
</cp:coreProperties>
</file>