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15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5 roku gipsu jako produktu uboczneg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zez Enea Bioenergia sp. z. o. 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10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, której przedmiotem jes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przedaż gipsu jako produktu ubo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gips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953"/>
              <w:gridCol w:w="2552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gipsu jako produktu ubocznego w ilości 2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gipsu jako produktu ubocznego w ilości 2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gipsu jako produktu ubocznego w ilości 1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4 – sprzedaż gipsu jako produktu ubocznego w ilości 1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5.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5 – sprzedaż gipsu jako produktu ubocznego w ilości 1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185285" cy="118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93.55pt;mso-wrap-distance-left:7.05pt;mso-wrap-distance-right:7.05pt;mso-wrap-distance-top:0pt;mso-wrap-distance-bottom:0pt;margin-top:17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Agnieszka Wilk</dc:creator>
  <dc:description/>
  <cp:keywords/>
  <dc:language>en-US</dc:language>
  <cp:lastModifiedBy>Izabela Bielat</cp:lastModifiedBy>
  <cp:lastPrinted>2024-01-19T13:57:00Z</cp:lastPrinted>
  <dcterms:modified xsi:type="dcterms:W3CDTF">2024-07-29T10:26:00Z</dcterms:modified>
  <cp:revision>55</cp:revision>
  <dc:subject/>
  <dc:title/>
</cp:coreProperties>
</file>