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01.07.2021</w:t>
            </w:r>
          </w:p>
        </w:tc>
      </w:tr>
      <w:tr>
        <w:trPr>
          <w:trHeight w:val="1699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pl-PL" w:eastAsia="pl-PL"/>
              </w:rPr>
              <w:t>ADRESACI wg listy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b/>
          <w:lang w:val="pl-PL"/>
        </w:rPr>
        <w:t xml:space="preserve">w zakresie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Wymiana ślimaka w Zbiorniku Dziennym nr 1 Blok 9 w ENEA Elektrownia Połaniec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zgodnie z treścią Załącznika nr 1 obejmującej zakres DOSTAW/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  <w:lang w:val="pl-PL"/>
        </w:rPr>
        <w:t>radoslaw.matusiewicz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5.07.2021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0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0 19</w:t>
      </w:r>
      <w:r>
        <w:rPr>
          <w:rFonts w:cs="Tahoma"/>
          <w:lang w:val="pl-PL"/>
        </w:rPr>
        <w:t xml:space="preserve"> kom. </w:t>
      </w:r>
      <w:r>
        <w:rPr>
          <w:rFonts w:cs="Tahoma"/>
          <w:b/>
          <w:lang w:val="pl-PL"/>
        </w:rPr>
        <w:t>882-090-271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  <w:lang w:val="pl-PL"/>
        </w:rPr>
        <w:t>Zakres rzeczowy do wyceny</w:t>
      </w:r>
      <w:r>
        <w:rPr>
          <w:rFonts w:cs="Tahoma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Rysunki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bCs/>
          <w:lang w:val="pl-PL" w:eastAsia="pl-PL"/>
        </w:rPr>
      </w:pPr>
      <w:r>
        <w:rPr>
          <w:rFonts w:eastAsia="Times New Roman" w:cs="Arial"/>
          <w:b/>
          <w:bCs/>
          <w:lang w:val="pl-PL" w:eastAsia="pl-PL"/>
        </w:rPr>
        <w:t>Załącznik nr 1 – Formularza informacji.</w:t>
      </w:r>
    </w:p>
    <w:tbl>
      <w:tblPr>
        <w:tblW w:w="86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508"/>
        <w:gridCol w:w="6069"/>
      </w:tblGrid>
      <w:tr>
        <w:trPr/>
        <w:tc>
          <w:tcPr>
            <w:tcW w:w="8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center"/>
              <w:rPr>
                <w:rFonts w:cs="Tahoma"/>
                <w:b/>
                <w:b/>
                <w:lang w:val="pl-PL"/>
              </w:rPr>
            </w:pPr>
            <w:r>
              <w:rPr>
                <w:rFonts w:cs="Tahoma"/>
                <w:b/>
                <w:lang w:val="pl-PL"/>
              </w:rPr>
              <w:t>Wymiana ślimaka w Zbiorniku Dziennym nr 1 Blok 9 w ENEA Elektrownia Połaniec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center"/>
              <w:rPr>
                <w:rFonts w:eastAsia="Times New Roman" w:cs="Tahoma"/>
                <w:b/>
                <w:b/>
                <w:u w:val="single"/>
                <w:lang w:val="pl-PL" w:eastAsia="pl-PL"/>
              </w:rPr>
            </w:pPr>
            <w:r>
              <w:rPr>
                <w:rFonts w:eastAsia="Times New Roman" w:cs="Tahoma"/>
                <w:b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CENA NETTO:</w:t>
            </w:r>
          </w:p>
        </w:tc>
        <w:tc>
          <w:tcPr>
            <w:tcW w:w="6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……………………………………… </w:t>
            </w:r>
            <w:r>
              <w:rPr/>
              <w:t>zł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>
                <w:trHeight w:val="249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W tym w szczególności ceny jednostkowe wg załącznika  nr ………… do niniejszej informacji cenowej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340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9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3156"/>
      </w:tblGrid>
      <w:tr>
        <w:trPr>
          <w:trHeight w:val="6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Załącznik nr 2. </w:t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  <w:t xml:space="preserve">Zakres rzeczowy do wyceny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Wymiana ślimaka w Zbiorniku Dziennym nr 1 Blok 9 w ENEA Elektrownia Połaniec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Zakres prac obejmuje: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demontaż elementów wieżyczki, odkręcenie łożysk, elementów układu centralnego smarowania, rozpięcie łańcucha i przygotowanie do demontażu ślimaka.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transport zużytego ślimaka na poziom zero oraz nowego ślimaka do Zbiornika Dziennego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wymiana kół zębatych napędu ślimaka oraz napinających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wymiana przekładni napędu ślimaka RMF5200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wymiana sprzęgła wraz z wycentrowaniem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montaż nowego ślimaka z łożyskowaniem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montaż elementów wieżyczki wraz z wymianą śrub oraz sprawdzeniem skuteczności działania układu automatycznego smarowania,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jc w:val="both"/>
        <w:rPr/>
      </w:pPr>
      <w:r>
        <w:rPr>
          <w:rFonts w:cs="Arial"/>
          <w:lang w:val="pl-PL"/>
        </w:rPr>
        <w:t>- usunięcie drobnych usterek konstrukcyjnych w uzgodnieniu z Zamawiającym: nieszczelności, przetarcia, wstawianie implantów, uzupełnienia śrub, naprawa elementów rozprowadzenia smaru itp. (przyjąć 16 rbg),</w:t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  <w:t>- uruchomienie ślimaka w obecności służb Zamawiającego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Zamawiający zapewnia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ślimak z łożyskami na magazynie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Arial"/>
          <w:lang w:val="pl-PL"/>
        </w:rPr>
        <w:t>- łańcuch, koła łańcuchowe i napinacze oraz siłownik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przekładnię oraz sprzęgło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Arial"/>
          <w:lang w:val="pl-PL"/>
        </w:rPr>
        <w:t>- transport ślimaków z i na magazyn na poziomie 0m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ykonawca zapewnia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śruby, podkładki wieżyczki i mocowania płyty przekładni, zgodnie z tabelą rysunku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- dźwig i osprzęt potrzebny do realizacji zakresu prac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Do informacji należy dołączyć przewidywany czas trwania prac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Arial"/>
          <w:lang w:val="pl-PL"/>
        </w:rPr>
        <w:t>Sporządził</w:t>
      </w:r>
      <w:r>
        <w:rPr>
          <w:rFonts w:cs="Arial"/>
          <w:color w:val="000000"/>
          <w:lang w:val="pl-PL"/>
        </w:rPr>
        <w:t>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Arial"/>
          <w:color w:val="000000"/>
          <w:lang w:val="pl-PL"/>
        </w:rPr>
        <w:t>Radosław Matusiewicz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Arial"/>
          <w:color w:val="000000"/>
          <w:lang w:val="pl-PL"/>
        </w:rPr>
        <w:t xml:space="preserve">Tel. 015-865-60-19,    kom. 882-090-271   </w:t>
      </w:r>
      <w:hyperlink r:id="rId2">
        <w:r>
          <w:rPr>
            <w:rStyle w:val="InternetLink"/>
            <w:rFonts w:cs="Arial"/>
            <w:color w:val="000000"/>
            <w:lang w:val="pl-PL"/>
          </w:rPr>
          <w:t>radoslaw.matusiewicz@enea.pl</w:t>
        </w:r>
      </w:hyperlink>
      <w:r>
        <w:rPr>
          <w:rFonts w:cs="Arial"/>
          <w:color w:val="00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atusiewicz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34:00Z</dcterms:created>
  <dc:creator>janusz.pietrzyk@enea.pl</dc:creator>
  <dc:description/>
  <cp:keywords/>
  <dc:language>en-US</dc:language>
  <cp:lastModifiedBy>Matusiewicz Radosław</cp:lastModifiedBy>
  <cp:lastPrinted>2020-04-01T12:56:00Z</cp:lastPrinted>
  <dcterms:modified xsi:type="dcterms:W3CDTF">2021-07-01T04:57:00Z</dcterms:modified>
  <cp:revision>22</cp:revision>
  <dc:subject/>
  <dc:title>Formatka Enea Elektrwonia Połaniec Spółka Akcyjna</dc:title>
</cp:coreProperties>
</file>