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 xml:space="preserve">Zakres rzeczowy do wyceny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spacing w:lineRule="auto" w:line="360" w:before="0" w:after="0"/>
        <w:ind w:left="-1701" w:hanging="0"/>
        <w:rPr/>
      </w:pPr>
      <w:r>
        <w:rPr>
          <w:rFonts w:cs="Arial"/>
          <w:color w:val="000000"/>
          <w:lang w:val="pl-PL"/>
        </w:rPr>
        <w:t>Ogólny zakres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Przedstawienie koncepcji zabudowy przenośnika taśmowego oraz uzgodnienie ze Zlecając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/>
      </w:pPr>
      <w:r>
        <w:rPr>
          <w:rFonts w:cs="Arial"/>
          <w:color w:val="000000"/>
          <w:lang w:val="pl-PL"/>
        </w:rPr>
        <w:t>Zaprojektowanie przenośnika taśm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Dobór elementów (taśma, napęd, łożyska itp.) w uzgodnieniu z Zamawiającym. Projekt powinien zawierać części występujące w urządzeniach już pracujących na Instalacjach Biomasy w Ene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Zaadaptowanie napędu do istniejącego zasilania i elementów automatyki. Dobór napędu identycznego z zastosowanym na urządzeniach już pracujących na Instalacjach Biomasy w Ene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Zastosowanie na zasypie przenośnika demontowalnej rynny umożliwiającej zrzut materiału przed przenośni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/>
      </w:pPr>
      <w:r>
        <w:rPr>
          <w:rFonts w:cs="Arial"/>
          <w:color w:val="000000"/>
          <w:lang w:val="pl-PL"/>
        </w:rPr>
        <w:t xml:space="preserve">Dostosowanie istniejącego </w:t>
      </w:r>
      <w:r>
        <w:rPr>
          <w:rFonts w:cs="Arial"/>
          <w:lang w:val="pl-PL"/>
        </w:rPr>
        <w:t>sterowania do nowego rozwiązania (np. czujnik obrotu itp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/>
      </w:pPr>
      <w:r>
        <w:rPr>
          <w:rFonts w:cs="Arial"/>
          <w:lang w:val="pl-PL"/>
        </w:rPr>
        <w:t>Smarowanie łożysk w sposób wygodny (z zastosowaniem standardowych kalamitek i wężyków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Demontaż dotychczasowego przenośnika zgrzebłow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Montaż przenośnika taśmowego, wykonanie podłączeń, poprowadzenie okablowania oraz uruchomienie wraz z służbami Zlec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/>
      </w:pPr>
      <w:r>
        <w:rPr>
          <w:rFonts w:cs="Arial"/>
          <w:color w:val="000000"/>
          <w:lang w:val="pl-PL"/>
        </w:rPr>
        <w:t>Dostarczenie wymaganej prawem dokumentacji oraz certyfika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Wszystkie części zamienne powinny być opisane w sposób umożliwiający ich identyfikację i zakup (pełny opis w przypadku części handlowych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01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Dostarczenie instrukcji obsługi oraz instrukcji konserwacji i remontów przenośnika.</w:t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Prowadzenie prac w elektrowni odbywa się zgodnie z obowiązującymi w Enea wymaganiami.</w:t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Przenośnik taśmowy ma zastąpić Przenośnik zgrzebłowy P-165 pracujący na Linii Rębaka Bruks w Enea Elektrownia Połaniec S.A.</w:t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/>
          <w:b/>
          <w:lang w:val="pl-PL"/>
        </w:rPr>
        <w:t xml:space="preserve">Rysunki nr 1,2 i 3 do zakresu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ysunki i zdjęcia dostarczone będą w osobnych plikach. 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Calibri"/>
          <w:b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-1701" w:hanging="0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ind w:left="-1701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pl-PL" w:eastAsia="pl-PL"/>
        </w:rPr>
      </w:pPr>
      <w:r>
        <w:rPr>
          <w:rFonts w:eastAsia="Times New Roman" w:cs="Arial"/>
          <w:color w:val="000000"/>
          <w:lang w:val="pl-PL"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Calibri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06:00Z</dcterms:created>
  <dc:creator>janusz.pietrzyk@enea.pl</dc:creator>
  <dc:description/>
  <cp:keywords/>
  <dc:language>en-US</dc:language>
  <cp:lastModifiedBy>Kosowicz Michał</cp:lastModifiedBy>
  <cp:lastPrinted>2020-04-01T12:56:00Z</cp:lastPrinted>
  <dcterms:modified xsi:type="dcterms:W3CDTF">2023-07-14T06:06:00Z</dcterms:modified>
  <cp:revision>2</cp:revision>
  <dc:subject/>
  <dc:title>Formatka Enea Elektrwonia Połaniec Spółka Akcyjna</dc:title>
</cp:coreProperties>
</file>