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lang w:val="pl-PL"/>
        </w:rPr>
        <w:t>Z</w:t>
      </w:r>
      <w:r>
        <w:rPr>
          <w:rFonts w:cs="Arial"/>
          <w:b/>
          <w:lang w:val="pl-PL"/>
        </w:rPr>
        <w:t xml:space="preserve">ałącznik nr 2. </w:t>
      </w:r>
      <w:r>
        <w:rPr>
          <w:rFonts w:cs="Arial"/>
          <w:b/>
          <w:color w:val="000000"/>
          <w:lang w:val="pl-PL"/>
        </w:rPr>
        <w:t xml:space="preserve">Zakres rzeczowy do wyceny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bCs/>
          <w:color w:val="000000"/>
          <w:lang w:val="pl-PL"/>
        </w:rPr>
        <w:t>Szczegółowy zakres dostawy obejmuje: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1. Rura PVC D63 – 80 metrów – indeks 110040462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2. Rura PVC D90 – 50 metrów – indeks 110030572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3. Rura PVC D110 – 50 metrów – indeks 110030573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/>
      </w:pPr>
      <w:r>
        <w:rPr>
          <w:rFonts w:cs="Tahoma"/>
          <w:lang w:val="pl-PL"/>
        </w:rPr>
        <w:t>4. Rura PVC D140 – 30 metrów – indeks 110030574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5. Rura PVC D160 – 30 metrów – indeks 110030575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6. Kolano 45st PVC D25 – 20 sztuk – indeks 110030525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7. Kolano 45st PVC D32 – 20 sztuk – indeks 110030526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 xml:space="preserve">8. Łuk do wklejenia 90st PVC D63 – 20 sztuk – indeks 110040010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/>
      </w:pPr>
      <w:r>
        <w:rPr>
          <w:rFonts w:cs="Arial"/>
          <w:bCs/>
          <w:lang w:val="pl-PL"/>
        </w:rPr>
        <w:t>9. Kolano 45st PVC D63 – 20 sztuk – indeks 110040007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10. Kolano 90st PVC D90 – 15 sztuk – indeks 110030534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11. Kolano 45st PVC D90 – 20 sztuk – indeks 110040008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12. Kolano 90st PVC D 110 – 20 sztuk – indeks 110030535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13. Kolano 90st PVC D140 – 10 sztuk – indeks 110030537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14. Kolano 90st PVC D160 – 10 sztuk – indeks 110030538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15. Trójnik równoprzelotowy 90st PVC D160 – 5 sztuk indeks 110030582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16. Mufa PVC D63 – 10 sztuk – indeks 110030621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17. Mufa PVC D110 – 15 sztuk – indeks 110040223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18. Redukcja krótka PVC D32/D20 – 10 sztuk – indeks 110040407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19. Redukcja krótka PVC D32/D25 – 10 sztuk – indeks 110040408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20. Redukcja krótka PVC D40/D32 – 10 sztuk – indeks 110039988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21. Redukcja krótka PVC D50/D32 – 10 sztuk – indeks 110039989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22. Redukcja krótka PVC D50/D40 – 10 sztuk – indeks 110040410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23. Redukcja krótka PVC D63/D50 – 10 sztuk – indeks 110040411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24. Redukcja krótka PVC D75/D63 – 10 sztuk – indeks 110040412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25. Redukcja krótka PVC D90/D75 – 10 sztuk – indeks 110040413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/>
      </w:pPr>
      <w:r>
        <w:rPr>
          <w:rFonts w:cs="Arial"/>
          <w:bCs/>
          <w:lang w:val="pl-PL"/>
        </w:rPr>
        <w:t>26. Redukcja krótka PVC D110/D90 – 10 sztuk – indeks 110040401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27. Redukcja krótka PVC D140/D90 – 10 sztuk – indeks 110040403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28. Tuleja kołnierzowa PVC D63 – 20 sztuk – indeks 110030560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29. Tuleja kołnierzowa PVC D110 – 10 sztuk – indeks 110030562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30. Kołnierz luźny PVC D63 – 20 sztuk – indeks 110030542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31. Kołnierz luźny PVC D110 – 15 sztuk – indeks 110030545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32. Kołnierz luźny PVC D140 – 10 sztuk – indeks 110030547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33. Dwuzłączka PVC D63 – 10 sztuk – indeks 110030622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34. Tuleja kołnierzowa długa PE100SDR17 D160 – 8 sztuk – indeks 110037601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/>
      </w:pPr>
      <w:r>
        <w:rPr>
          <w:rFonts w:cs="Arial"/>
          <w:bCs/>
          <w:lang w:val="pl-PL"/>
        </w:rPr>
        <w:t>35. Rura PE100 SDR17 D32 – 12 metrów – indeks 110033406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36. Rura PE100 SDR17 D40 – 12 metrów – indeks 110033311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37. Rura PE100 SDR17 D90 – 18 metrów – indeks 110033854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38. Kolano 90st PE100 SDR17 D32 – 10 sztuk – indeks 110033398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39. Kolano 90st PE100 SDR17 D90 – 10 sztuk – indeks 110033856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val="pl-PL"/>
        </w:rPr>
        <w:t>Wymagana dokumentacja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lang w:val="pl-PL"/>
        </w:rPr>
      </w:pPr>
      <w:r>
        <w:rPr>
          <w:rFonts w:cs="Arial"/>
          <w:bCs/>
          <w:color w:val="000000"/>
          <w:lang w:val="pl-PL"/>
        </w:rPr>
        <w:t>- Certyfikat ISO 9001 / ISO 14001:2004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lang w:val="pl-PL"/>
        </w:rPr>
      </w:pPr>
      <w:r>
        <w:rPr>
          <w:rFonts w:cs="Arial"/>
          <w:bCs/>
          <w:color w:val="000000"/>
          <w:lang w:val="pl-PL"/>
        </w:rPr>
        <w:t>- KDWU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bCs/>
          <w:color w:val="000000"/>
          <w:lang w:val="pl-PL"/>
        </w:rPr>
      </w:pPr>
      <w:r>
        <w:rPr>
          <w:rFonts w:cs="Calibri"/>
          <w:bCs/>
          <w:color w:val="000000"/>
          <w:lang w:val="pl-PL"/>
        </w:rPr>
        <w:t xml:space="preserve">            </w:t>
      </w:r>
      <w:r>
        <w:rPr>
          <w:rFonts w:cs="Arial"/>
          <w:bCs/>
          <w:color w:val="000000"/>
          <w:lang w:val="pl-PL"/>
        </w:rPr>
        <w:t>- Certyfikat Jakości zgodnie z normą DIN EN 10204-2.2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val="pl-PL"/>
        </w:rPr>
      </w:pPr>
      <w:r>
        <w:rPr>
          <w:rFonts w:cs="Arial"/>
          <w:b/>
          <w:bCs/>
          <w:color w:val="000000"/>
          <w:lang w:val="pl-PL"/>
        </w:rPr>
        <w:t>Gwarancja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bCs/>
          <w:color w:val="000000"/>
          <w:lang w:val="pl-PL"/>
        </w:rPr>
      </w:pPr>
      <w:r>
        <w:rPr>
          <w:rFonts w:cs="Calibri"/>
          <w:bCs/>
          <w:color w:val="000000"/>
          <w:lang w:val="pl-PL"/>
        </w:rPr>
        <w:t xml:space="preserve">            </w:t>
      </w:r>
      <w:r>
        <w:rPr>
          <w:rFonts w:cs="Arial"/>
          <w:bCs/>
          <w:color w:val="000000"/>
          <w:lang w:val="pl-PL"/>
        </w:rPr>
        <w:t>- 12 miesięcy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Cs/>
          <w:color w:val="000000"/>
          <w:lang w:val="pl-PL"/>
        </w:rPr>
      </w:pPr>
      <w:r>
        <w:rPr>
          <w:rFonts w:cs="Tahoma"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3600" w:firstLine="720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spacing w:lineRule="auto" w:line="360" w:before="0" w:after="0"/>
        <w:ind w:left="3600" w:firstLine="720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/>
        </w:rPr>
        <w:t>Sporządził: Łukasz Kos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6:00Z</dcterms:created>
  <dc:creator>janusz.pietrzyk@enea.pl</dc:creator>
  <dc:description/>
  <cp:keywords/>
  <dc:language>en-US</dc:language>
  <cp:lastModifiedBy>Kosik Łukasz</cp:lastModifiedBy>
  <cp:lastPrinted>2023-02-23T12:03:00Z</cp:lastPrinted>
  <dcterms:modified xsi:type="dcterms:W3CDTF">2024-01-24T08:52:00Z</dcterms:modified>
  <cp:revision>7</cp:revision>
  <dc:subject/>
  <dc:title>Formatka Enea Elektrwonia Połaniec Spółka Akcyjna</dc:title>
</cp:coreProperties>
</file>